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100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drawing>
          <wp:inline distT="0" distB="0" distL="0" distR="0">
            <wp:extent cx="609536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sprawy: MZW.2610.1.202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  <w:t>załącznik nr 4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prowadzonym przez Gminę Miejską Wałcz o udzielenie zamówienia publicznego na: </w:t>
      </w:r>
      <w:r>
        <w:rPr>
          <w:rFonts w:cs="Arial" w:ascii="Arial" w:hAnsi="Arial"/>
          <w:b/>
          <w:bCs/>
          <w:sz w:val="24"/>
          <w:szCs w:val="24"/>
        </w:rPr>
        <w:t>Wykonanie, dostawa i montaż 36 gablot wystawienniczych oraz elementów wyposażenia, dla Muzeum Ziemi Wałeckiej, w ramach projektu DNA Wałcz- wystawa stała w Muzeum Ziemi Wałeckiej,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5-03-18T11:51:00Z</dcterms:modified>
  <cp:revision>14</cp:revision>
  <dc:subject/>
  <dc:title>1</dc:title>
</cp:coreProperties>
</file>