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do SW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2"/>
        <w:spacing w:lineRule="auto" w:line="276"/>
        <w:rPr>
          <w:szCs w:val="24"/>
        </w:rPr>
      </w:pPr>
      <w:r>
        <w:rPr>
          <w:szCs w:val="24"/>
        </w:rPr>
        <w:t xml:space="preserve">..............................................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pełna nazwa wykonawcy) </w:t>
        <w:tab/>
        <w:tab/>
        <w:tab/>
        <w:t xml:space="preserve">     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OSÓB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twierdzenie spełniania warunków udziału w postępow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(-y), że dysponuję (-emy)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ą osobą posiadającą uprawnienia w specjalności konstrukcyjno-budowlanej bez ograniczeń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ą osobą posiadającą uprawnienia w specjalności instalacyjnej w zakresie sieci, instalacji </w:t>
        <w:br/>
        <w:t>i urządzeń cieplnych, wentylacyjnych, gazowych bez ograniczeń i uprawnienia D i E grupy 2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ą osobą posiadającą uprawnienia w specjalności instalacyjnej w zakresie sieci, instalacji </w:t>
        <w:br/>
        <w:t>i urządzeń wodociągowych i kanalizacyjnych bez ograniczeń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edną osobą posiadającą uprawnienia budowlane w specjalności instalacyjnej w zakresie sieci, instalacji i urządzeń elektrycznych, elektroenergetycznych bez ograniczeń i uprawnienia D i E grupy 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95"/>
        <w:gridCol w:w="1565"/>
        <w:gridCol w:w="1984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prawn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upraw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 wydający uprawnienie/rok wy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ażności uprawnienia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 (-y), że wszystkie osobowy wyżej wskazane zostały przeszkolone pod względem przepisów bhp i ppoż przez Wykonawc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dokument należy podpisać elektronicz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985" w:gutter="0" w:header="709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2"/>
        <w:lang w:val="pl-PL"/>
      </w:rPr>
      <w:t>INFR/22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Stefańska Kinga</cp:lastModifiedBy>
  <cp:lastPrinted>2021-10-04T10:56:00Z</cp:lastPrinted>
  <dcterms:modified xsi:type="dcterms:W3CDTF">2025-04-14T10:3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3" name="bjDocumentLabelXML-0">
    <vt:lpwstr>ames.com/2008/01/sie/internal/label"&gt;&lt;element uid="d7220eed-17a6-431d-810c-83a0ddfed893" value="" /&gt;&lt;/sisl&gt;</vt:lpwstr>
  </property>
  <property fmtid="{D5CDD505-2E9C-101B-9397-08002B2CF9AE}" pid="4" name="bjLabelRefreshRequired">
    <vt:lpwstr>FileClassifier</vt:lpwstr>
  </property>
</Properties>
</file>