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6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iCs/>
        </w:rPr>
        <w:t>usługę rocznej kontroli stanu technicznego obiektów budowlanych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221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tefańska Kinga</cp:lastModifiedBy>
  <cp:lastPrinted>2023-06-16T14:15:00Z</cp:lastPrinted>
  <dcterms:modified xsi:type="dcterms:W3CDTF">2025-04-14T09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