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……., dn.……………2025r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OFERTOWY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realizację zadania pn.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dbiór, transport i utylizacja azbestu z gospodarstw rolnych na terenie Gminy Santok”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AWIAJĄCY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 Santok, ul. Gorzowska 59, 66 – 431 Santok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oferta zostaje złożona przez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nazwa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adres Wykonawcy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…………………………………………………</w:t>
      </w:r>
    </w:p>
    <w:p>
      <w:pPr>
        <w:pStyle w:val="Bezodstpw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(NIP) </w:t>
        <w:tab/>
        <w:tab/>
        <w:tab/>
        <w:tab/>
        <w:t xml:space="preserve">                                     (REGON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telefon kontaktowy)</w:t>
      </w:r>
    </w:p>
    <w:p>
      <w:pPr>
        <w:pStyle w:val="Bezodstpw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odstpw"/>
        <w:numPr>
          <w:ilvl w:val="0"/>
          <w:numId w:val="1"/>
        </w:numPr>
        <w:ind w:lef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usługi, będącej przedmiotem niniejszego zamówienia:</w:t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551"/>
        <w:gridCol w:w="1418"/>
        <w:gridCol w:w="1275"/>
        <w:gridCol w:w="1280"/>
        <w:gridCol w:w="851"/>
        <w:gridCol w:w="1345"/>
      </w:tblGrid>
      <w:tr>
        <w:trPr>
          <w:trHeight w:val="4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zyn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zacunkowa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lość azbestu,</w:t>
              <w:br/>
              <w:t xml:space="preserve"> na podstawie złożonych wniosków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[Mg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ena jednostkowa netto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 1 Mg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netto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3 x 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wka podatku VA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artość brutto                   w PLN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poz. 5 x 6)</w:t>
            </w:r>
          </w:p>
        </w:tc>
      </w:tr>
      <w:tr>
        <w:trPr>
          <w:trHeight w:val="12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, pakowanie, załadunek, transport i utylizacja wyrobów zawierających azb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I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,5 M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wykonanie całości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935"/>
      </w:tblGrid>
      <w:tr>
        <w:trPr>
          <w:trHeight w:val="1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net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5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zł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wka podatku VAT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%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tanowi sumę pozycji w kol. 7 powyższej tabeli)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…………………………………zł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łownie cena brutto:</w:t>
            </w:r>
          </w:p>
          <w:p>
            <w:pPr>
              <w:pStyle w:val="Normal"/>
              <w:ind w:left="3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2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………………………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………………………………………………………….……… ………………………….……………złotych </w:t>
            </w:r>
          </w:p>
          <w:p>
            <w:pPr>
              <w:pStyle w:val="Normal"/>
              <w:ind w:left="32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wykonania zamówienia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poznaliśmy się z istotnymi postanowieniami projektu umowy, akceptuję i nie wnoszę żadnych zastrzeżeń do tego treści oraz przyjmuję warunki </w:t>
        <w:br/>
        <w:t>w nim zawarte.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do podpisania umowy w miejscu i terminie określonym przez Zamawiającego w przypadku uznania naszej oferty za najkorzystniejszą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fertę niniejszą składam na</w:t>
      </w:r>
      <w:r>
        <w:rPr>
          <w:rFonts w:cs="Times New Roman" w:ascii="Times New Roman" w:hAnsi="Times New Roman"/>
          <w:sz w:val="24"/>
          <w:szCs w:val="24"/>
        </w:rPr>
        <w:t xml:space="preserve">: ………………... </w:t>
      </w:r>
      <w:r>
        <w:rPr>
          <w:rFonts w:cs="Times New Roman" w:ascii="Times New Roman" w:hAnsi="Times New Roman"/>
          <w:b/>
          <w:sz w:val="24"/>
          <w:szCs w:val="24"/>
        </w:rPr>
        <w:t>kolejno ponumerowanych stronach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ami do niniejszego formularza stanowiącego integralną część oferty są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y, że cena podana w ofercie jest obowiązująca w całym okresie ważności umowy i zawiera wszystkie koszty oraz składniki związane z wykonaniem zamówienia, jakie ponosi Zamawiając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dokument należy wypełnić i podpisać kwalifikowanym podpisem elektronicznym lub podpisem zaufanym bądź podpisem osobistym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52" w:firstLine="6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.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(podpis i pieczątka Wykonawcy lub osoby          upoważnionej przez Wykonawcę) </w:t>
      </w:r>
    </w:p>
    <w:sectPr>
      <w:headerReference w:type="default" r:id="rId2"/>
      <w:type w:val="nextPage"/>
      <w:pgSz w:w="11906" w:h="16838"/>
      <w:pgMar w:left="1417" w:right="1274" w:gutter="0" w:header="56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i/>
        <w:sz w:val="20"/>
        <w:szCs w:val="20"/>
      </w:rPr>
      <w:t>Załącznik Nr 1 do zapytania ofertowego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02:00Z</dcterms:created>
  <dc:creator>serwis</dc:creator>
  <dc:description/>
  <cp:keywords/>
  <dc:language>en-US</dc:language>
  <cp:lastModifiedBy>Joannafd</cp:lastModifiedBy>
  <cp:lastPrinted>2020-05-07T09:43:00Z</cp:lastPrinted>
  <dcterms:modified xsi:type="dcterms:W3CDTF">2025-01-30T13:57:00Z</dcterms:modified>
  <cp:revision>86</cp:revision>
  <dc:subject/>
  <dc:title/>
</cp:coreProperties>
</file>