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8 do SWZ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4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UDOSTĘPNIAJĄCEGO </w:t>
        <w:br/>
        <w:t>ZASOBY</w:t>
      </w:r>
      <w:r>
        <w:rPr>
          <w:rFonts w:cs="Arial" w:ascii="Arial" w:hAnsi="Arial"/>
          <w:spacing w:val="40"/>
          <w:sz w:val="24"/>
          <w:szCs w:val="28"/>
        </w:rPr>
        <w:t xml:space="preserve">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color w:val="FF0000"/>
          <w:spacing w:val="40"/>
          <w:sz w:val="20"/>
          <w:szCs w:val="22"/>
        </w:rPr>
      </w:pPr>
      <w:r>
        <w:rPr>
          <w:rFonts w:cs="Arial" w:ascii="Arial" w:hAnsi="Arial"/>
          <w:color w:val="FF0000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 niżej podpisa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: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………………………………………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: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567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i/>
          <w:sz w:val="20"/>
          <w:szCs w:val="18"/>
          <w:vertAlign w:val="superscript"/>
        </w:rPr>
        <w:t xml:space="preserve">Wskazanie określonych usług/ robót /części usług/ robót budowlanych, etapów zakresu prac , itp., </w:t>
        <w:br/>
        <w:t>np. wszystkich robót budowlanych polegających n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np. 6 miesięcy realizacji etapu I, cały okres realizowania umow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Informacja o charakterze stosunku jaki będzie łączył głównego  Wykonawcę z podmiotem udostępniającego zasoby, np. umowa cywilno–prawn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 w:before="0" w:after="72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Narewska Sylwia</cp:lastModifiedBy>
  <cp:lastPrinted>2025-03-21T13:04:00Z</cp:lastPrinted>
  <dcterms:modified xsi:type="dcterms:W3CDTF">2025-03-21T12:04:00Z</dcterms:modified>
  <cp:revision>36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af6d5089-4388-48b4-8b45-ab271b27375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