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Załącznik nr 1.3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  – 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Preparaty do manualnego mycia i dezynfekcji narzędzi i sprzętu medycznego</w:t>
      </w:r>
    </w:p>
    <w:tbl>
      <w:tblPr>
        <w:tblW w:w="1461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95"/>
        <w:gridCol w:w="1701"/>
        <w:gridCol w:w="1559"/>
        <w:gridCol w:w="1843"/>
        <w:gridCol w:w="2693"/>
        <w:gridCol w:w="11"/>
      </w:tblGrid>
      <w:tr>
        <w:trPr>
          <w:trHeight w:val="1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lość – szt./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/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3 x kol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/nazwa handlowa/numer katalogowy/  nazwa asortymentu na fakturze*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rójenzymatyczny preparat do mycia i dezynfekcji narzędzi i innych wyrobów medycznyc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 tym sprzętu endoskopowego, z zawartością czwartorzędowego węglanu amoniowego, niejonowych związków powierzchniowo-czynnych, proteazy, mannazy, amylazy. Stabilność roztworu – 12 godzin. Zakres działania: B (Acinetobacter baumannii ESBL, Enterobacter cloacae OXA 48, Enterococcus faecium VRE, Escherichia coli OXA 48, Klebsiella pneumoniae OXA 48, Staphylococcus aureus MRSA, Salmonella choleraesuis), F, V (min. HBV, HCV, HIV, Herpes). Czas działania do 5 minut - stężenie 0,5%. Możliwość przechowywania narzędzi chirurgicznych w roztworze preparatu do 72 godz. Możliwość stosowania w myjce ultradźwiękowej.                                                                          Opakowanie 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op.</w:t>
              <w:br/>
              <w:t>po 5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wstępnej dezynfekcji narzędzi chirurgicznyc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, przeznaczony do wstępnego mycia i dezynfekcji narzędzi chirurgicznych, bezalkoholowy, zawierający inhibitory korozji zapobiega zasychaniu krwi, w postaci piany. Posiada właściwości rozpuszczające zabrudzenia organiczne, wykazuje wysoką tolerancję materiałową.</w:t>
              <w:br/>
              <w:t>Przebadany zgodnie z normą EN 14885.</w:t>
              <w:br/>
              <w:t>Spektrum działania: bakterie (w tym MRSA, prątki), grzyby, wirusy w czasie do 15 minut.</w:t>
              <w:br/>
              <w:t>Produkt gotowy do użycia, butelka o pojemności 1L ze spryskiwaczem DU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  <w:br/>
              <w:t>po 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mycia i dezynfekcji wyrobów medycznych: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 narzędzi chirurgicznych i medycznych, narzędzi termolabilnych i sprzętu endoskopowego, przed ich sterylizacją., zawiera QAV, 2propanol, chlorheksydynę. Barwiony o delikatnym zapachu. Spektrum: B, F, V (EN 17111) - 15 minut 0,5% warunki brudne. pH 6,5-7,5                                                                 Opakowanie 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5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o dezynfekcji wyrobów medycznych - zewnętrznych elementów centralnych i obwodowych cewników naczyniowych tj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ejścia do kanału wkłucia, części kanałów, korków, kraników, itp.zawiera alkohol izopropylowy oraz chlorheksydynę, bezpieczny w stosowaniu.Preparat gotowy do użycia. Spektrum działania: bakteriobójczy, prątkobójczy, drożdżobójczy i wirusobójczy w czasie do 1 minut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250 ml z atomiz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Zestaw filtrów do myjni Soluscope Serie TEE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znaczonych do przeglądu kwartaln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Zawiera wstępne filtry wody 0,2µm i 1µm, filtr końcowy wody 0,2µm oraz filtr powietrza HEPA 0,2µm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Dodatek antykorozyjny do preparatu z pozycji 7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Przeznaczony do myjni endoskopowej Serie TEE. Na bazie alkoholu izopropylowego i azotanu sod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5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op. po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asowy preparat do mycia i dezynfekcji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ompatybilny (od jednego producenta) z preparatem z pozycji 5, 6, 8. Przeznaczony do myjni endoskopowej Serie TEE.  Na bazie metoksypropoksypropanolu i chlorku didecylodidemetyloamoniowego. pH koncentratu &lt;3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yrób medyczn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5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op. po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ezynfekcyjny na bazie 5% kwasu nadoctowego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ie utrwala białek. Czas działania 5 minut. Preparat do dezynfekcji sond do echokardiografii przezprzełykowej w myjni Soluscope Serie TEE. Na bazie kwasu nadoctowego i nadtlenku wodoru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pektrum i czas działania: B, Tbc, F, V, S w czasie do 5 minu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5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op. po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ezynfekcyjny oraz czyszczący do wanien balneologicznych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na bazie kwasów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 działaniu dezynfekującym, bez zawartości kwasu solnego. Rozpuszczający osady z kamienia wodnego, cementowe oraz powstające w wyniku reakcji z tlenem, do czyszczenia trudno usuwalnych osadów nieorganicznych. Możliwość zastosowania do wszystkich powierzchni w pomieszczeniach sanitarnych odpornych na działanie kwasów oraz powierzchni nierdzew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*wypełnia wykonawc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0" w:after="24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 reprezentowania wykonaw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character" w:styleId="StopkaZnak">
    <w:name w:val="Stopka Znak"/>
    <w:qFormat/>
    <w:rPr>
      <w:rFonts w:eastAsia="Lucida Sans Unicode"/>
      <w:color w:val="00000A"/>
      <w:kern w:val="2"/>
      <w:sz w:val="24"/>
      <w:szCs w:val="24"/>
      <w:lang w:eastAsia="zh-CN"/>
    </w:rPr>
  </w:style>
  <w:style w:type="character" w:styleId="NagwekZnak">
    <w:name w:val="Nagłówek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Cezariusz Jarocki</cp:lastModifiedBy>
  <cp:lastPrinted>2025-04-28T12:31:00Z</cp:lastPrinted>
  <dcterms:modified xsi:type="dcterms:W3CDTF">2025-04-28T10:31:00Z</dcterms:modified>
  <cp:revision>7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