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4"/>
          <w:numId w:val="3"/>
        </w:numPr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przetargowym prowadzonym w trybie podstawowym </w:t>
        <w:br/>
      </w:r>
      <w:r>
        <w:rPr>
          <w:rFonts w:cs="Arial" w:ascii="Arial" w:hAnsi="Arial"/>
          <w:bCs/>
        </w:rPr>
        <w:t xml:space="preserve">z możliwością negocjacji </w:t>
      </w:r>
      <w:r>
        <w:rPr>
          <w:rFonts w:cs="Arial" w:ascii="Arial" w:hAnsi="Arial"/>
          <w:b/>
          <w:i/>
        </w:rPr>
        <w:t xml:space="preserve">Wykonanie robót budowlanych dla zadań: Zadanie nr 1 - „Remont budynku magazynowo-warsztatowego nr 7”; Zadanie nr 2 - „Budowa szybów dźwigowych wraz z montażem wind towarowych oraz dostosowanie </w:t>
        <w:br/>
        <w:t xml:space="preserve">w zakresie instalacji przeciwpożarowych i  przeciwwybuchowych w bud. nr 7”, </w:t>
        <w:br/>
        <w:t xml:space="preserve">w kompleksie wojskowym w Warszawie przy ulicy 29 Listopada 1 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</w:rPr>
        <w:t xml:space="preserve"> Sprawa 24/01713/01867/2025</w:t>
      </w:r>
      <w:r>
        <w:rPr>
          <w:rFonts w:cs="Arial" w:ascii="Arial" w:hAnsi="Arial"/>
          <w:bCs/>
        </w:rPr>
        <w:t>,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 xml:space="preserve">prowadzonego przez Stołeczny Zarząd Infrastruktury </w:t>
        <w:br/>
        <w:t>w Warszawie oświadczam, co następuje: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9 ust. 1 pkt 1, 4, 5, 7 i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lang w:eastAsia="pl-PL"/>
        </w:rPr>
        <w:t>ust. 1 ustawy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  <w:sz w:val="21"/>
          <w:szCs w:val="21"/>
        </w:rPr>
        <w:t>Dz. U. 2024.507 t.j.</w:t>
      </w:r>
      <w:r>
        <w:rPr>
          <w:rFonts w:eastAsia="Times New Roman" w:cs="Arial" w:ascii="Arial" w:hAnsi="Arial"/>
          <w:bCs/>
          <w:lang w:eastAsia="pl-PL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i art. 109 ust. 1 pkt 1, 4, 5, 7 i 8 ustawy Pzp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Jednocześnie oświadczam, że </w:t>
        <w:br/>
        <w:t>w związku z ww. okolicznością, na podstawie art. 110 ust. 2 ustawy Pzp podjąłem następujące środki naprawcze*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, że wszystkie informacje podane w ppkt. 1-5 </w:t>
      </w:r>
      <w:r>
        <w:rPr>
          <w:rFonts w:cs="Arial" w:ascii="Arial" w:hAnsi="Arial"/>
          <w:b/>
          <w:u w:val="single"/>
        </w:rPr>
        <w:t>są aktualne</w:t>
      </w:r>
      <w:r>
        <w:rPr>
          <w:rFonts w:cs="Arial" w:ascii="Arial" w:hAnsi="Arial"/>
          <w:b/>
        </w:rPr>
        <w:t xml:space="preserve">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>LUB PODPISEM ZAUFANYM 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24/01713/01867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Remigiusz Stępień</dc:creator>
  <dc:description/>
  <cp:keywords/>
  <dc:language>en-US</dc:language>
  <cp:lastModifiedBy>Ziemińska Małgorzata</cp:lastModifiedBy>
  <cp:lastPrinted>2021-07-13T13:00:00Z</cp:lastPrinted>
  <dcterms:modified xsi:type="dcterms:W3CDTF">2025-04-0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09395843-0a7b-48b1-bed4-da84eab36d62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