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2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zlecenie (lub wizji lokalnej) uprawnionych do wejścia na teren kompleksu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odzaj usługi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>Usunięcie starego i</w:t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w</w:t>
      </w:r>
      <w:r>
        <w:rPr>
          <w:rFonts w:cs="Arial" w:ascii="Arial" w:hAnsi="Arial"/>
          <w:b/>
          <w:color w:val="000000"/>
        </w:rPr>
        <w:t>ykonanie nowego LOGO 16.DBOT na posadzce PVC w sali odpraw  budynku nr 25 parter przy ul. gen. J.Hallera 36/38 we Wrocławiu</w:t>
      </w:r>
      <w:r>
        <w:rPr>
          <w:rFonts w:cs="Arial" w:ascii="Arial" w:hAnsi="Arial"/>
          <w:i/>
        </w:rPr>
        <w:t>”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zlecenia - zamówienia mówienia: 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..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realizację  ze strony Zamawiającego: p. Jerzy HARCHALA  nr telefonu 261 652 324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10-03T11:36:00Z</cp:lastPrinted>
  <dcterms:modified xsi:type="dcterms:W3CDTF">2025-04-08T09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