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TOKÓŁ ODBIORU ROBÓ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wierdzenie usunięcia wyrobów zawierających azbest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ZĄDZONY W DNIU: ………………………202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nioskodawca / Właściciel gospodarstwa rolneg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odbioru odpadów zawierających azbe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dzaj odpadów (płyty faliste / płaskie azbestowo-cementowe stosowane w budownictwie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ość usuniętych odpadów (w Mg)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- ………………….…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……………………..kg, …………………….   Mg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ace związane z usunięciem wyrobów zawierających azbest zostały wykonane z zachowaniem właściwych przepisów technicznych i sanitarnych, a teren został prawidłowo oczyszczony z odpadów azbestow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dane zawarte w protokole są zgodne z prawd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ostał sporządzony w trzech egzemplarzach, z których po jednym z egzemplarzy otrzymuje Wnioskodawca / Właściciel nieruchomości, Zamawiający i Wykonawc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14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 / WŁAŚCICIEL NIERUCHOMOŚCI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.  </w:t>
        <w:tab/>
        <w:tab/>
        <w:tab/>
        <w:t xml:space="preserve">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data i czytelny podpis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WYKONAWCY:</w:t>
      </w:r>
    </w:p>
    <w:p>
      <w:pPr>
        <w:pStyle w:val="Bezodstpw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..…..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ta, podpis oraz pieczęć)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142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CIEL GMINY SANTOK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ata, podpis oraz pieczę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sz w:val="16"/>
          <w:szCs w:val="16"/>
        </w:rPr>
        <w:t xml:space="preserve"> pod rygorem grzywny z tytułu poświadczenia nieprawdy</w:t>
      </w:r>
    </w:p>
    <w:sectPr>
      <w:headerReference w:type="default" r:id="rId2"/>
      <w:type w:val="nextPage"/>
      <w:pgSz w:w="11906" w:h="16838"/>
      <w:pgMar w:left="1276" w:right="991" w:gutter="0" w:header="430" w:top="4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8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7:00Z</dcterms:created>
  <dc:creator>serwis</dc:creator>
  <dc:description/>
  <cp:keywords/>
  <dc:language>en-US</dc:language>
  <cp:lastModifiedBy>Joannafd</cp:lastModifiedBy>
  <dcterms:modified xsi:type="dcterms:W3CDTF">2025-01-29T13:12:00Z</dcterms:modified>
  <cp:revision>28</cp:revision>
  <dc:subject/>
  <dc:title/>
</cp:coreProperties>
</file>