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4 do SWZ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YCENA OFERTOWA PRZEDMIOTU UMOWY 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w ujęciu rzeczowo-cenowym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01890 pn.:  „Rozbudowa systemów wspomagających ochronę fizyczną w budynku nr 28 w kompleksie wojskowym K-8649”.</w:t>
      </w:r>
    </w:p>
    <w:p>
      <w:pPr>
        <w:pStyle w:val="Heading1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CENA OFERTOWA PRZEDMIOTU UMOWY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w ujęciu rzeczowo-cenowym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before="0" w:after="1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tap I, II  - Dokumentacja projektowo-kosztorysowa </w:t>
      </w:r>
    </w:p>
    <w:tbl>
      <w:tblPr>
        <w:tblW w:w="885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5100"/>
        <w:gridCol w:w="1843"/>
        <w:gridCol w:w="1276"/>
      </w:tblGrid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Lp.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szczególnienie opracowań/działań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ynagrodzen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(netto) z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Uwagi</w:t>
            </w:r>
          </w:p>
        </w:tc>
      </w:tr>
      <w:tr>
        <w:trPr>
          <w:trHeight w:val="1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tap I – Projekt budowlany, w tym:</w:t>
            </w:r>
          </w:p>
        </w:tc>
      </w:tr>
      <w:tr>
        <w:trPr>
          <w:trHeight w:val="40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rojekt zagospodarowania teren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 architektoniczno-budowlany </w:t>
              <w:br/>
            </w:r>
            <w:r>
              <w:rPr>
                <w:rFonts w:cs="Arial" w:ascii="Arial" w:hAnsi="Arial"/>
                <w:bCs/>
                <w:sz w:val="22"/>
              </w:rPr>
              <w:t>(suma poz. 2.2.1÷ 2.2.5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wentaryzacja wielobranżowa do celów projektowych (jeżeli wymagan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krywki (wymagana dokumentacja fotograficzna)  badania, pomiary, niezbędne ekspertyzy (np. ppoż.), opinie techniczne, analizy, bilans zapotrzebowania obiektów na energię elektryczną,</w:t>
            </w:r>
            <w:r>
              <w:rPr>
                <w:rFonts w:cs="Arial" w:ascii="Arial" w:hAnsi="Arial"/>
                <w:color w:val="000000"/>
                <w:kern w:val="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ieplną, wodę do celów użytkowych i przeciwpożarowych, ścieków (jeżeli wymagane) oraz uzyskanie warunków technicznych przyłączenia (o ile ich wykonanie będzie konieczne do prawidłowego wykonania przedmiotu umowy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py sytuacyjno-wysokościowe terenu zamkniętego do celów projektowych i opiniodawczych w skali 1: 500 w zakresie robót zlokalizowanych w terenie i o ile jest to niezbędne dla realizacji zadania, to również dla terenu otwart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lan zagospodarowania terenu nałożony na mapę do celów projektowych przyjętą do ODGiK SZI, wypis i wyrys z rejestru gruntów dla terenu zamkniętego i otwartego, Oświadczenie o posiadanym prawie do dysponowania nieruchomością na cele budowlane na podstawie pełnomocnictwa SZI (jeżeli wymagan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yskanie niezbędnych pozwoleń, decyzji administracyjnych (w tym decyzji o pozwoleniu na budowę/ zgłoszenia wykonania robót budowlanych - jeżeli wymagane) umożliwiających opracowanie dokumentacji projektowej i realizację robót. Uzgodnienia z instytucjami i organami wojskowymi i cywilnymi, koniecznymi do uzyskania dla prawidłowego wykonania przedmiotu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613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Wartość ETAPU I (netto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pracowań nie może przekroczyć 30 % wartości prac proje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18"/>
              </w:rPr>
            </w:pPr>
            <w:r>
              <w:rPr>
                <w:rFonts w:cs="Arial" w:ascii="Arial" w:hAnsi="Arial"/>
                <w:b/>
                <w:sz w:val="22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</w:rPr>
              <w:t>Etap II Projekt techniczny oraz Projekt wykonawczy wraz z pozostałymi opracowaniami, w tym:</w:t>
            </w:r>
          </w:p>
        </w:tc>
      </w:tr>
      <w:tr>
        <w:trPr>
          <w:trHeight w:val="29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 xml:space="preserve">Projekt techniczny </w:t>
            </w:r>
            <w:r>
              <w:rPr>
                <w:rFonts w:cs="Arial" w:ascii="Arial" w:hAnsi="Arial"/>
                <w:bCs/>
                <w:sz w:val="22"/>
              </w:rPr>
              <w:t xml:space="preserve">(z podziałem na branże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uma poz. 3.1.1  - 3.1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3.1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 - 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 - 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jekt - branża sanitar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1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jekt - 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ojekt wykonawczy </w:t>
            </w:r>
            <w:r>
              <w:rPr>
                <w:rFonts w:cs="Arial" w:ascii="Arial" w:hAnsi="Arial"/>
                <w:bCs/>
                <w:sz w:val="22"/>
              </w:rPr>
              <w:t>(z podziałem na branż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uma poz. 3.2.1  - 3.2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 – 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Projekt – 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jekt – branża sanitar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2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rojekt – 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Przedmiary robót </w:t>
            </w:r>
            <w:r>
              <w:rPr>
                <w:rFonts w:cs="Arial" w:ascii="Arial" w:hAnsi="Arial"/>
                <w:bCs/>
                <w:sz w:val="22"/>
              </w:rPr>
              <w:t>(z podziałem na branż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uma poz. 3.3.1  - 3.3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ża sanit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Kosztorysy inwestorskie </w:t>
            </w:r>
            <w:r>
              <w:rPr>
                <w:rFonts w:cs="Arial" w:ascii="Arial" w:hAnsi="Arial"/>
                <w:bCs/>
                <w:sz w:val="22"/>
              </w:rPr>
              <w:t>(z podziałem na branże)(suma poz. 3.4.1  - 3.4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ża sanit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4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Specyfikacje techniczne wykonania i odbioru robót </w:t>
            </w:r>
            <w:r>
              <w:rPr>
                <w:rFonts w:cs="Arial" w:ascii="Arial" w:hAnsi="Arial"/>
                <w:bCs/>
                <w:sz w:val="22"/>
              </w:rPr>
              <w:t>(z podziałem na branże)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(suma poz. 3.5.1  - 3.5.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budowl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branża elektrycz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nża sanitar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.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ranża teletechnicz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estawienie kosztów zadania (ZKZ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Harmonogram realizacji robót z ilością roboczo-godzin i krzywą zatrudnienia opracowany metodą Gantta</w:t>
            </w:r>
            <w:r>
              <w:rPr>
                <w:rFonts w:cs="Arial" w:ascii="Arial" w:hAnsi="Arial"/>
                <w:sz w:val="22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Wykaz urządzeń i materiałów z określeniem parametrów technicznych, w tym parametrów decydujących o równoważności urządzeń </w:t>
              <w:br/>
              <w:t>i materiał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pis przedmiotu zamówienia na realizację robót budowla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33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Inne opracowania niezbędne do wykonania na etapie dokumentacji technicznej/wykonawczej </w:t>
            </w:r>
            <w:r>
              <w:rPr>
                <w:rFonts w:cs="Arial" w:ascii="Arial" w:hAnsi="Arial"/>
                <w:bCs/>
                <w:sz w:val="22"/>
              </w:rPr>
              <w:t>(związane ze specyfika i funkcją realizowanego obiektu, dodatkowe opinie i ekspertyzy techniczne, badania geologiczne, raporty, operaty itp.)</w:t>
            </w:r>
            <w:r>
              <w:rPr>
                <w:rFonts w:cs="Arial" w:ascii="Arial" w:hAnsi="Arial"/>
                <w:b/>
                <w:sz w:val="22"/>
              </w:rPr>
              <w:t xml:space="preserve"> (*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godnienia z instytucjami i organami wojskowymi i cywilnymi, koniecznymi do uzyskania dla prawidłowego wykonania przedmiotu umow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ETAPU II (nett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artość opracowań zależna od procentowego udziału PB  w wartości prac projekt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ogółem Etapu I, II  (nett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Podatek VAT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Wartość ogółem Etapu I, II (brutto)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ind w:right="-71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u w:val="single"/>
        </w:rPr>
        <w:t>Uwaga:</w:t>
      </w:r>
      <w:r>
        <w:rPr>
          <w:rFonts w:cs="Arial" w:ascii="Arial" w:hAnsi="Arial"/>
          <w:sz w:val="20"/>
          <w:szCs w:val="20"/>
        </w:rPr>
        <w:t xml:space="preserve"> w wycenie należy uwzględnić wszystkie elementy, które mogą wystąpić w trakcie realizacji zamierzenia. Wszystkie pozycje w wycenie mają zostać wypełnione. Jeśli Wykonawca wykona którąkolwiek pozycję za 0 zł, należy wpisać przy tej pozycji kwotę 0 zł. Żadna pozycja nie może zostać niewyceniona.</w:t>
      </w:r>
    </w:p>
    <w:p>
      <w:pPr>
        <w:pStyle w:val="Normal"/>
        <w:ind w:right="-71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71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 prace projektowe uznaje się opracowanie projektu budowlanego, projektu technicznego i wykonawczego wraz z pozostałymi opracowaniami.</w:t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tap III - Pełnienie nadzoru autorskiego</w:t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4835"/>
        <w:gridCol w:w="1842"/>
        <w:gridCol w:w="1408"/>
      </w:tblGrid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  <w:t>Lp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Wyszczególnienie działań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ynagrodze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netto) zł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Uwagi</w:t>
            </w:r>
          </w:p>
        </w:tc>
      </w:tr>
      <w:tr>
        <w:trPr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644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Etap III Pełnienie Nadzoru autorskiego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(wartość jednego nadzoru autorskiego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ogółem Etapu III (net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(15 Nadzorów autorskich)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atek VA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Wartość ogółem Etapu III (brutto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(15 Nadzorów autorskich)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6480" w:leader="none"/>
        </w:tabs>
        <w:ind w:left="3969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  <w:b/>
          <w:b/>
          <w:bCs/>
          <w:i/>
          <w:i/>
          <w:color w:val="FF0000"/>
          <w:sz w:val="20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</w:r>
    </w:p>
    <w:p>
      <w:pPr>
        <w:pStyle w:val="Normal"/>
        <w:ind w:left="4536" w:hanging="0"/>
        <w:jc w:val="right"/>
        <w:rPr/>
      </w:pPr>
      <w:r>
        <w:rPr>
          <w:rFonts w:cs="Arial" w:ascii="Arial" w:hAnsi="Arial"/>
          <w:b/>
          <w:bCs/>
          <w:i/>
          <w:color w:val="FF0000"/>
          <w:sz w:val="20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20"/>
          <w:szCs w:val="16"/>
        </w:rPr>
        <w:t xml:space="preserve"> LUB PODPISEM ZAUFANYM </w:t>
        <w:br/>
        <w:t>LUB PODPISEM OSOBISTYM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bCs/>
          <w:i/>
          <w:i/>
          <w:color w:val="FF0000"/>
          <w:sz w:val="14"/>
          <w:szCs w:val="14"/>
        </w:rPr>
      </w:pPr>
      <w:r>
        <w:rPr>
          <w:rFonts w:cs="Arial" w:ascii="Arial" w:hAnsi="Arial"/>
          <w:b/>
          <w:bCs/>
          <w:i/>
          <w:color w:val="FF0000"/>
          <w:sz w:val="14"/>
          <w:szCs w:val="14"/>
        </w:rPr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b/>
          <w:b/>
          <w:i/>
          <w:i/>
          <w:sz w:val="14"/>
          <w:szCs w:val="14"/>
        </w:rPr>
      </w:pPr>
      <w:r>
        <w:rPr>
          <w:rFonts w:cs="Arial" w:ascii="Arial" w:hAnsi="Arial"/>
          <w:b/>
          <w:i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*) – niepotrzebne skreślić</w:t>
      </w:r>
    </w:p>
    <w:p>
      <w:pPr>
        <w:pStyle w:val="Normal"/>
        <w:spacing w:lineRule="auto" w:line="276"/>
        <w:ind w:right="-1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510" w:top="1134" w:footer="51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</w:t>
    </w:r>
    <w:r>
      <w:rPr/>
      <w:t xml:space="preserve">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xtbody1">
    <w:name w:val="Text body"/>
    <w:basedOn w:val="Normal"/>
    <w:qFormat/>
    <w:pPr>
      <w:suppressAutoHyphens w:val="true"/>
      <w:jc w:val="center"/>
      <w:textAlignment w:val="baseline"/>
    </w:pPr>
    <w:rPr>
      <w:b/>
      <w:bCs/>
      <w:kern w:val="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251" w:leader="none"/>
        <w:tab w:val="right" w:pos="8503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2:48:00Z</dcterms:created>
  <dc:creator>J.W. nr.1158</dc:creator>
  <dc:description/>
  <cp:keywords/>
  <dc:language>en-US</dc:language>
  <cp:lastModifiedBy>Domańska Karolina</cp:lastModifiedBy>
  <cp:lastPrinted>2025-03-18T14:28:00Z</cp:lastPrinted>
  <dcterms:modified xsi:type="dcterms:W3CDTF">2025-03-18T13:3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CUoeRscECeO9NSpBT8HlBAQFvBZd3ZBI</vt:lpwstr>
  </property>
  <property fmtid="{D5CDD505-2E9C-101B-9397-08002B2CF9AE}" pid="8" name="docIndexRef">
    <vt:lpwstr>639455c1-2dab-4825-b659-5780e2d78e24</vt:lpwstr>
  </property>
  <property fmtid="{D5CDD505-2E9C-101B-9397-08002B2CF9AE}" pid="9" name="s5636:Creator type=IP">
    <vt:lpwstr>10.11.46.8</vt:lpwstr>
  </property>
  <property fmtid="{D5CDD505-2E9C-101B-9397-08002B2CF9AE}" pid="10" name="s5636:Creator type=author">
    <vt:lpwstr>J.W. nr.1158</vt:lpwstr>
  </property>
  <property fmtid="{D5CDD505-2E9C-101B-9397-08002B2CF9AE}" pid="11" name="s5636:Creator type=organization">
    <vt:lpwstr>MILNET-Z</vt:lpwstr>
  </property>
</Properties>
</file>