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8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</w:t>
      </w:r>
      <w:r>
        <w:rPr>
          <w:rFonts w:cs="Arial" w:ascii="Arial" w:hAnsi="Arial"/>
          <w:i/>
          <w:sz w:val="18"/>
        </w:rPr>
        <w:t>(nazwa i adres Wykonawcy)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ykonanie robót budowlanych dla zadań: Zadanie nr 1 - „Remont budynku magazynowo-warsztatowego nr 7”; Zadanie nr 2 - „Budowa szybów dźwigowych wraz z montażem wind towarowych oraz dostosowanie w zakresie instalacji przeciwpożarowych i  przeciwwybuchowych w bud. nr 7”, w kompleksie wojskowym w Warszawie przy ulicy 29 Listopada 1 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rawa 24/01713/01867/202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 xml:space="preserve">oświadczam, że w przypadku podpisania umowy na w/w zadanie, jako załącznik </w:t>
        <w:br/>
        <w:t>w ramach przedmiotu zamówienia wykonamy wykaz urządzeń niezbędnych do przeprowadzenia nieodpłatnego serwisu gwarancyjnego systemów i zamontowanych urządzeń zgodnie z dokumentacją przetargową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79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4/01713/01867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9:00Z</dcterms:created>
  <dc:creator>KULAWCZYK</dc:creator>
  <dc:description/>
  <cp:keywords/>
  <dc:language>en-US</dc:language>
  <cp:lastModifiedBy>Ziemińska Małgorzata</cp:lastModifiedBy>
  <cp:lastPrinted>2019-03-08T10:37:00Z</cp:lastPrinted>
  <dcterms:modified xsi:type="dcterms:W3CDTF">2025-04-09T10:49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c4632622-f392-4dbf-9d1b-73cecf9736f0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91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