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1132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Załącznik  Nr 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Załącznik nr 1 do umowy)</w:t>
      </w:r>
    </w:p>
    <w:p>
      <w:pPr>
        <w:pStyle w:val="Heading1"/>
        <w:jc w:val="left"/>
        <w:rPr/>
      </w:pPr>
      <w:r>
        <w:rPr/>
        <w:t>.................................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(nazwa  oferenta)</w:t>
      </w:r>
    </w:p>
    <w:p>
      <w:pPr>
        <w:pStyle w:val="Heading2"/>
        <w:rPr/>
      </w:pPr>
      <w:r>
        <w:rPr/>
        <w:t>FORMULARZ  CENOWY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CZĘŚĆ  I   Ubrania strażac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93"/>
        <w:gridCol w:w="1002"/>
        <w:gridCol w:w="598"/>
        <w:gridCol w:w="740"/>
        <w:gridCol w:w="1260"/>
        <w:gridCol w:w="1080"/>
        <w:gridCol w:w="720"/>
        <w:gridCol w:w="1260"/>
        <w:gridCol w:w="1620"/>
        <w:gridCol w:w="1800"/>
        <w:gridCol w:w="1434"/>
      </w:tblGrid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wyrobu</w:t>
            </w:r>
          </w:p>
        </w:tc>
        <w:tc>
          <w:tcPr>
            <w:tcW w:w="1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-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  VA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c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warancji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7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ÓWIENIE PODSTAWO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ranie strażackie specjalne (trzyczęściow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p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ranie strażackie kosza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p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ranie strażackie dla KD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p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strażackie bojowe pięciopalc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niarka strażac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strażacka zim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strażacka letnia bawełnia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strażacka letnia materiał technicz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Polo dla funkcjonariusza P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 strażacki boj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 główny dla KD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ormia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 xml:space="preserve">RAZEM  </w:t>
            </w:r>
            <w:r>
              <w:rPr>
                <w:b/>
              </w:rPr>
              <w:t>(zamówienie podstawowe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47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ZAMÓWIENIE OBJĘTE PRAWEM OP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ranie strażackie specjalne (trzyczęściow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p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ranie strażackie koszar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p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ranie strażackie dla KD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Kpl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strażackie bojowe pięciopalc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a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niarka strażack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strażacka zim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strażacka letnia bawełnia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strażacka letnia materiał technicz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Polo dla funkcjonariusza PS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 strażacki boj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 główny dla KD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ormia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b/>
              </w:rPr>
              <w:t>(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  <w:r>
              <w:rPr>
                <w:b/>
              </w:rPr>
              <w:t>(zamówienie podstawowe + zamówienie objęte prawem opcji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ena jednostkowa asortymentu z zamówienia podstawowego oraz takiego samego asortymentu objętego prawem opcji będzie identyczna. W przypadku rozbieżności</w:t>
      </w:r>
      <w:r>
        <w:rPr/>
        <w:t xml:space="preserve"> </w:t>
      </w:r>
      <w:r>
        <w:rPr>
          <w:b/>
        </w:rPr>
        <w:t>cen jednostkowych asortymentu z zamówienia podstawowego oraz takiego samego asortymentu objętego prawem opcji, Zamawiający uzna za prawidłową cenę jednostkową asortymentu z zamówienia podstawowego, po uprzednim wezwaniu Wykonawcy do udzielenia stosownych wyjaśnień,         na podstawie art. 87 ust. 2 pkt. 3 ustawy Pzp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 Oferowana  cena  winna  obejmować  koszt  transportu  do  magazynu  znajdującego  się  w  Warszawie  ul.  Nieświeska  54/5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8496" w:firstLine="708"/>
        <w:rPr/>
      </w:pPr>
      <w:r>
        <w:rPr/>
        <w:t>Pieczęć  i  podpis  osoby  upoważnionej</w:t>
      </w:r>
    </w:p>
    <w:p>
      <w:pPr>
        <w:pStyle w:val="Normal"/>
        <w:ind w:left="8496" w:firstLine="708"/>
        <w:rPr/>
      </w:pPr>
      <w:r>
        <w:rPr/>
        <w:t>do  reprezentowania  firmy  na  zewnątrz</w:t>
      </w:r>
    </w:p>
    <w:p>
      <w:pPr>
        <w:pStyle w:val="Normal"/>
        <w:ind w:left="8496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1:00Z</dcterms:created>
  <dc:creator>andrzej pezowicz</dc:creator>
  <dc:description/>
  <cp:keywords/>
  <dc:language>en-US</dc:language>
  <cp:lastModifiedBy>Ziemińska Małgorzata</cp:lastModifiedBy>
  <cp:lastPrinted>2020-03-12T13:06:00Z</cp:lastPrinted>
  <dcterms:modified xsi:type="dcterms:W3CDTF">2020-04-0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dfb44c0d1a7412fb58c83023b2fc2d6">
    <vt:lpwstr/>
  </property>
</Properties>
</file>