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OŚWIADCZENIE, ŻE OSOBY KTÓRE ZOSTAŁY SKIEROWANE </w:t>
        <w:br/>
        <w:t>DO REALIZACJI ZAMÓWIENIA PUBLICZNEGO</w:t>
        <w:br/>
        <w:t xml:space="preserve"> POSIADAJĄ 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odstawowym jednoetapowym </w:t>
        <w:br/>
        <w:t xml:space="preserve">w dziedzinach obronności i bezpieczeństwa na podstawie Regulaminu Wewnętrznego SZI na </w:t>
      </w:r>
      <w:r>
        <w:rPr>
          <w:rFonts w:cs="Arial" w:ascii="Arial" w:hAnsi="Arial"/>
          <w:b/>
          <w:sz w:val="22"/>
          <w:szCs w:val="22"/>
        </w:rPr>
        <w:t>wykonanie robót budowlano-montażowych wraz z konserwacją i serwisowaniem zainstalowanych urządzeń dla zadania: Przebudowa budynku nr 5 na potrzeby Archiwum Wyodrębnionego i CPND – Sprawa 23/01699/2025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3"/>
        </w:rPr>
        <w:t>w imieniu reprezentowanej przeze mnie firmy oświadczam(-y) ż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szCs w:val="23"/>
        </w:rPr>
        <w:t xml:space="preserve">osoby, które zostały skierowane do realizacji niniejszego zamówienia publicznego tj. kierownik budowy, kierownicy branży konstrukcyjno-budowlanej, instalacyjnej w zakresie sieci, instalacji </w:t>
        <w:br/>
        <w:t>i urządzeń elektrycznych i elektroenergetycznych,</w:t>
      </w:r>
      <w:r>
        <w:rPr>
          <w:rFonts w:cs="Arial" w:ascii="Arial" w:hAnsi="Arial"/>
          <w:bCs/>
          <w:color w:val="FF0000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>instalacyjnej w zakresie sieci, instalacji</w:t>
        <w:br/>
        <w:t xml:space="preserve"> i urządzeń cieplnych, wentylacyjnych, gazowych, wodociągowych i kanalizacyjny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3"/>
        </w:rPr>
        <w:t xml:space="preserve">posiadają uprawnienia budowlane </w:t>
      </w:r>
      <w:r>
        <w:rPr>
          <w:rFonts w:cs="Arial" w:ascii="Arial" w:hAnsi="Arial"/>
          <w:bCs/>
          <w:i/>
          <w:sz w:val="22"/>
          <w:szCs w:val="23"/>
        </w:rPr>
        <w:t>bez ograniczeń</w:t>
      </w:r>
      <w:r>
        <w:rPr>
          <w:rFonts w:cs="Arial" w:ascii="Arial" w:hAnsi="Arial"/>
          <w:sz w:val="22"/>
          <w:szCs w:val="23"/>
        </w:rPr>
        <w:t xml:space="preserve"> oraz branży teletechniczna/ telekomunikacyjna</w:t>
      </w:r>
      <w:r>
        <w:rPr>
          <w:rFonts w:cs="Arial" w:ascii="Arial" w:hAnsi="Arial"/>
          <w:bCs/>
          <w:sz w:val="22"/>
          <w:szCs w:val="23"/>
        </w:rPr>
        <w:t xml:space="preserve"> posiadają uprawnienia budowlane </w:t>
      </w:r>
      <w:r>
        <w:rPr>
          <w:rFonts w:cs="Arial" w:ascii="Arial" w:hAnsi="Arial"/>
          <w:bCs/>
          <w:i/>
          <w:sz w:val="22"/>
          <w:szCs w:val="23"/>
        </w:rPr>
        <w:t>minimum z ograniczeniami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bCs/>
          <w:sz w:val="22"/>
          <w:szCs w:val="23"/>
        </w:rPr>
        <w:t>niezbędne do nadzorowania nad robotami budowlanymi w zakresie odpowiadającym przedmiotowi zamówienia oraz posiadają aktualne zaświadczenie z właściwego Oddziału Izby Architektów lub z właściwej Izby Inżynierów Budownictwa potwierdzające przynależność do tej Izby i opłacania wymaganego ubezpieczenia od odpowiedzialności zawod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</w:t>
    </w:r>
    <w:r>
      <w:rPr>
        <w:rFonts w:cs="Arial" w:ascii="Arial" w:hAnsi="Arial"/>
        <w:bCs/>
        <w:sz w:val="20"/>
        <w:szCs w:val="20"/>
        <w:lang w:val="pl-PL"/>
      </w:rPr>
      <w:t xml:space="preserve"> 23/01699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Banasiak Marzena</cp:lastModifiedBy>
  <cp:lastPrinted>2017-11-08T09:55:00Z</cp:lastPrinted>
  <dcterms:modified xsi:type="dcterms:W3CDTF">2025-03-24T11:4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f5a4246e-4611-4eb1-baad-6a5e088e516b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