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 xml:space="preserve">Opis Przedmiotu Zamówienia – Szkolenia Okresowe </w:t>
        <w:br/>
        <w:t>z zakresu BH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b/>
        </w:rPr>
        <w:t>Podział ogólny na grupy szkoleniowe:</w:t>
      </w:r>
    </w:p>
    <w:p>
      <w:pPr>
        <w:pStyle w:val="Normal"/>
        <w:numPr>
          <w:ilvl w:val="1"/>
          <w:numId w:val="11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grupa 1 - osoby kierujące pracownikami - ok. </w:t>
      </w:r>
      <w:r>
        <w:rPr>
          <w:rFonts w:cs="Arial" w:ascii="Arial" w:hAnsi="Arial"/>
          <w:b/>
        </w:rPr>
        <w:t>309</w:t>
      </w:r>
      <w:r>
        <w:rPr>
          <w:rFonts w:cs="Arial" w:ascii="Arial" w:hAnsi="Arial"/>
        </w:rPr>
        <w:t xml:space="preserve"> osób;</w:t>
      </w:r>
    </w:p>
    <w:p>
      <w:pPr>
        <w:pStyle w:val="Normal"/>
        <w:numPr>
          <w:ilvl w:val="1"/>
          <w:numId w:val="11"/>
        </w:numPr>
        <w:spacing w:before="0" w:after="0"/>
        <w:ind w:left="851" w:hanging="425"/>
        <w:jc w:val="both"/>
        <w:rPr/>
      </w:pPr>
      <w:r>
        <w:rPr>
          <w:rFonts w:cs="Arial" w:ascii="Arial" w:hAnsi="Arial"/>
        </w:rPr>
        <w:t xml:space="preserve">grupa 2 - pracownicy administracyjno-biurowi i inni - ok. </w:t>
      </w:r>
      <w:r>
        <w:rPr>
          <w:rFonts w:cs="Arial" w:ascii="Arial" w:hAnsi="Arial"/>
          <w:b/>
        </w:rPr>
        <w:t>330</w:t>
      </w:r>
      <w:r>
        <w:rPr>
          <w:rFonts w:cs="Arial" w:ascii="Arial" w:hAnsi="Arial"/>
        </w:rPr>
        <w:t xml:space="preserve"> osób;</w:t>
      </w:r>
    </w:p>
    <w:p>
      <w:pPr>
        <w:pStyle w:val="Normal"/>
        <w:numPr>
          <w:ilvl w:val="1"/>
          <w:numId w:val="11"/>
        </w:numPr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 3 - pracownicy zatrudnieni na stanowiskach robotniczych - ok. </w:t>
      </w:r>
      <w:r>
        <w:rPr>
          <w:rFonts w:cs="Arial" w:ascii="Arial" w:hAnsi="Arial"/>
          <w:b/>
        </w:rPr>
        <w:t>1071</w:t>
      </w:r>
      <w:r>
        <w:rPr>
          <w:rFonts w:cs="Arial" w:ascii="Arial" w:hAnsi="Arial"/>
        </w:rPr>
        <w:t xml:space="preserve"> osób;</w:t>
      </w:r>
    </w:p>
    <w:p>
      <w:pPr>
        <w:pStyle w:val="Normal"/>
        <w:numPr>
          <w:ilvl w:val="1"/>
          <w:numId w:val="11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upa 4 - pracownicy zatrudnieni na stanowiskach inżynieryjno-technicznych - </w:t>
        <w:br/>
        <w:t xml:space="preserve">ok.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osób.</w:t>
      </w:r>
    </w:p>
    <w:p>
      <w:pPr>
        <w:pStyle w:val="Normal"/>
        <w:spacing w:before="0" w:after="0"/>
        <w:ind w:left="851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em ok. 1725 żołnierzy i pracowników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ktura grup szkoleniowych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upa 1 - osoby kierujące pracownikami - żołnierze i pracownicy zajmujący stanowiska kierownicze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grupa 2 - pracownicy administracyjno-biurowi i inni - żołnierze pełniący służbę </w:t>
        <w:br/>
        <w:t xml:space="preserve">na stanowiskach administracyjno-biurowych, pracownicy biurowi zatrudnieni </w:t>
        <w:br/>
        <w:t xml:space="preserve">na stanowiskach, dla których na podstawie oceny ryzyka zawodowego wskazano konieczność szkolenia oraz pracownicy, których charakter pracy wiąże </w:t>
        <w:br/>
        <w:t>się z narażeniem na czynniki szkodliwe dla zdrowia, uciążliwe lub niebezpieczne (lekarze, ratownicy medyczni, kierowcy-ratownicy, pielęgniarki, pracownicy laboratorium MPS itd.)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grupa 3 - pracownicy zatrudnieni na stanowiskach robotniczych, </w:t>
        <w:br/>
        <w:t xml:space="preserve">w tym na stanowiskach szczególnie niebezpiecznych, między innymi: kierowcy pojazdów, kierowcy przewożący ładunki niebezpieczne (ADR), spawacze, magazynierzy środków bojowych, magazynierzy produktów MPS, kucharze, pomoce kuchenne, dekarze, stolarze, malarze, elektromonterzy, monterzy, mechanicy, konserwatorzy;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upa 4 - pracownicy zatrudnieni na stanowiskach inżynieryjno-technicznych - żołnierze i pracownicy jednostek inżynieryjno-technicznych i infrastruktury;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szczegółowy zakres czynności wykonywanych przez żołnierzy i pracowników niezbędny do zaplanowania i przeprowadzenia szkolenia - do ustalenia </w:t>
        <w:br/>
        <w:t xml:space="preserve">z koordynatorami szkolenia w poszczególnych garnizonach (jednostkach) przed opracowaniem dokumentacji do szkolenia. 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 szkolenia: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od dnia podpisania umowy  do 28 listopada 2025 r. - szczegółowe terminy do ustalenia </w:t>
        <w:br/>
        <w:t xml:space="preserve">z koordynatorami szkolenia w poszczególnych garnizonach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szkolenia: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ocław - ogółem do przeszkolenia we wszystkich grupach ok. </w:t>
      </w:r>
      <w:r>
        <w:rPr>
          <w:rFonts w:cs="Arial" w:ascii="Arial" w:hAnsi="Arial"/>
          <w:b/>
        </w:rPr>
        <w:t xml:space="preserve">1105 </w:t>
      </w:r>
      <w:r>
        <w:rPr>
          <w:rFonts w:cs="Arial" w:ascii="Arial" w:hAnsi="Arial"/>
        </w:rPr>
        <w:t xml:space="preserve">żołnierzy </w:t>
        <w:br/>
        <w:t xml:space="preserve">i pracowników;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 xml:space="preserve">Brzeg - ogółem do przeszkolenia we wszystkich grupach ok. </w:t>
      </w:r>
      <w:r>
        <w:rPr>
          <w:rFonts w:cs="Arial" w:ascii="Arial" w:hAnsi="Arial"/>
          <w:b/>
        </w:rPr>
        <w:t xml:space="preserve">255 </w:t>
      </w:r>
      <w:r>
        <w:rPr>
          <w:rFonts w:cs="Arial" w:ascii="Arial" w:hAnsi="Arial"/>
        </w:rPr>
        <w:t xml:space="preserve">żołnierzy </w:t>
        <w:br/>
        <w:t xml:space="preserve">i pracowników;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łodzko - ogółem do przeszkolenia we wszystkich grupach ok. </w:t>
      </w:r>
      <w:r>
        <w:rPr>
          <w:rFonts w:cs="Arial" w:ascii="Arial" w:hAnsi="Arial"/>
          <w:b/>
        </w:rPr>
        <w:t xml:space="preserve">304 </w:t>
      </w:r>
      <w:r>
        <w:rPr>
          <w:rFonts w:cs="Arial" w:ascii="Arial" w:hAnsi="Arial"/>
        </w:rPr>
        <w:t xml:space="preserve">żołnierzy </w:t>
        <w:br/>
        <w:t xml:space="preserve">i pracowników;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 xml:space="preserve">Oleśnica - ogółem do przeszkolenia we wszystkich grupach ok. </w:t>
      </w:r>
      <w:r>
        <w:rPr>
          <w:rFonts w:cs="Arial" w:ascii="Arial" w:hAnsi="Arial"/>
          <w:b/>
        </w:rPr>
        <w:t xml:space="preserve">61 </w:t>
      </w:r>
      <w:r>
        <w:rPr>
          <w:rFonts w:cs="Arial" w:ascii="Arial" w:hAnsi="Arial"/>
        </w:rPr>
        <w:t xml:space="preserve">żołnierzy </w:t>
        <w:br/>
        <w:t xml:space="preserve">i pracowników; 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szczegółowa, planowana ilość szkolonych w rozbiciu na grupy szkoleniowe określona została w załączniku nr 1;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liczbowe mogą ulec zmianie w ciągu roku szkoleniowego na skutek zwolnień </w:t>
        <w:br/>
        <w:t>i przyjęć nowych pracowników lub żołnierzy oraz szkoleń poza garnizonem macierzystym;</w:t>
      </w:r>
    </w:p>
    <w:p>
      <w:pPr>
        <w:pStyle w:val="Normal"/>
        <w:numPr>
          <w:ilvl w:val="1"/>
          <w:numId w:val="10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a lekcyjna określona zostaje na 45 minut. Szkolenia realizowane będą </w:t>
        <w:br/>
        <w:t xml:space="preserve">od godz. 8.00, zgodnie z opracowanymi przez Wykonawcę ramowymi </w:t>
        <w:br/>
        <w:t>i szczegółowymi programami szkolenia.</w:t>
      </w:r>
    </w:p>
    <w:p>
      <w:pPr>
        <w:pStyle w:val="Normal"/>
        <w:spacing w:before="0" w:after="0"/>
        <w:ind w:left="1134" w:righ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spacing w:before="0" w:after="0"/>
        <w:ind w:left="42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szkolenia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a i uzupełnienie wiedzy uczestników szkolenia w zakresie czynników środowiska pracy mogących powodować zagrożenie dla bezpieczeństwa i zdrowia żołnierzy i pracowników podczas pracy oraz zapoznanie z środkami </w:t>
        <w:br/>
        <w:t>i działaniami zapobiegawczymi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cie umiejętności wykonywania pracy w sposób bezpieczny dla siebie i innych osób, postępowania w sytuacjach awaryjnych oraz udzielenia pomocy osobie, która uległa wypadkowi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e z organizacją stanowisk pracy, zgodnie z wymaganiami bezpieczeństwa i higieny pracy oraz zasadami ergonomii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anie aktualnych przepisów oraz zasad bhp w zakresie niezbędnym </w:t>
        <w:br/>
        <w:t>do wykonywania obowiązków przez żołnierzy i pracowników oraz osoby kierujące pracownikami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nie z zasadami bezpieczeństwa i higieny pracy przy pracach związanych </w:t>
        <w:br/>
        <w:t>z narażeniem na pole elektromagnetyczne, substancje chemiczne, ich mieszaniny, czynniki lub procesy technologiczne o działaniu rakotwórczym lub mutagennym  oraz zagrożeniami wynikającymi z wykonywania prac szczególnie niebezpiecznych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zapoznanie z przepisami ogólnymi i resortowymi normującymi problematykę bezpieczeństwa i higieny pracy, obowiązującymi w jednostkach organizacyjnych Ministerstwa Obrony Narodowej, w tym z „Ponadzakładowym układem zbiorowym pracy dla pracowników wojskowych jednostek organizacyjnych sfery budżetowej” oraz postanowieniami dotyczącymi żołnierzy i pracowników wewnętrznych służb ochrony w zakresie BHP zawartymi m.in. w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 xml:space="preserve">ustawie z dnia 26 czerwca 1974 r. Kodeks pracy (Dz.U. z 2023 r., poz. 1465 t.j.)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z dnia 11 marca 2022 r. o obronie Ojczyzny (Dz.U. z 2024 r., poz. 248 t.j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stawie z dnia 22 sierpnia 1997 r. o ochronie osób i mienia (Dz.U. z 2021 r., poz. 1995 t.j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rozporządzeniu Ministra Obrony Narodowej z dnia 18 października 2023 r. </w:t>
        <w:br/>
        <w:t>w sprawie czasu służby żołnierzy zawodowych (Dz.U. z 2023 r. poz. 2263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Obrony Narodowej z dnia 18 października 2023 r. </w:t>
        <w:br/>
        <w:t>w sprawie wykazu chorób pozostających w związku ze służbą wojskową, z tytułu których przysługują świadczenia odszkodowawcze (Dz.U. z 2023 r. poz. 2273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Obrony Narodowej z dnia 15 lipca 2022 r. w sprawie postępowania w razie wypadku lub ujawnienia choroby, pozostających </w:t>
        <w:br/>
        <w:t>w związku z pełnieniem czynnej służby wojskowej (Dz.U. z 2022 r., poz. 1559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Obrony Narodowej z dnia 2 czerwca 1999 r. </w:t>
        <w:br/>
        <w:t xml:space="preserve">w sprawie wewnętrznych służb ochrony działających na terenach komórek </w:t>
        <w:br/>
        <w:t>i jednostek organizacyjnych resortu obrony narodowej (Dz.U. z 2020 r., poz. 816 t.j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Obrony Narodowej z dnia 09 stycznia 2023 r. </w:t>
        <w:br/>
        <w:t xml:space="preserve">w sprawie dodatków do uposażenia zasadniczego żołnierzy zawodowych (Dz.U. </w:t>
        <w:br/>
        <w:t>z 2023 r., poz. 149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Gospodarki z dnia 30 października 2002 r. </w:t>
        <w:br/>
        <w:t xml:space="preserve">w sprawie minimalnych wymagań dotyczących bezpieczeństwa i higieny pracy </w:t>
        <w:br/>
        <w:t>w zakresie użytkowania maszyn przez pracowników podczas pracy (Dz.U. z 2002 r., nr 191, poz. 1596 z późn. zm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Rodziny, Pracy i Polityki Społecznej z dnia </w:t>
        <w:br/>
        <w:t>12 czerwca 2018 r. w sprawie najwyższych dopuszczalnych stężeń i natężeń czynników szkodliwych dla zdrowia w środowisku pracy (Dz.U. z 2018 r., poz. 1286 z późn. zm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Zdrowia z dnia 16 lutego 2023 r. w sprawie badań </w:t>
        <w:br/>
        <w:t>na obecność alkoholu lub środków działających podobnie do alkoholu w organizmie pracownika (Dz.U. z 2023 r. poz. 317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</w:rPr>
        <w:t xml:space="preserve">rozporządzeniu Ministra Zdrowia z dnia 26 lipca 2024 r. w sprawie substancji chemicznych, ich mieszanin, czynników lub procesów technologicznych </w:t>
        <w:br/>
        <w:t>o działaniu rakotwórczym lub mutagennym lub reprotoksycznym w środowisku pracy (Dz.U. z 2024 r., poz. 1126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Zdrowia z dnia 22 kwietna 2005 r. w sprawie szkodliwych czynników biologicznych dla zdrowia w środowisku pracy oraz ochrony zdrowia pracowników zawodowo narażonych na te czynniki (Dz.U. z 2005 r., nr 81, poz. 716 z późn. zm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Rodziny, Pracy i Polityki Społecznej z dnia </w:t>
        <w:br/>
        <w:t>29 czerwca 2016 r. w sprawie bezpieczeństwa i higieny pracy przy pracach związanych z narażeniem na pole elektromagnetyczne (Dz.U. z 2018 r., poz. 331 t.j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Energii z dnia 28 sierpnia 2019 r. w sprawie bezpieczeństwa i higieny pracy przy urządzeniach energetycznych (Dz.U. </w:t>
        <w:br/>
        <w:t>z 2021 r. poz. 1210 t.j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u Ministra Rodziny i Polityki Socjalnej z dnia 1 grudnia 1998 r.  </w:t>
        <w:br/>
        <w:t xml:space="preserve">w sprawie  bezpieczeństwa i higieny pracy na stanowiskach wyposażonych </w:t>
        <w:br/>
        <w:t>w monitory ekranowe (Dz.U. z 1998 r., nr 148, poz. 973 z późn. zm.)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i nr 171/MON Ministra Obrony Narodowej z dnia 27 października </w:t>
        <w:br/>
        <w:t xml:space="preserve">2017 r. w sprawie przestrzegania w resorcie obrony narodowej zasad bezpieczeństwa i higieny pracy przy pracach związanych z narażeniem </w:t>
        <w:br/>
        <w:t>na pole elektromagnetyczne (Dz. Urzęd. MON z 2017 r. poz. 208)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/>
      </w:pPr>
      <w:r>
        <w:rPr>
          <w:rFonts w:cs="Arial" w:ascii="Arial" w:hAnsi="Arial"/>
          <w:b/>
        </w:rPr>
        <w:t>Charakter pracy wykonywanej przez pracowników inżynieryjno-technicznych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mieszczanie się pomiędzy zakładami produkcyjnymi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ługiwanie się przyrządami kontrolno-pomiarowymi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remontami pojazdów, uczestniczenie w jazdach próbn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ce badawczo-wdrożeniowe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 produkcją w: spawalniach, odlewniach, hartowniach, warsztatach mechanicznych i lakierniczych, placach budowy itd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y zakres prac do ustalenia przed realizacją szkolenia z koordynatorami </w:t>
        <w:br/>
        <w:t>w jednostkach wojskowych zatrudniającymi pracowników inżynieryjno-techniczny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acy wykonywanej w laboratoriach MPS: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wykonywane w warunkach narażenia na działanie substancji, czynników </w:t>
        <w:br/>
        <w:t>lub procesów technologicznych o działaniu rakotwórczym lub mutagennym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prace związane ze stosowaniem, transportowaniem i magazynowaniem materiałów łatwopalnych, żrących i toksycznych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prace związane z wytwarzaniem, magazynowaniem, transportowaniem </w:t>
        <w:br/>
        <w:t xml:space="preserve">i stosowaniem materiałów wybuchowych, łatwopalnych, żrących, toksycznych </w:t>
        <w:br/>
        <w:t>i samozapalnych takich jak:</w:t>
      </w:r>
    </w:p>
    <w:p>
      <w:pPr>
        <w:pStyle w:val="Normal"/>
        <w:numPr>
          <w:ilvl w:val="0"/>
          <w:numId w:val="1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nzyny, oleje napędowe i paliwa lotnicze,</w:t>
      </w:r>
    </w:p>
    <w:p>
      <w:pPr>
        <w:pStyle w:val="Normal"/>
        <w:numPr>
          <w:ilvl w:val="0"/>
          <w:numId w:val="1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uszczalniki organiczne (aceton, toluen, ksylen, chlorobenzen, eter </w:t>
        <w:br/>
        <w:t>naftowy),</w:t>
      </w:r>
    </w:p>
    <w:p>
      <w:pPr>
        <w:pStyle w:val="Normal"/>
        <w:numPr>
          <w:ilvl w:val="0"/>
          <w:numId w:val="1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leje, smary i płyny hamulcowe,</w:t>
      </w:r>
    </w:p>
    <w:p>
      <w:pPr>
        <w:pStyle w:val="Normal"/>
        <w:numPr>
          <w:ilvl w:val="0"/>
          <w:numId w:val="1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ohole (metanol, etanol, izopropanol),</w:t>
      </w:r>
    </w:p>
    <w:p>
      <w:pPr>
        <w:pStyle w:val="Normal"/>
        <w:numPr>
          <w:ilvl w:val="0"/>
          <w:numId w:val="1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sy nieorganiczne i organiczne (solny, siarkowy, octowy),</w:t>
      </w:r>
    </w:p>
    <w:p>
      <w:pPr>
        <w:pStyle w:val="Normal"/>
        <w:numPr>
          <w:ilvl w:val="0"/>
          <w:numId w:val="1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kalia (wodorotlenki sodu i potasu),</w:t>
      </w:r>
    </w:p>
    <w:p>
      <w:pPr>
        <w:pStyle w:val="Normal"/>
        <w:numPr>
          <w:ilvl w:val="0"/>
          <w:numId w:val="1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zy sprężone (tlen, azot, propan-butan, argon);</w:t>
      </w:r>
    </w:p>
    <w:p>
      <w:pPr>
        <w:pStyle w:val="Normal"/>
        <w:numPr>
          <w:ilvl w:val="0"/>
          <w:numId w:val="15"/>
        </w:numPr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prace związane z magazynowaniem transportowaniem i instalowaniem butli gazów sprężonych, skraplanych i rozpuszczonych pod ciśnieniem.  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 pracy wykonywanej w jednostkach Wojsk Obrony Terytorialnej: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działań układu pozamilitarnego w zwalczaniu klęsk żywiołowych </w:t>
        <w:br/>
        <w:t>i likwidacji ich skutków, ochrona mienia, udział w akcjach poszukiwawczych oraz ratowania lub ochrony zdrowia i życia ludzkiego;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tacyjny system pełnienia terytorialnej służby wojskowej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a szkoleniowa: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prowadzić w formie instruktażu, seminarium, kursu - właściwej </w:t>
        <w:br/>
        <w:t>dla danej grupy szkoleniowej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szkolenia stosować prezentacje multimedialne, filmy szkoleniowe, praktyczne ćwiczenia resuscytacyjne prowadzone na fantomie. W szkoleniu pracowników na stanowiskach robotniczych dodatkowo wykorzystywać środki ochrony indywidualnej (kaski ochronne, szelki bezpieczeństwa, liny, urządzenia samohamowne, zatrzaśniki itd.)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niosek koordynatora szkolenia, szkolenie dla wydzielonych grup </w:t>
        <w:br/>
        <w:t xml:space="preserve">lub pracowników prowadzone może być w formie samokształcenia kierowanego </w:t>
        <w:br/>
        <w:t xml:space="preserve">(e-learnigu) na platformie szkoleniowej Wykonawcy. Samokształcenie kierowane </w:t>
        <w:br/>
        <w:t>(e-learnig) nie dotyczy szkoleń organizowanych dla stanowisk robotniczych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zacja szkoleń: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szkolonym bezpłatne materiały szkoleniowe i pomoce dydaktyczne, dostosowane do poszczególnych grup szkoleniowych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ażdorazowo po zrealizowanym szkoleniu, przeprowadzi anonimową ankietę badającą jakość szkolenia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prowadzenia szkoleń uwzględniać należy ograniczenia w zakresie liczebności grup szkoleniowych, pojemności sal szkoleniowych i wymogi </w:t>
        <w:br/>
        <w:t>bezpieczeństwa pożarowego;</w:t>
      </w:r>
    </w:p>
    <w:p>
      <w:pPr>
        <w:pStyle w:val="Normal"/>
        <w:numPr>
          <w:ilvl w:val="0"/>
          <w:numId w:val="4"/>
        </w:numPr>
        <w:spacing w:before="0" w:after="0"/>
        <w:ind w:left="709" w:hanging="425"/>
        <w:jc w:val="both"/>
        <w:rPr/>
      </w:pPr>
      <w:r>
        <w:rPr>
          <w:rFonts w:cs="Arial" w:ascii="Arial" w:hAnsi="Arial"/>
        </w:rPr>
        <w:t>uzgodnień w zakresie organizacji szkoleń dokonywać należy z koordynatorami szkolenia w poszczególnych jednostkach wojskowych (garnizonach).</w:t>
      </w:r>
    </w:p>
    <w:p>
      <w:pPr>
        <w:pStyle w:val="Normal"/>
        <w:numPr>
          <w:ilvl w:val="0"/>
          <w:numId w:val="9"/>
        </w:numPr>
        <w:spacing w:before="240" w:after="60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talenia organizacyjne: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w uzgodnieniu z koordynatorami szkolenia w jednostkach </w:t>
        <w:br/>
        <w:t xml:space="preserve">i instytucjach wojskowych organizowanie wspólnych szkoleń dla kilku jednostek </w:t>
        <w:br/>
        <w:t>i instytucji wojskowych rozmieszczonych w jednym garnizonie (miejscowości);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możliwość indywidualnego przeszkolenia żołnierzy i pracowników, którzy z przyczyn służbowych lub innych usprawiedliwionych przyczyn, nie brali udziału w szkoleniu organizowanym w jednostce wojskowej. Szkolenie </w:t>
        <w:br/>
        <w:t>zorganizowane może być w formie e-learningu;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ordynowania szkolenia w poszczególnych garnizonach (miejscowościach) wyznaczeni zostaną koordynatorzy (inspektorzy BHP) lub inne wyznaczone przez dowódców/szefów/komendantów</w:t>
        <w:tab/>
        <w:t>jednostek i instytucji wojskowych osoby funkcyjne, z którymi dokonywane będą uzgodnienia w zakresie terminów szkolenia oraz szczegółowej tematyki szkoleniowej;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az koordynatorów szkolenia przekaże Zamawiający po wyłonieniu Wykonawcy;</w:t>
      </w:r>
    </w:p>
    <w:p>
      <w:pPr>
        <w:pStyle w:val="Normal"/>
        <w:numPr>
          <w:ilvl w:val="0"/>
          <w:numId w:val="12"/>
        </w:numPr>
        <w:spacing w:before="0" w:after="60"/>
        <w:ind w:left="709" w:hanging="360"/>
        <w:jc w:val="both"/>
        <w:rPr/>
      </w:pPr>
      <w:r>
        <w:rPr>
          <w:rFonts w:cs="Arial" w:ascii="Arial" w:hAnsi="Arial"/>
        </w:rPr>
        <w:t xml:space="preserve">dokumentacja z przeprowadzonych szkoleń wraz z zaświadczeniami o ukończeniu szkolenia okresowego w dziedzinie BHP, przesyłana będzie bezpośrednio </w:t>
        <w:br/>
        <w:t xml:space="preserve">do jednostek i instytucji wojskowych, dla których prowadzono szkolenie. Zamawiający na potrzeby koordynowania szkolenia, okresowo otrzymywać będzie od Wykonawcy zbiorcze zestawienia przeszkolonych żołnierzy i pracowników;  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ajpóźniej do 14 dni po przeprowadzonym szkoleniu, przekaże (prześle)do właściwej jednostki, instytucji wojskowej, niżej wymienioną dokumentację szkoleniową: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szkolenia okresowego (w tym: ramowy program szkolenia okresowego </w:t>
        <w:br/>
        <w:t>z BHP, szczegółowy program szkolenia okresowego z BHP dla poszczególnych grup szkoleniowych - do przekazania przed szkoleniem po dokonaniu uzgodnień z jednostką wojskową);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rzebiegu egzaminu;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o ukończeniu szkolenia okresowego w dziedzinie BHP </w:t>
        <w:br/>
        <w:t>(w 2 egz.);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wydanych zaświadczeń ze szkoleń okresowych;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szkoleń okresowych;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k zajęć edukacyjnych;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/>
      </w:pPr>
      <w:r>
        <w:rPr>
          <w:rFonts w:cs="Arial" w:ascii="Arial" w:hAnsi="Arial"/>
        </w:rPr>
        <w:t>listy obecności uczestników szkolenia;</w:t>
      </w:r>
    </w:p>
    <w:p>
      <w:pPr>
        <w:pStyle w:val="Akapitzlist"/>
        <w:numPr>
          <w:ilvl w:val="1"/>
          <w:numId w:val="6"/>
        </w:numPr>
        <w:spacing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sty egzaminacyjne.</w:t>
      </w:r>
    </w:p>
    <w:p>
      <w:pPr>
        <w:pStyle w:val="Normal"/>
        <w:numPr>
          <w:ilvl w:val="0"/>
          <w:numId w:val="9"/>
        </w:numPr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ewnia: salę wykładową oraz w miarę możliwości udostępnia projektor multimedialny oraz sprzęt nagłaśniający, w razie jego braku, sprzęt </w:t>
        <w:br/>
        <w:t>do prezentacji multimedialnych zapewnia Wykonawca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korzystania z własnego sprzętu komputerowego oraz niezbędnego oprogramowania i pomocy dydakty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88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tawionej ofercie proszę załączyć oświadczenie, że posiadają Państwo wykładowców z niezbędną wiedzą, doświadczeniem zawodowym, przygotowaniem dydaktycznym i niezbędnymi uprawnieniami do prowadzenia w/w. szkoleń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w terminie do 14 dni przed wyznaczonym terminem szkolenia do przedstawienia opracowanych programów szkoleń </w:t>
        <w:br/>
        <w:t>dla poszczególnych grup szkoleniowych i uzgodnienia ich ze wskazanym przez Zamawiającego koordynatorem szkolenia;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programy szkolenia muszą być dostosowane do warunków i rodzajów prac wykonywanych przez uczestników szkolenia, a ich realizacja powinna zapewnić spełnienie przyjętych celów szkolenia. Wykonawca zobowiązany będzie </w:t>
        <w:br/>
        <w:t xml:space="preserve">do uwzględnienia potrzeb, uwag i wytycznych zgłoszonych przez przedstawiciela jednostki wojskowej (koordynatora szkolenia), w której prowadzone będzie szkolenie;  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zależności od ceny i możliwości realizacji szkolenia w poszczególnych garnizonach, Zamawiający zastrzega sobie wybór Wykonawcy do realizacji całości szkoleń lub z podziałem na poszczególne grupy szkoleniowe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otacją pracowników na skutek zwolnień, nowego zatrudnienia </w:t>
        <w:br/>
        <w:t xml:space="preserve">lub chorób, Zamawiający zastrzega możliwość zmiany ilości szkolonych osób </w:t>
        <w:br/>
        <w:t>w poszczególnych grupach szkoleniowych do +/- 15% w każdej grupie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żądać zapłaty jedynie za faktyczną ilość przeszkolonych pracowników i żołnierzy w poszczególnych grupach szkoleniowych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ceny podane w ofercie nie ulegną zmianie podczas realizacji szkoleń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środki wydatkowane na w/w. szkolenie pochodzą w całości </w:t>
        <w:br/>
        <w:t xml:space="preserve">z środków publicznych w rozumieniu ustawy o finansach publicznych. Niniejsze oświadczenie ma na celu umożliwienie zastosowania stawki zwolnionej z VAT, zgodnie z art. 43, ust. 1, pkt 29c ustawy o podatku od towarów i usług z dnia 11.03.2004 r. (Dz.U. z 2024 r. poz. 361 t.j.)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0"/>
        <w:szCs w:val="20"/>
      </w:rPr>
      <w:t>/6</w:t>
    </w:r>
  </w:p>
  <w:p>
    <w:pPr>
      <w:pStyle w:val="Footer"/>
      <w:spacing w:before="0" w:after="200"/>
      <w:rPr>
        <w:rFonts w:ascii="Calibri Light" w:hAnsi="Calibri Light" w:eastAsia="Times New Roman" w:cs="Calibri Light"/>
        <w:sz w:val="20"/>
        <w:szCs w:val="20"/>
      </w:rPr>
    </w:pPr>
    <w:r>
      <w:rPr>
        <w:rFonts w:eastAsia="Times New Roman"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7:00Z</dcterms:created>
  <dc:creator>w.jurewicz</dc:creator>
  <dc:description/>
  <cp:keywords/>
  <dc:language>en-US</dc:language>
  <cp:lastModifiedBy>Stefańska Kinga</cp:lastModifiedBy>
  <cp:lastPrinted>2025-01-24T09:10:00Z</cp:lastPrinted>
  <dcterms:modified xsi:type="dcterms:W3CDTF">2025-02-19T06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VvoBtV9GstIBbdzjDqL/qwx2WNEAtr0</vt:lpwstr>
  </property>
  <property fmtid="{D5CDD505-2E9C-101B-9397-08002B2CF9AE}" pid="8" name="docIndexRef">
    <vt:lpwstr>081e0bcc-bb29-495f-82ea-9d75ac822a8e</vt:lpwstr>
  </property>
  <property fmtid="{D5CDD505-2E9C-101B-9397-08002B2CF9AE}" pid="9" name="s5636:Creator type=IP">
    <vt:lpwstr>10.70.92.163</vt:lpwstr>
  </property>
  <property fmtid="{D5CDD505-2E9C-101B-9397-08002B2CF9AE}" pid="10" name="s5636:Creator type=author">
    <vt:lpwstr>w.jurewicz</vt:lpwstr>
  </property>
  <property fmtid="{D5CDD505-2E9C-101B-9397-08002B2CF9AE}" pid="11" name="s5636:Creator type=organization">
    <vt:lpwstr>MILNET-Z</vt:lpwstr>
  </property>
</Properties>
</file>