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Załącznik nr 1 do Opisu przedmiotu zamówienia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 xml:space="preserve">ZALECANE WIELKOŚCI PORCJI POTRAW I NAPOJ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0" w:leader="none"/>
        </w:tabs>
        <w:ind w:left="99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ORMA SZKOLNA - 020</w:t>
      </w:r>
    </w:p>
    <w:p>
      <w:pPr>
        <w:pStyle w:val="Normal"/>
        <w:tabs>
          <w:tab w:val="clear" w:pos="708"/>
          <w:tab w:val="left" w:pos="-360" w:leader="none"/>
          <w:tab w:val="left" w:pos="-142" w:leader="none"/>
          <w:tab w:val="left" w:pos="0" w:leader="none"/>
        </w:tabs>
        <w:ind w:left="99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ERWSZE ŚNIADA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67"/>
        <w:gridCol w:w="4252"/>
      </w:tblGrid>
      <w:tr>
        <w:trPr>
          <w:tblHeader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y potr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kość porcji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upy śniadaniow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upy mlecz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-45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e dania śniadan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kość porcji przy stosowaniu dań łączonych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ędzonki i kiełbasy wydawane na zim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ełbasy wydawane na gorąc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ędliny podrobow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serwy mięsne i mięsne produkty blokow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ęsa wydawane na zim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roby podrobow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asty śniadaniowe zawierające w swym składzie produkty stanowiące źródło białka zwierzęceg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jaja (gotowane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jajecznic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-15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serwy ryb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75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ry tward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ry topio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ry twarogowe, twarożk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8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aleśniki, pierog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2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odatki śniadaniowe uzupełniające 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żemy, marmolady, miód naturaln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96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asło, masło roślin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odatki śniadaniowe uzupełniające I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 warzyw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wo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2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zywo, w ty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leb żytnio-pszenn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ułki róż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1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-450</w:t>
            </w:r>
          </w:p>
        </w:tc>
      </w:tr>
      <w:tr>
        <w:trPr/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UGIE ŚNIADANI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y potr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kość porcji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e dania śniadaniow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ędzonki i kiełbasy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ędliny podrobow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serwy mięsne i mięsne produkty blokow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60</w:t>
            </w:r>
          </w:p>
        </w:tc>
      </w:tr>
      <w:tr>
        <w:trPr>
          <w:trHeight w:val="589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ast śniadaniowe zawierające w swym składzie produkty stanowiące źródło białka zwierzęceg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jaja (gotowane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serwy ryb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75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ry twarogowe, twarogi, twarożki itp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-8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sery tward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-6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sery topio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iasto, pieczywo półcukiernicz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odatki śniadaniowe uzupełniające 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żemy, marmolady, miód natural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asło, masło roślin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odatki śniadaniowe uzupełniające I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 warzyw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8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wo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ieczyw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leb żytnio-pszen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gurt, kefir it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IA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67"/>
        <w:gridCol w:w="2286"/>
        <w:gridCol w:w="2126"/>
      </w:tblGrid>
      <w:tr>
        <w:trPr>
          <w:tblHeader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y potr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kość porcji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upy obiad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-5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ia obiadowe głów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ładnik podst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sy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wy mięsne gotowan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ęsa gotowane wieprzowe (porcjowe) z sosam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9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ęsa gotowane wołowe (porcjowe) z sosam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9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ęsa gotowane mielone (pulpety) z sosam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1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ełbasy na gorąc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wy mięsne smażone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ęsa wołowe i wieprzowe (porcjowe) saute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9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ęsa wieprzowe (porcjowe) panierowa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-11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ęsa mielone (kotlety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-12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ełbasy smażo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ątróbka sma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wy mięsne duszone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ulasz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-25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ęsa wieprzowe (porcjowe) duszone z sosam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9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ęsa wołowe (porcjowe) duszone z sosam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9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ęsa mielone (klopsiki) z sosam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9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wy z drobiu (kurczaki)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ieczo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uszo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wy z ryb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yby smażone saute’ (filety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-12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yby smażone panierowa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yby po greck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-12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lopsiki rybne z sosam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-1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tlety ryb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-17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trawy ze śledz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-17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wy półmięsne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igos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-35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ne potrawy warzywno-mięsne (gulasze, gołąbki itp.)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-3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trawy mączno-mięsne (pierogi, naleśniki, pyzy itp.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-35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wy z jaj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jaja z sosam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potrawy bezmięsn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nedle, pyzy, naleśniki it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-35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odatki obiadowe podstawowe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iemniak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asze, ryż, makar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2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odatki obiadowe uzupełniając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urówki warzyw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odatki z warzyw gotowany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ałat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ałatki konserwow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esery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alaretki owocowe itp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2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udynie, kisie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5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mpoty , napoje owocowe itp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-4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erbata itp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iast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woce śwież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2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ieczyw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leb żytnio-pszen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ACJ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67"/>
        <w:gridCol w:w="425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y potr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kość porcji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ania kolacyjne gorąc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igos, gołąbki, potrawy z kapusty i mięsa itp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-35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asolka po bretońsku, fasolka w sosie pomidorowym itp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-35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ulasze mięsne, półmięsne z warzywami itp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-3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ania typu „risotto” itp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-4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aszanka na gorąc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-3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ątróbka smażon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17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aleśniki z mięsem, pierogi z mięsem, pyzy z mięsem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-3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ełbasy na gorąc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trawy z ryb (ryby po grecku, po kaszubsku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225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jajecznic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-15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aleśniki z dżemem, knedle, pierogi z serem, z owocami, kluski śląskie, racuchy, placki ziemniaczane it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-35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ponowana wielkość por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 stosowaniu dań łączonych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ania kolacyjne zimn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ędzonki, kiełbasy i mięsne produkty blokow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ęsa pieczone (zimne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ędliny podrobow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serwy ryb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75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yby wędzo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trawy ze śledz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8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jaja (gotowane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ałatki z jaj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-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sery tward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-6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sery topio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ery twarogowe, twarożki itp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10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ałatki jarzynow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-15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odatki kolacyjne uzupełniające 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żemy, marmolady, miód it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asło, masło roślin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odatki kolacyjne uzupełniające II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 warzyw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80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wo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czy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leb żytnio-pszenny oraz inne asortymenty chleba (razowy, sitkowy itp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2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-4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60"/>
        <w:gridCol w:w="1160"/>
        <w:gridCol w:w="1581"/>
        <w:gridCol w:w="3856"/>
      </w:tblGrid>
      <w:tr>
        <w:trPr>
          <w:trHeight w:val="645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ARAMETRY ENERGETYCZNE I ODŻYWCZE NORM WYŻYWIENIA PODSTAWOWEJ I SZKOLNEJ 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54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rma wyżywienia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zkolna 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ci energetyczne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J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cal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łko roślin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łko zwierzę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łuszcze roślinne         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łuszcze zwierzę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p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sf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elaz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ne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tamina 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g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tamina 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</w:t>
            </w:r>
          </w:p>
        </w:tc>
        <w:tc>
          <w:tcPr>
            <w:tcW w:w="5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708" w:bottom="1417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34:00Z</dcterms:created>
  <dc:creator>Jednostka Wojskowa 1189</dc:creator>
  <dc:description/>
  <cp:keywords/>
  <dc:language>en-US</dc:language>
  <cp:lastModifiedBy>Komar Sebastian</cp:lastModifiedBy>
  <cp:lastPrinted>2010-02-19T11:36:00Z</cp:lastPrinted>
  <dcterms:modified xsi:type="dcterms:W3CDTF">2025-05-22T13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PortionMark">
    <vt:lpwstr>[JAW]</vt:lpwstr>
  </property>
  <property fmtid="{D5CDD505-2E9C-101B-9397-08002B2CF9AE}" pid="6" name="docIndexRef">
    <vt:lpwstr>33b49609-738b-4b87-972b-3273351f1d62</vt:lpwstr>
  </property>
  <property fmtid="{D5CDD505-2E9C-101B-9397-08002B2CF9AE}" pid="7" name="s5636:Creator type=IP">
    <vt:lpwstr>10.62.56.54</vt:lpwstr>
  </property>
  <property fmtid="{D5CDD505-2E9C-101B-9397-08002B2CF9AE}" pid="8" name="s5636:Creator type=author">
    <vt:lpwstr>Jednostka Wojskowa 1189</vt:lpwstr>
  </property>
  <property fmtid="{D5CDD505-2E9C-101B-9397-08002B2CF9AE}" pid="9" name="s5636:Creator type=organization">
    <vt:lpwstr>MILNET-Z</vt:lpwstr>
  </property>
</Properties>
</file>