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910"/>
        </w:tabs>
        <w:ind w:left="142"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8910"/>
        </w:tabs>
        <w:ind w:left="142"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Tekstpodstawowy2"/>
        <w:spacing w:lineRule="auto" w:line="240" w:before="0" w:after="0"/>
        <w:ind w:left="142"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niejszym składamy naszą ofertę w postępowaniu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materiałów promocyjnych w 2025 r.”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51"/>
        <w:gridCol w:w="1795"/>
        <w:gridCol w:w="1985"/>
        <w:gridCol w:w="1323"/>
        <w:gridCol w:w="1559"/>
      </w:tblGrid>
      <w:tr>
        <w:trPr>
          <w:trHeight w:val="4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 Wykonawcy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/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przedsiębiorstw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i/>
              </w:rPr>
              <w:t>zaznaczy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właściw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mikr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10 osób, roczny obrót nie przekracza 2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mały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50 osób, roczny obrót nie przekracza 10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250 osób, roczny obrót nie przekracza 50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duży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wyżej 250 osó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(jakie?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-mail do korespondencji</w:t>
            </w:r>
          </w:p>
        </w:tc>
      </w:tr>
    </w:tbl>
    <w:p>
      <w:pPr>
        <w:pStyle w:val="Normal"/>
        <w:keepLines/>
        <w:widowControl w:val="false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przedmiotu zamówienia zgodnie z wymogami określonymi w Specyfikacji Warunków Zamówienia </w:t>
      </w:r>
      <w:r>
        <w:rPr>
          <w:rFonts w:cs="Arial" w:ascii="Arial" w:hAnsi="Arial"/>
          <w:color w:val="000000"/>
          <w:sz w:val="22"/>
          <w:szCs w:val="22"/>
        </w:rPr>
        <w:t>za kwotę w PLN:</w:t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 xml:space="preserve">Zadanie 1: </w:t>
      </w:r>
      <w:r>
        <w:rPr>
          <w:rFonts w:cs="Arial" w:ascii="Arial" w:hAnsi="Arial"/>
          <w:sz w:val="22"/>
          <w:szCs w:val="22"/>
          <w:highlight w:val="green"/>
        </w:rPr>
        <w:t>Dostawa materiałów promocyjnych dla RZAWP</w:t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1  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ulki T-shirt z nadrukiem logo RZAWP oraz dostarczoną grafiką wielokolorową - unisek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ulki T-shirt z nadrukiem logo RZAWP oraz dostarczoną grafiką wielokolorową - damsk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1 część 1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2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ll – up z logo RZAWP oraz dostarczoną grafiką wielokolorową w torbie materiałowe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1 część 2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3 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ały kubek z logo RZAWP oraz dostarczoną grafiką  wielokolorową w pudełku kartonowym z okienkie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1 część 3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4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rebki prezentowe z logo RZAWP oraz dostarczoną grafiką wielokolorow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1 część 4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5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ndrive z logo RZAWP oraz dostarczoną grafika wielokolorow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1 część 5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6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lendarz trójdzielny z wypukłą główką wykonany techniką druku soczewkowego (lentikularnego) z efektem flip dwu lub trzyobrazkowy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1 część 6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7 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alendarz trójdzielny z logo RZAWP oraz dostarczoną grafiką </w:t>
              <w:br/>
              <w:t>z wypukłą główką, foliowany, matowy Antiscratch z folią gold 3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1 część 7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 xml:space="preserve">Zadanie 2: </w:t>
      </w:r>
      <w:r>
        <w:rPr>
          <w:rFonts w:cs="Arial" w:ascii="Arial" w:hAnsi="Arial"/>
          <w:sz w:val="22"/>
          <w:szCs w:val="22"/>
          <w:highlight w:val="green"/>
        </w:rPr>
        <w:t>Dostawa materiałów promocyjnych dla IWOP</w:t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1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edal odlewany z taśm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2 część 1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2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char okolicznościow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2 część 2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3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ługopis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2 część 3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4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czk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2 część 4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green"/>
        </w:rPr>
        <w:t xml:space="preserve">Zadanie 3: </w:t>
      </w:r>
      <w:r>
        <w:rPr>
          <w:rFonts w:cs="Arial" w:ascii="Arial" w:hAnsi="Arial"/>
          <w:sz w:val="22"/>
          <w:szCs w:val="22"/>
          <w:highlight w:val="green"/>
        </w:rPr>
        <w:t>Dostawa materiałów promocyjnych dla WBH</w:t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1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Coin Pamiątkowy z grafiką i logo WB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3 część 1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2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0"/>
        <w:gridCol w:w="667"/>
        <w:gridCol w:w="707"/>
        <w:gridCol w:w="1368"/>
        <w:gridCol w:w="1361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ka z okleiną skóropodobną na dyplom z logo WB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zka papierowa na dokumenty z logo WB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arz jednostronny z grafiką oraz z logo WBH na 2026 ro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3 część 2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3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ługopis z logo WB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z grawerowanym logo WB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piśmienny, pióro kulkowe, lupa oraz nóż do otwierania listów, w ozdobnym pudełku  z logo WB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3 część 3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4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Filiżanka z logo WB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3 część 4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5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aszywka haftowana z logo WB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3 część 5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6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bank z logo WB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3 część 6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keepLines/>
        <w:widowControl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green"/>
        </w:rPr>
        <w:t xml:space="preserve">Zadanie 4: </w:t>
      </w:r>
      <w:r>
        <w:rPr>
          <w:rFonts w:cs="Arial" w:ascii="Arial" w:hAnsi="Arial"/>
          <w:sz w:val="22"/>
          <w:szCs w:val="22"/>
          <w:highlight w:val="green"/>
        </w:rPr>
        <w:t>Dostawa materiałów promocyjnych dla CBW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highlight w:val="green"/>
          <w:lang w:val="pl-PL"/>
        </w:rPr>
      </w:pPr>
      <w:r>
        <w:rPr>
          <w:rFonts w:cs="Arial" w:ascii="Arial" w:hAnsi="Arial"/>
          <w:sz w:val="22"/>
          <w:szCs w:val="22"/>
          <w:highlight w:val="green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1  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szka biało-czerwona w eleganckim pudełk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mplet spinki do mankietów i krawata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4 część 1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2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ługopis kulkowy w pudełku (dwa wzory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staw piśmienny z logo M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4 część 2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3 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bek termiczny (dwa wzory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4 część 3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4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al pamiątkowy w pudełku flokowany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eta pamiątkowa w kapsu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yngra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4 część 4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5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ltikabel USB 3w1 brelok do ładowa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4 część 5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6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tes A6 z gumk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rba papierowa z nadrukiem (dwa wzory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4 część 6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7 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30"/>
        <w:gridCol w:w="637"/>
        <w:gridCol w:w="857"/>
        <w:gridCol w:w="1364"/>
        <w:gridCol w:w="1330"/>
        <w:gridCol w:w="1365"/>
        <w:gridCol w:w="1339"/>
        <w:gridCol w:w="13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kł.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gze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eka „Polski plakat wojenny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staw kart okolicznościowych „Polski plakat wojenny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znowienie wydawnictwa „Polish technological achievements during Word War II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ia i materiały CBW nr 1/20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blikacja „Polskie Siły Zbrojne w wyzwalaniu Europy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4 część 7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green"/>
        </w:rPr>
        <w:t xml:space="preserve">Zadanie 5: </w:t>
      </w:r>
      <w:r>
        <w:rPr>
          <w:rFonts w:cs="Arial" w:ascii="Arial" w:hAnsi="Arial"/>
          <w:sz w:val="22"/>
          <w:szCs w:val="22"/>
          <w:highlight w:val="green"/>
        </w:rPr>
        <w:t>Dostawa materiałów promocyjnych dla CWDPGP</w:t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highlight w:val="green"/>
          <w:lang w:val="pl-PL"/>
        </w:rPr>
      </w:pPr>
      <w:r>
        <w:rPr>
          <w:rFonts w:cs="Arial" w:ascii="Arial" w:hAnsi="Arial"/>
          <w:sz w:val="22"/>
          <w:szCs w:val="22"/>
          <w:highlight w:val="green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1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ęcznik sportowy szybkoschnący z logo Centrum Weter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5 część 1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7"/>
        <w:gridCol w:w="667"/>
        <w:gridCol w:w="707"/>
        <w:gridCol w:w="1368"/>
        <w:gridCol w:w="1362"/>
        <w:gridCol w:w="1369"/>
        <w:gridCol w:w="1364"/>
        <w:gridCol w:w="13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staw piśmienniczy z logo Centrum Wetera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ługopis metalowy (niebieski) z logo Centrum Wetera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łówek z gumką z  logo Centrum Wetera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5 część 2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3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bel do ładowania z 3 końcówka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5 część 3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4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aska silikonowa z nadrukiem Walkę mamy we krw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myczka sylikonowa do kluczy z logo Centrum Weter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aska odblaskowa z logo i napisem Centrum Weter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5 część 4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5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tarka z logo Centrum Wetera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5 część 5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6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mycz z logo Centrum Wetera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5 część 6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7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8"/>
        <w:gridCol w:w="637"/>
        <w:gridCol w:w="707"/>
        <w:gridCol w:w="1369"/>
        <w:gridCol w:w="1369"/>
        <w:gridCol w:w="1370"/>
        <w:gridCol w:w="1369"/>
        <w:gridCol w:w="13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amigłówki- mini gr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5 część 7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8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rba papierowa  lakierowana z logo Centrum Weterana o wymiarach około 24x10x36 c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rba papierowa z logo Centrum Weterana o wymiarach około 17x8x20 c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5 część 8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9 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9"/>
        <w:gridCol w:w="637"/>
        <w:gridCol w:w="21"/>
        <w:gridCol w:w="686"/>
        <w:gridCol w:w="21"/>
        <w:gridCol w:w="1348"/>
        <w:gridCol w:w="20"/>
        <w:gridCol w:w="1349"/>
        <w:gridCol w:w="13"/>
        <w:gridCol w:w="1357"/>
        <w:gridCol w:w="12"/>
        <w:gridCol w:w="1357"/>
        <w:gridCol w:w="6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al okolicznościowy (coin) FI 50mm  z logo Centrum Weterana w etui plastikowy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al okolicznościowy FI 50 mm  z logo Rajdu Motocyklowego w etui plastikowy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pinany pokrowiec na ubrania z logo Centrum Weterana (60x140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pinany pokrowiec na ubrania z logo Centrum Weterana (60x100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aska silikonowa z nadrukiem Rajd Motocyklow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orczyk rajdu motocyklowego –  z logo VI rajdu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klejka 3d 6 Rajd Motocyklowy Weteranów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klejka z logo Centrum Weterana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bek ceramiczny z logo Centrum Weterana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liżanka ze spodkiem z logo Centrum Weterana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aska silikonowa z nadrukiem Rajd Rowerowy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5 część 9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green"/>
        </w:rPr>
        <w:t xml:space="preserve">Zadanie 6: </w:t>
      </w:r>
      <w:r>
        <w:rPr>
          <w:rFonts w:cs="Arial" w:ascii="Arial" w:hAnsi="Arial"/>
          <w:sz w:val="22"/>
          <w:szCs w:val="22"/>
          <w:highlight w:val="green"/>
        </w:rPr>
        <w:t>Dostawa materiałów promocyjnych dla AU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highlight w:val="green"/>
          <w:lang w:val="pl-PL"/>
        </w:rPr>
      </w:pPr>
      <w:r>
        <w:rPr>
          <w:rFonts w:cs="Arial" w:ascii="Arial" w:hAnsi="Arial"/>
          <w:sz w:val="22"/>
          <w:szCs w:val="22"/>
          <w:highlight w:val="green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1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ulka z logo AU kolor w kolorze khak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1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2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ekoladki promocyjne w pudełku z logo A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Łącznie Zadanie 6 część 2  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3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gancki długopis z logo AU w etu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ganckie pióro z logo A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3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4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kieta pamiątkowa AU 70 m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kieta pamiątkowa AU 50 m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ui do plakiety pamiątkowej 70 mm drewniane z logo A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ui do plakiety pamiątkowej AU 50 m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nsy z logo AU w etu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inki do mankietów z logo AU w etu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4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5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>
          <w:trHeight w:val="3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yngraf z logo A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ui do ryngrafu z nazwą i logo A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5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6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bek z logo AU w kolorze czarny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6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7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ługopis z logo AU z wskaźnikiem laserowym i końcówką do ekranów dotykowych w kolorze czarnym, w etu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ługopis z logo AU z końcówką do ekranów dotykowych w kolorze czarny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7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/>
        <w:t>8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tfel skórzany  logo AU - damsk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tfel skórzany z logo AU - męsk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8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9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rba dekoracyjna z logo A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9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0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tesy książkowy z logo AU A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10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1</w:t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667"/>
        <w:gridCol w:w="707"/>
        <w:gridCol w:w="1368"/>
        <w:gridCol w:w="1362"/>
        <w:gridCol w:w="1369"/>
        <w:gridCol w:w="1363"/>
        <w:gridCol w:w="13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wyrob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netto jednostko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brutto jednostk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ne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łączna 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ipass z karabińczykiem z logo A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 Zadanie 6 część 11</w:t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 (z VAT)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709" w:right="1" w:hanging="283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</w:t>
      </w:r>
      <w:r>
        <w:rPr>
          <w:rFonts w:cs="Arial" w:ascii="Arial" w:hAnsi="Arial"/>
          <w:sz w:val="22"/>
          <w:szCs w:val="22"/>
          <w:lang w:val="pl-PL"/>
        </w:rPr>
        <w:t>dokumentacją</w:t>
      </w:r>
      <w:r>
        <w:rPr>
          <w:rFonts w:cs="Arial" w:ascii="Arial" w:hAnsi="Arial"/>
          <w:sz w:val="22"/>
          <w:szCs w:val="22"/>
        </w:rPr>
        <w:t xml:space="preserve"> Zamówienia i nie wnosimy do niej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</w:t>
      </w:r>
      <w:r>
        <w:rPr>
          <w:rFonts w:cs="Arial" w:ascii="Arial" w:hAnsi="Arial"/>
          <w:b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owy czas związania ofertą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25"/>
          <w:rFonts w:cs="Arial" w:ascii="Arial" w:hAnsi="Arial"/>
          <w:sz w:val="22"/>
          <w:szCs w:val="22"/>
          <w:lang w:val="pl-PL"/>
        </w:rPr>
        <w:t>o</w:t>
      </w:r>
      <w:r>
        <w:rPr>
          <w:rStyle w:val="FontStyle25"/>
          <w:rFonts w:cs="Arial" w:ascii="Arial" w:hAnsi="Arial"/>
          <w:sz w:val="22"/>
          <w:szCs w:val="22"/>
        </w:rPr>
        <w:t xml:space="preserve">ferowany przez nas przedmiot zamówienia spełnia wymagania określone przez Zamawiającego </w:t>
        <w:br/>
        <w:t xml:space="preserve">w </w:t>
      </w:r>
      <w:r>
        <w:rPr>
          <w:rStyle w:val="FontStyle25"/>
          <w:rFonts w:cs="Arial" w:ascii="Arial" w:hAnsi="Arial"/>
          <w:sz w:val="22"/>
          <w:szCs w:val="22"/>
          <w:lang w:val="pl-PL"/>
        </w:rPr>
        <w:t>SWZ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projektem umow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zał. nr </w:t>
      </w:r>
      <w:r>
        <w:rPr>
          <w:rFonts w:cs="Arial" w:ascii="Arial" w:hAnsi="Arial"/>
          <w:sz w:val="22"/>
          <w:szCs w:val="22"/>
          <w:lang w:val="pl-PL"/>
        </w:rPr>
        <w:t>4.1, nr 4.2, nr 4.3, nr 4.4, nr 4.5, nr 4.6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SWZ</w:t>
        <w:br/>
        <w:t>-w zależności od Zadania</w:t>
      </w:r>
      <w:r>
        <w:rPr>
          <w:rFonts w:cs="Arial" w:ascii="Arial" w:hAnsi="Arial"/>
          <w:sz w:val="22"/>
          <w:szCs w:val="22"/>
        </w:rPr>
        <w:t>/ i nie wnosimy do niej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 cenie nasze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 xml:space="preserve"> oferty zostały uwzględnione wszystkie koszty wykonania zamówienia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wadium</w:t>
      </w: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ostało wniesione </w:t>
      </w:r>
      <w:r>
        <w:rPr>
          <w:rFonts w:cs="Arial" w:ascii="Arial" w:hAnsi="Arial"/>
          <w:bCs/>
          <w:sz w:val="22"/>
          <w:szCs w:val="22"/>
          <w:lang w:val="pl-PL"/>
        </w:rPr>
        <w:t>w kwocie ………………………, w sposób ……………………….</w:t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i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right="51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Dokument należy podpisać kwalifikowanym podpisem elektronicznym lub podpisem zaufanym lub podpisem osobistym osoby/osób upoważnionych do reprezentacji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51" w:hanging="0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color w:val="FF0000"/>
          <w:sz w:val="18"/>
          <w:szCs w:val="18"/>
          <w:lang w:val="pl-PL"/>
        </w:rPr>
        <w:t>o ile dotyczy</w:t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bookmarkStart w:id="0" w:name="_Hlk191288071"/>
    <w:bookmarkStart w:id="1" w:name="_Hlk191288070"/>
    <w:bookmarkStart w:id="2" w:name="_Hlk160534875"/>
    <w:r>
      <w:rPr>
        <w:rFonts w:cs="Arial" w:ascii="Arial" w:hAnsi="Arial"/>
        <w:color w:val="000000"/>
        <w:sz w:val="22"/>
        <w:szCs w:val="22"/>
      </w:rPr>
      <w:t>Sprawa nr 21/2025/Z                                                                Znak sprawy: JW3964-SZP.2612.07.202</w:t>
    </w:r>
    <w:bookmarkEnd w:id="2"/>
    <w:r>
      <w:rPr>
        <w:rFonts w:cs="Arial" w:ascii="Arial" w:hAnsi="Arial"/>
        <w:color w:val="000000"/>
        <w:sz w:val="22"/>
        <w:szCs w:val="22"/>
      </w:rPr>
      <w:t>5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opkaZnak">
    <w:name w:val="Stopka Znak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  <w:autoSpaceDE w:val="true"/>
    </w:pPr>
    <w:rPr>
      <w:rFonts w:ascii="Calibri" w:hAnsi="Calibri" w:cs="Calibri"/>
      <w:b/>
      <w:bCs/>
      <w:color w:val="1F497D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9:00Z</dcterms:created>
  <dc:creator>x</dc:creator>
  <dc:description/>
  <cp:keywords/>
  <dc:language>en-US</dc:language>
  <cp:lastModifiedBy>Śliwa Paulina</cp:lastModifiedBy>
  <cp:lastPrinted>2025-03-06T11:16:00Z</cp:lastPrinted>
  <dcterms:modified xsi:type="dcterms:W3CDTF">2025-03-25T12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zJnYLK7zDTzB3mvP+ge9IK/9DXl4eVu</vt:lpwstr>
  </property>
  <property fmtid="{D5CDD505-2E9C-101B-9397-08002B2CF9AE}" pid="8" name="docIndexRef">
    <vt:lpwstr>a158dff2-b02c-4d4e-bd0a-338006fbff43</vt:lpwstr>
  </property>
</Properties>
</file>