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na </w:t>
      </w:r>
      <w:r>
        <w:rPr>
          <w:rFonts w:cs="Arial" w:ascii="Arial" w:hAnsi="Arial"/>
          <w:bCs/>
          <w:sz w:val="22"/>
          <w:szCs w:val="22"/>
        </w:rPr>
        <w:t xml:space="preserve">wykonanie kompleksowego przygotowania dokumentacyjnego oraz pełnienie nadzoru autorskiego dla zadania inwestycyjnego nr 01850 – </w:t>
      </w:r>
      <w:r>
        <w:rPr>
          <w:rFonts w:cs="Arial" w:ascii="Arial" w:hAnsi="Arial"/>
          <w:bCs/>
          <w:i/>
          <w:sz w:val="22"/>
          <w:szCs w:val="22"/>
        </w:rPr>
        <w:t xml:space="preserve">Budowa i rozbudowa technicznych środków wspomagających ochronę fizyczną budynków nr 30, 31, 37 i 530 w kompleksie nr 0044 wraz z dostosowaniem pomieszczeń do przetwarzania informacji niejawnych w Warszawie, realizowanego w kompleksie wojskowym przy </w:t>
        <w:br/>
        <w:t>ul. Żwirki i Wigury 9/13 w Warszawie</w:t>
      </w:r>
      <w:r>
        <w:rPr>
          <w:rFonts w:cs="Arial" w:ascii="Arial" w:hAnsi="Arial"/>
          <w:bCs/>
          <w:sz w:val="22"/>
          <w:szCs w:val="22"/>
        </w:rPr>
        <w:t xml:space="preserve"> – Sprawa 26/01850/2025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 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6/01850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Chętnik Anna</cp:lastModifiedBy>
  <cp:lastPrinted>2023-09-27T07:27:00Z</cp:lastPrinted>
  <dcterms:modified xsi:type="dcterms:W3CDTF">2025-03-31T10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57a6a137-303d-4983-99dc-f0e47f261630</vt:lpwstr>
  </property>
</Properties>
</file>