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8647" w:leader="none"/>
        </w:tabs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Kw.2233.9.2025.ML</w:t>
        <w:tab/>
        <w:t>Kraków, dnia 03.06.2025 r.</w:t>
      </w:r>
    </w:p>
    <w:p>
      <w:pPr>
        <w:pStyle w:val="Heade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rFonts w:ascii="Georgia" w:hAnsi="Georgia" w:cs="Georgia"/>
          <w:sz w:val="22"/>
          <w:szCs w:val="22"/>
          <w:lang w:eastAsia="ar-SA"/>
        </w:rPr>
      </w:pPr>
      <w:r>
        <w:rPr>
          <w:rFonts w:cs="Georgia" w:ascii="Georgia" w:hAnsi="Georgia"/>
          <w:sz w:val="22"/>
          <w:szCs w:val="22"/>
          <w:lang w:eastAsia="ar-SA"/>
        </w:rPr>
      </w:r>
      <w:bookmarkStart w:id="0" w:name="OLE_LINK4"/>
      <w:bookmarkStart w:id="1" w:name="OLE_LINK4"/>
      <w:bookmarkEnd w:id="1"/>
    </w:p>
    <w:p>
      <w:pPr>
        <w:pStyle w:val="TextBody"/>
        <w:tabs>
          <w:tab w:val="clear" w:pos="709"/>
          <w:tab w:val="left" w:pos="4253" w:leader="none"/>
        </w:tabs>
        <w:spacing w:lineRule="atLeast" w:line="380" w:before="0" w:after="0"/>
        <w:jc w:val="center"/>
        <w:rPr>
          <w:rFonts w:ascii="Georgia" w:hAnsi="Georgia" w:cs="Georgia"/>
          <w:sz w:val="28"/>
          <w:szCs w:val="28"/>
          <w:lang w:eastAsia="ar-SA"/>
        </w:rPr>
      </w:pPr>
      <w:r>
        <w:rPr>
          <w:rFonts w:cs="Georgia" w:ascii="Georgia" w:hAnsi="Georgia"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Normal"/>
        <w:suppressAutoHyphens w:val="true"/>
        <w:spacing w:lineRule="exact" w:line="360"/>
        <w:jc w:val="center"/>
        <w:rPr>
          <w:rFonts w:ascii="Georgia" w:hAnsi="Georgia" w:cs="Calibri"/>
          <w:b/>
          <w:b/>
          <w:bCs/>
          <w:sz w:val="28"/>
          <w:szCs w:val="28"/>
          <w:lang w:eastAsia="ar-SA"/>
        </w:rPr>
      </w:pPr>
      <w:r>
        <w:rPr>
          <w:rFonts w:cs="Calibri" w:ascii="Georgia" w:hAnsi="Georgia"/>
          <w:b/>
          <w:bCs/>
          <w:sz w:val="28"/>
          <w:szCs w:val="28"/>
          <w:lang w:eastAsia="ar-SA"/>
        </w:rPr>
        <w:t xml:space="preserve">Zaproszenie do złożenia oferty </w:t>
      </w:r>
    </w:p>
    <w:p>
      <w:pPr>
        <w:pStyle w:val="Normal"/>
        <w:suppressAutoHyphens w:val="true"/>
        <w:spacing w:lineRule="exact" w:line="360"/>
        <w:jc w:val="center"/>
        <w:rPr>
          <w:rFonts w:ascii="Georgia" w:hAnsi="Georgia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 w:ascii="Georgia" w:hAnsi="Georgia"/>
          <w:b/>
          <w:bCs/>
          <w:sz w:val="28"/>
          <w:szCs w:val="28"/>
          <w:u w:val="single"/>
          <w:lang w:eastAsia="ar-SA"/>
        </w:rPr>
      </w:r>
    </w:p>
    <w:p>
      <w:pPr>
        <w:pStyle w:val="TextBody"/>
        <w:tabs>
          <w:tab w:val="clear" w:pos="709"/>
          <w:tab w:val="left" w:pos="4253" w:leader="none"/>
        </w:tabs>
        <w:spacing w:lineRule="exact" w:line="360" w:before="0" w:after="0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ahoma" w:hAnsi="Tahoma" w:cs="Tahoma"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reszt Śledczy w Krakowie ul. Montelupich 7, na podstawie art.11.ust.5 pkt 8 ustawy z dnia 11 września 2019r. Prawo Zamówień Publicznych </w:t>
      </w:r>
      <w:r>
        <w:rPr>
          <w:rFonts w:cs="Tahoma" w:ascii="Calibri" w:hAnsi="Calibri"/>
          <w:sz w:val="22"/>
          <w:szCs w:val="22"/>
        </w:rPr>
        <w:t>(</w:t>
      </w:r>
      <w:bookmarkStart w:id="4" w:name="OLE_LINK3"/>
      <w:r>
        <w:rPr>
          <w:rFonts w:cs="Tahoma" w:ascii="Calibri" w:hAnsi="Calibri"/>
          <w:sz w:val="22"/>
          <w:szCs w:val="22"/>
        </w:rPr>
        <w:t>Dz. U. z 2024 r.poz.1320)</w:t>
      </w:r>
      <w:bookmarkEnd w:id="4"/>
      <w:r>
        <w:rPr>
          <w:rFonts w:cs="Calibri" w:ascii="Calibri" w:hAnsi="Calibri"/>
          <w:sz w:val="22"/>
          <w:szCs w:val="22"/>
        </w:rPr>
        <w:t>,  zaprasza do złożenia oferty cenowej (z należnym podatkiem VAT) na wykonanie robót budowlanych dla zadnia pn</w:t>
      </w:r>
      <w:bookmarkStart w:id="5" w:name="_Hlk130302660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Tahoma" w:cs="Calibri" w:ascii="Calibri" w:hAnsi="Calibri"/>
          <w:b/>
          <w:bCs/>
          <w:sz w:val="22"/>
          <w:szCs w:val="22"/>
        </w:rPr>
        <w:t>„</w:t>
      </w:r>
      <w:r>
        <w:rPr>
          <w:b/>
          <w:bCs/>
        </w:rPr>
        <w:t>Remont łaźni w pawilonie E w Oddziale Zewnętrznym w Krakowie – Nowej Huc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.</w:t>
      </w:r>
      <w:bookmarkEnd w:id="5"/>
    </w:p>
    <w:p>
      <w:pPr>
        <w:pStyle w:val="TextBody"/>
        <w:spacing w:lineRule="exact" w:line="360" w:before="0" w:after="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prace prowadzone będą na terenie Oddziału Zewnętrznego w Krakowie Nowej Hucie Aresztu Śledczego w Krakowie przy ulicy Spławy 2, Realizacja całości przedsięwzięcia planowana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terenie Pawilonu E łaźni dla osadzonych w terminie do dnia </w:t>
      </w:r>
      <w:r>
        <w:rPr>
          <w:rFonts w:cs="Calibri" w:ascii="Calibri" w:hAnsi="Calibri"/>
          <w:b/>
          <w:bCs/>
          <w:sz w:val="22"/>
          <w:szCs w:val="22"/>
        </w:rPr>
        <w:t xml:space="preserve">15.09.2025 rok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exact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stawowe założeni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60"/>
        <w:ind w:left="142" w:firstLine="284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6" w:name="_Hlk98500080"/>
      <w:bookmarkStart w:id="7" w:name="_Hlk129088233"/>
      <w:r>
        <w:rPr>
          <w:rFonts w:cs="Calibri" w:ascii="Calibri" w:hAnsi="Calibri"/>
          <w:sz w:val="22"/>
          <w:szCs w:val="22"/>
          <w:lang w:eastAsia="ar-SA"/>
        </w:rPr>
        <w:t>Roboty w pomieszczeniu łaźni :</w:t>
      </w:r>
      <w:bookmarkEnd w:id="7"/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ucie płytek ceramicznych ze ścian i podłogi, 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montaż istniejącej instalacji wodno-kanalizacyjnej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zabezpieczenia przeciwwilgociowego na ścianach i podłodze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konanie nowej instalacji wodno-kanalizacyjnej z odpływem liniowym, 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nowej instalacji elektrycznej wraz z instalacją do wentylatora kanałowego oraz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wego oświetlenia LED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łożenie nowych płytek ceramicznych około 35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łożenie nowych płytek ceramicznych na podłodze ok 8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nowej instalacji wentylacyjnej wraz z wentylatorem kanałowym o wydajności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sufitu podwieszanego o powierzchni ok 8m2 w technologii wodoodpornej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i montaż przegród kabinowych (HPL) 3 szt. , drążków i zasłon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taż dwóch lamp LED – 200lx, IP 545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i montaż armatury wodo oszczędnej – wandaloodpornej  np. „Presto” 4 komplety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i montaż uchwytów dla niepełnosprawnych w jednej kabinie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</w:rPr>
        <w:t>- dostawa i montaż drzwi do pomieszczenia łaźni wyposażonych w otwory wentylacyjne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żliwiający właściwą wymianę powietrza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i montaż nowego grzejnika C.O. o mocy 1300 W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i montaż nowego okna PCV,</w:t>
      </w:r>
    </w:p>
    <w:p>
      <w:pPr>
        <w:pStyle w:val="Normal"/>
        <w:suppressAutoHyphens w:val="true"/>
        <w:spacing w:lineRule="exact" w:line="360"/>
        <w:ind w:left="142" w:firstLine="567"/>
        <w:jc w:val="both"/>
        <w:rPr>
          <w:rFonts w:ascii="Calibri" w:hAnsi="Calibri" w:cs="Calibri"/>
          <w:sz w:val="22"/>
          <w:szCs w:val="22"/>
        </w:rPr>
      </w:pPr>
      <w:bookmarkStart w:id="8" w:name="_Hlk98500080"/>
      <w:r>
        <w:rPr>
          <w:rFonts w:cs="Calibri" w:ascii="Calibri" w:hAnsi="Calibri"/>
          <w:sz w:val="22"/>
          <w:szCs w:val="22"/>
        </w:rPr>
        <w:t xml:space="preserve">- wykonanie prób szczelności,   </w:t>
      </w:r>
      <w:bookmarkEnd w:id="8"/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na wnęki metalowej z zaworem odcinającym oraz dostosowanie do sterowania   elektro zawo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360" w:before="0" w:after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koniecznym do udziału w realizacji przedmiotowego zadania jest łączne spełnienie następujących wymagań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e się wykonawcy z dokumentacją zadania tj. </w:t>
      </w:r>
    </w:p>
    <w:p>
      <w:pPr>
        <w:pStyle w:val="Normal"/>
        <w:suppressAutoHyphens w:val="true"/>
        <w:spacing w:lineRule="atLeast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miarami robót (będącym jedynie materiałem pomocniczym do złożenia oferty)</w:t>
      </w:r>
    </w:p>
    <w:p>
      <w:pPr>
        <w:pStyle w:val="Normal"/>
        <w:suppressAutoHyphens w:val="true"/>
        <w:spacing w:lineRule="atLeast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acją fotograficzną</w:t>
      </w:r>
    </w:p>
    <w:p>
      <w:pPr>
        <w:pStyle w:val="Normal"/>
        <w:suppressAutoHyphens w:val="true"/>
        <w:spacing w:lineRule="atLeast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zutem pomieszczenia łaźn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raz z ofertą zaakceptowanego wzoru umowy, w której zostaną ustalone między innymi następujące zasad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Ryczałtowy sposób rozliczeń za wykonany zakres prac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wraz z ofertą, oświadczenia będącego załącznikiem nr 2 do zapytania ofertowego. </w:t>
      </w:r>
    </w:p>
    <w:p>
      <w:pPr>
        <w:pStyle w:val="Normal"/>
        <w:suppressAutoHyphens w:val="true"/>
        <w:spacing w:lineRule="atLeast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Zamawiający umożliwia na wniosek wykonawcy dokonanie oględzin terenu, obiektu</w:t>
        <w:br/>
        <w:t xml:space="preserve"> związanego z realizacją przedmiotu zamówienia, zapoznanie się z odpowiednią dokumentacją oraz udziela wszelkich istotnych informacji, celem prawidłowego sporządzenia oferty oraz właściwego wykonania zamówieni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. Celem wyjaśnienia wątpliwości i pytań związanych z przedmiotem zamówienia, Zamawiający przewiduje możliwość zorganizowanie zebrania informacyjnego, o ile Wykonawcy złożą taki wniosek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bCs/>
          <w:sz w:val="22"/>
          <w:szCs w:val="22"/>
        </w:rPr>
        <w:t xml:space="preserve"> Oferta składa się z formularza ofertowego i jego załączników, musi być sporządzoną na piśmie</w:t>
        <w:br/>
        <w:t>i powinna składać się z następujących dokumentów: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załącznik nr 1).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ymagań (załącznik nr 2).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y egzemplarz wzoru umowy (załącznik nr 3).</w:t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żądane przez Zamawiającego powinny być złożone w formie oryginałów lub kserokopii potwierdzonych za zgodność z oryginałem i podpisane przez osoby upoważnione do reprezentowania Wykonawcy, zgodnie z formą reprezentacji Wykonawcy określoną w rejestrze lub innym dokumencie, właściwym dla danej formy organizacyjnej Wykonawcy, albo przez upełnomocnionego przedstawiciela Wykonawcy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Termin składania ofert</w:t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należy składać w nieprzekraczalnym</w:t>
      </w:r>
      <w:r>
        <w:rPr>
          <w:rFonts w:cs="Calibri" w:ascii="Calibri" w:hAnsi="Calibri"/>
          <w:sz w:val="22"/>
          <w:szCs w:val="22"/>
        </w:rPr>
        <w:t xml:space="preserve"> terminie</w:t>
      </w:r>
      <w:r>
        <w:rPr>
          <w:rFonts w:cs="Calibri" w:ascii="Calibri" w:hAnsi="Calibri"/>
          <w:b/>
          <w:bCs/>
          <w:sz w:val="22"/>
          <w:szCs w:val="22"/>
        </w:rPr>
        <w:t xml:space="preserve"> do 16.06.2025 roku do godziny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na dzienniku podawczym Aresztu Śledczego w Krakowie ul. Montelupich 7, 31-155- Kraków. Składanie ofert odbywa się za pośrednictwem operatora pocztowego w rozumieniu ustawy z dnia 23 listopada 2012 r. prawo pocztowe, osobiście lub za pośrednictwem posłańca lub w formie elektronicznej (w postaci skanu podpisanej oferty wraz z załącznikami) na adres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dkw_krakow@sw.gov.pl</w:t>
        </w:r>
      </w:hyperlink>
      <w:r>
        <w:rPr>
          <w:rStyle w:val="InternetLink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y złożone po terminie zostaną zwrócone Wykonawcy bez otwierania.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Kryterium oceny ofert: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brana zostanie oferta z najniższą ceną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unieważnienia postępowania na każdym etapie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mi uprawnionymi do  kontaktu z Wykonawcami są:</w:t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</w:rPr>
        <w:t xml:space="preserve">chor. sztab.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cin.lichon@sw.gov.pl</w:t>
        </w:r>
      </w:hyperlink>
      <w:r>
        <w:rPr>
          <w:rFonts w:cs="Calibri" w:ascii="Calibri" w:hAnsi="Calibri"/>
          <w:sz w:val="22"/>
          <w:szCs w:val="22"/>
        </w:rPr>
        <w:t xml:space="preserve">  ,Tel.(012) 643 83 51</w:t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</w:rPr>
        <w:t xml:space="preserve">kpt. Krzysztof Dymacz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rzysztof.dymacz@sw.gov.pl</w:t>
        </w:r>
      </w:hyperlink>
      <w:r>
        <w:rPr>
          <w:rFonts w:cs="Calibri" w:ascii="Calibri" w:hAnsi="Calibri"/>
          <w:sz w:val="22"/>
          <w:szCs w:val="22"/>
        </w:rPr>
        <w:t xml:space="preserve">  tel. (012) 630 11 30, </w:t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</w:rPr>
        <w:t xml:space="preserve">mjr Paweł Kierzyk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wel.kierzyk@sw.gov.pl</w:t>
        </w:r>
      </w:hyperlink>
      <w:r>
        <w:rPr>
          <w:rFonts w:cs="Calibri" w:ascii="Calibri" w:hAnsi="Calibri"/>
          <w:sz w:val="22"/>
          <w:szCs w:val="22"/>
        </w:rPr>
        <w:t xml:space="preserve">  tel. (012) 630 12 30, </w:t>
      </w:r>
    </w:p>
    <w:p>
      <w:pPr>
        <w:pStyle w:val="Normal"/>
        <w:tabs>
          <w:tab w:val="clear" w:pos="709"/>
          <w:tab w:val="left" w:pos="78" w:leader="none"/>
        </w:tabs>
        <w:spacing w:lineRule="atLeast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8" w:leader="none"/>
          <w:tab w:val="left" w:pos="4253" w:leader="none"/>
        </w:tabs>
        <w:spacing w:lineRule="atLeast" w:line="360"/>
        <w:rPr>
          <w:rFonts w:cs="Tahoma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9"/>
          <w:tab w:val="left" w:pos="78" w:leader="none"/>
        </w:tabs>
        <w:spacing w:lineRule="atLeast" w:line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łączeniu:</w:t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. Wzór formularza oferty w formie elektronicznej – zał. nr 1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Tahoma" w:ascii="Calibri" w:hAnsi="Calibri"/>
          <w:sz w:val="20"/>
          <w:szCs w:val="20"/>
        </w:rPr>
        <w:t>2. Wzór oświadczenia w formie elektronicznej – zał. nr 2</w:t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Wzór umowy w formie elektronicznej – zał. nr 3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O F E R T A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cs="Tahom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adanie pod nazwą</w:t>
      </w:r>
      <w:r>
        <w:rPr>
          <w:rFonts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łaźni w pawilonie E w Oddziale Zewnętrznym  w Krakowie- Nowej Hucie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                                                                                        fa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992"/>
        <w:gridCol w:w="170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emont łaźni w pawilonie E        w Oddziale Zewnętrznym w Krakowie – Nowej Hu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trudni osadzonego w trakcie realizacji usług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netto oferty : .............................................................................                  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oferty : ............................................................................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 zamierzam / nie zamierzam*  powierzyć podwykonawcom wykonanie ww. części zamówienia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termin realizacji zamówienia określony w zapytaniu ofertowy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czuję się związany/a niniejszą ofertą przez okres 30 dni od dnia jej złożen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(osób) upoważnionej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o reprezentowania wykonawcy </w:t>
      </w: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…………….……………, dnia …………………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ieczęć firmowa Oferenta)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miejscowość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spacing w:lineRule="exact" w:line="36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kładając ofertę na realizację zadania pn.: </w:t>
      </w:r>
      <w:r>
        <w:rPr>
          <w:rFonts w:eastAsia="Tahoma" w:cs="Calibri" w:ascii="Calibri" w:hAnsi="Calibri"/>
          <w:b/>
          <w:bCs/>
          <w:sz w:val="22"/>
          <w:szCs w:val="22"/>
        </w:rPr>
        <w:t>„</w:t>
      </w:r>
      <w:r>
        <w:rPr>
          <w:b/>
          <w:bCs/>
        </w:rPr>
        <w:t>Remont łaźni w pawilonie E w Oddziale Zewnętrznym w Krakowie – Nowej Huc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1. Posiadam uprawnienia do wykonywania czynności niezbędnych do realizacji ww. zadania zgodnie z obowiązującymi w tym zakresie przepisami prawa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2.  Posiadam wiedzę i doświadczenie w zakresie rzeczowym obejmującym ww. zadanie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3. Dysponuję odpowiednim potencjałem technicznym oraz zasobami zdolnymi do wykonania                ww. zadania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najduję się w sytuacji ekonomicznej i finansowej gwarantującej właściwe wykonanie                               ww. zadania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5. Realizacja prac wynikających z ww. zadania jest zgodna z profilem działalności firmy,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to oświadczam, że znana mi jest treść art. 297 § 1 kodeksu karnego.*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odpis(y) osoby lub osób uprawnionych do reprezentowania Oferenta).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Arial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) Art. 297 § 1 kodeksu karnego:</w:t>
      </w:r>
    </w:p>
    <w:p>
      <w:pPr>
        <w:pStyle w:val="TextBody"/>
        <w:spacing w:lineRule="exact" w:line="2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</w:rPr>
        <w:t>„</w:t>
      </w:r>
      <w:r>
        <w:rPr>
          <w:rFonts w:cs="Tahoma" w:ascii="Calibri" w:hAnsi="Calibri"/>
          <w:color w:val="000000"/>
          <w:sz w:val="20"/>
          <w:szCs w:val="20"/>
        </w:rPr>
        <w:t>Kto, w celu uzyskania dla siebie lub kogo innego, od (...) organu lub instytucji dysponujących środkami publicznymi -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.”</w:t>
      </w:r>
    </w:p>
    <w:p>
      <w:pPr>
        <w:pStyle w:val="TextBody"/>
        <w:spacing w:lineRule="exact" w:line="36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lineRule="exact" w:line="36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4253" w:leader="none"/>
        </w:tabs>
        <w:spacing w:lineRule="exact" w:line="36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TextBody"/>
        <w:tabs>
          <w:tab w:val="clear" w:pos="709"/>
          <w:tab w:val="left" w:pos="4253" w:leader="none"/>
        </w:tabs>
        <w:spacing w:lineRule="exact" w:line="36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4253" w:leader="none"/>
        </w:tabs>
        <w:spacing w:lineRule="exact" w:line="36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567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Calibri" w:hAnsi="Calibri" w:cs="Calibri"/>
        <w:b/>
        <w:b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8255</wp:posOffset>
          </wp:positionV>
          <wp:extent cx="1324610" cy="5594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9"/>
        <w:szCs w:val="19"/>
      </w:rPr>
      <w:t>Areszt Śledczy w Krakowie</w:t>
    </w:r>
  </w:p>
  <w:p>
    <w:pPr>
      <w:pStyle w:val="TextBody"/>
      <w:spacing w:lineRule="exact" w:line="240" w:before="0" w:after="0"/>
      <w:jc w:val="right"/>
      <w:rPr>
        <w:rFonts w:ascii="Calibri" w:hAnsi="Calibri" w:cs="Calibri"/>
        <w:sz w:val="17"/>
        <w:szCs w:val="17"/>
        <w:lang w:eastAsia="ar-SA"/>
      </w:rPr>
    </w:pPr>
    <w:r>
      <w:rPr>
        <w:rFonts w:cs="Calibri" w:ascii="Calibri" w:hAnsi="Calibri"/>
        <w:sz w:val="17"/>
        <w:szCs w:val="17"/>
        <w:lang w:eastAsia="ar-SA"/>
      </w:rPr>
      <w:t>33-155 Kraków, ul. Montelupich 7</w:t>
    </w:r>
  </w:p>
  <w:p>
    <w:pPr>
      <w:pStyle w:val="TextBody"/>
      <w:spacing w:lineRule="exact" w:line="240" w:before="0" w:after="0"/>
      <w:jc w:val="right"/>
      <w:rPr>
        <w:rFonts w:ascii="Calibri" w:hAnsi="Calibri" w:cs="Calibri"/>
        <w:sz w:val="17"/>
        <w:szCs w:val="17"/>
        <w:lang w:eastAsia="ar-SA"/>
      </w:rPr>
    </w:pPr>
    <w:r>
      <w:rPr>
        <w:rFonts w:cs="Calibri" w:ascii="Calibri" w:hAnsi="Calibri"/>
        <w:sz w:val="17"/>
        <w:szCs w:val="17"/>
        <w:lang w:eastAsia="ar-SA"/>
      </w:rPr>
      <w:t>tel. 12 630-11-00, fax. 12 633-53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color w:val="000000"/>
      <w:sz w:val="22"/>
      <w:szCs w:val="24"/>
    </w:rPr>
  </w:style>
  <w:style w:type="character" w:styleId="WW8Num2z0">
    <w:name w:val="WW8Num2z0"/>
    <w:qFormat/>
    <w:rPr>
      <w:b w:val="false"/>
      <w:bCs/>
      <w:color w:val="000000"/>
      <w:sz w:val="22"/>
      <w:szCs w:val="24"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  <w:bCs/>
      <w:color w:val="000000"/>
      <w:kern w:val="2"/>
      <w:sz w:val="24"/>
      <w:szCs w:val="24"/>
    </w:rPr>
  </w:style>
  <w:style w:type="character" w:styleId="WW8Num4z0">
    <w:name w:val="WW8Num4z0"/>
    <w:qFormat/>
    <w:rPr>
      <w:rFonts w:ascii="Calibri" w:hAnsi="Calibri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_krakow@sw.gov.pl" TargetMode="External"/><Relationship Id="rId3" Type="http://schemas.openxmlformats.org/officeDocument/2006/relationships/hyperlink" Target="mailto:marcin.lichon@sw.gov.pl" TargetMode="External"/><Relationship Id="rId4" Type="http://schemas.openxmlformats.org/officeDocument/2006/relationships/hyperlink" Target="mailto:krzysztof.dymacz@sw.gov.pl" TargetMode="External"/><Relationship Id="rId5" Type="http://schemas.openxmlformats.org/officeDocument/2006/relationships/hyperlink" Target="mailto:pawel.kierzyk@sw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0:00Z</dcterms:created>
  <dc:creator>Dariusz Malinowski</dc:creator>
  <dc:description/>
  <dc:language>en-US</dc:language>
  <cp:lastModifiedBy>158388mlic</cp:lastModifiedBy>
  <cp:lastPrinted>2025-05-05T11:43:00Z</cp:lastPrinted>
  <dcterms:modified xsi:type="dcterms:W3CDTF">2025-06-03T10:10:00Z</dcterms:modified>
  <cp:revision>2</cp:revision>
  <dc:subject/>
  <dc:title>Kraków 08</dc:title>
</cp:coreProperties>
</file>