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SZCZEGÓŁOWY OPIS PRZEDMIOTU ZAMÓWIENIA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CZĘŚĆ  I   -  </w:t>
      </w:r>
      <w:r>
        <w:rPr>
          <w:b/>
          <w:sz w:val="28"/>
          <w:szCs w:val="28"/>
        </w:rPr>
        <w:t>Ubrania strażacki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Ubranie strażackie specjalne CPV 18100000-0</w:t>
        <w:tab/>
        <w:tab/>
        <w:tab/>
        <w:tab/>
        <w:t xml:space="preserve"> kpl.       32;</w:t>
      </w:r>
    </w:p>
    <w:p>
      <w:pPr>
        <w:pStyle w:val="Normal"/>
        <w:numPr>
          <w:ilvl w:val="0"/>
          <w:numId w:val="2"/>
        </w:numPr>
        <w:rPr/>
      </w:pPr>
      <w:r>
        <w:rPr/>
        <w:t>Ubranie strażackie koszarowe CPV 18100000-0</w:t>
        <w:tab/>
        <w:tab/>
        <w:tab/>
        <w:tab/>
        <w:t xml:space="preserve"> kpl.       40;</w:t>
      </w:r>
    </w:p>
    <w:p>
      <w:pPr>
        <w:pStyle w:val="Normal"/>
        <w:numPr>
          <w:ilvl w:val="0"/>
          <w:numId w:val="2"/>
        </w:numPr>
        <w:rPr/>
      </w:pPr>
      <w:r>
        <w:rPr/>
        <w:t>Ubranie strażackie  dla KDS CPV 18100000-0</w:t>
        <w:tab/>
        <w:tab/>
        <w:tab/>
        <w:tab/>
        <w:t xml:space="preserve"> kpl.         2;</w:t>
      </w:r>
    </w:p>
    <w:p>
      <w:pPr>
        <w:pStyle w:val="Normal"/>
        <w:numPr>
          <w:ilvl w:val="0"/>
          <w:numId w:val="2"/>
        </w:numPr>
        <w:rPr/>
      </w:pPr>
      <w:r>
        <w:rPr/>
        <w:t>Rękawice strażackie bojowe pięciopalcowe CPV 18100000-0</w:t>
        <w:tab/>
        <w:t xml:space="preserve">             para      30;</w:t>
      </w:r>
    </w:p>
    <w:p>
      <w:pPr>
        <w:pStyle w:val="Normal"/>
        <w:numPr>
          <w:ilvl w:val="0"/>
          <w:numId w:val="2"/>
        </w:numPr>
        <w:rPr/>
      </w:pPr>
      <w:r>
        <w:rPr/>
        <w:t>Kominiarka strażacka CPV 18100000-0</w:t>
        <w:tab/>
        <w:tab/>
        <w:tab/>
        <w:tab/>
        <w:tab/>
        <w:t xml:space="preserve"> szt.</w:t>
        <w:tab/>
        <w:t xml:space="preserve">  30;</w:t>
      </w:r>
    </w:p>
    <w:p>
      <w:pPr>
        <w:pStyle w:val="Normal"/>
        <w:numPr>
          <w:ilvl w:val="0"/>
          <w:numId w:val="2"/>
        </w:numPr>
        <w:rPr/>
      </w:pPr>
      <w:r>
        <w:rPr/>
        <w:t>Koszulka strażacka zimowa  CPV 18100000-0</w:t>
        <w:tab/>
        <w:tab/>
        <w:tab/>
        <w:tab/>
        <w:t xml:space="preserve"> szt.       40;</w:t>
      </w:r>
    </w:p>
    <w:p>
      <w:pPr>
        <w:pStyle w:val="Normal"/>
        <w:numPr>
          <w:ilvl w:val="0"/>
          <w:numId w:val="2"/>
        </w:numPr>
        <w:rPr/>
      </w:pPr>
      <w:r>
        <w:rPr/>
        <w:t>Koszulka strażacka letnia bawełniana  CPV 18100000-0</w:t>
        <w:tab/>
        <w:tab/>
        <w:tab/>
        <w:t xml:space="preserve"> szt.       40;</w:t>
      </w:r>
    </w:p>
    <w:p>
      <w:pPr>
        <w:pStyle w:val="Normal"/>
        <w:numPr>
          <w:ilvl w:val="0"/>
          <w:numId w:val="2"/>
        </w:numPr>
        <w:rPr/>
      </w:pPr>
      <w:r>
        <w:rPr/>
        <w:t>Koszulka strażacka letnia mat. techniczny  CPV 18100000-0</w:t>
        <w:tab/>
        <w:tab/>
        <w:t xml:space="preserve"> szt.       10;</w:t>
      </w:r>
    </w:p>
    <w:p>
      <w:pPr>
        <w:pStyle w:val="Normal"/>
        <w:numPr>
          <w:ilvl w:val="0"/>
          <w:numId w:val="2"/>
        </w:numPr>
        <w:rPr/>
      </w:pPr>
      <w:r>
        <w:rPr/>
        <w:t>Koszulka Polo dla funkcjonariusza PSP  CPV 18100000-0</w:t>
        <w:tab/>
        <w:tab/>
        <w:t xml:space="preserve"> szt.         2;</w:t>
      </w:r>
    </w:p>
    <w:p>
      <w:pPr>
        <w:pStyle w:val="Normal"/>
        <w:numPr>
          <w:ilvl w:val="0"/>
          <w:numId w:val="2"/>
        </w:numPr>
        <w:rPr/>
      </w:pPr>
      <w:r>
        <w:rPr/>
        <w:t>Pas strażacki bojowy CPV18100000-0</w:t>
        <w:tab/>
        <w:tab/>
        <w:tab/>
        <w:tab/>
        <w:tab/>
        <w:t xml:space="preserve"> szt.</w:t>
        <w:tab/>
        <w:t xml:space="preserve">  10;</w:t>
      </w:r>
    </w:p>
    <w:p>
      <w:pPr>
        <w:pStyle w:val="Normal"/>
        <w:numPr>
          <w:ilvl w:val="0"/>
          <w:numId w:val="2"/>
        </w:numPr>
        <w:rPr/>
      </w:pPr>
      <w:r>
        <w:rPr/>
        <w:t>Pas główny dla KDS CPV18100000-0</w:t>
        <w:tab/>
        <w:tab/>
        <w:tab/>
        <w:tab/>
        <w:tab/>
        <w:t xml:space="preserve"> szt.</w:t>
        <w:tab/>
        <w:t xml:space="preserve">    2;</w:t>
      </w:r>
    </w:p>
    <w:p>
      <w:pPr>
        <w:pStyle w:val="Normal"/>
        <w:numPr>
          <w:ilvl w:val="0"/>
          <w:numId w:val="2"/>
        </w:numPr>
        <w:rPr/>
      </w:pPr>
      <w:r>
        <w:rPr/>
        <w:t>Sztormiak CPV18100000-0</w:t>
        <w:tab/>
        <w:tab/>
        <w:tab/>
        <w:tab/>
        <w:tab/>
        <w:tab/>
        <w:t xml:space="preserve"> szt.</w:t>
        <w:tab/>
        <w:t xml:space="preserve">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Zamówienie objęte prawem opcji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rPr/>
      </w:pPr>
      <w:r>
        <w:rPr/>
        <w:t>Ubranie strażackie specjalne CPV 18100000-0</w:t>
        <w:tab/>
        <w:tab/>
        <w:tab/>
        <w:tab/>
        <w:t xml:space="preserve"> kpl.       30;</w:t>
      </w:r>
    </w:p>
    <w:p>
      <w:pPr>
        <w:pStyle w:val="Normal"/>
        <w:numPr>
          <w:ilvl w:val="0"/>
          <w:numId w:val="18"/>
        </w:numPr>
        <w:rPr/>
      </w:pPr>
      <w:r>
        <w:rPr/>
        <w:t>Ubranie strażackie koszarowe CPV 18100000-0</w:t>
        <w:tab/>
        <w:tab/>
        <w:tab/>
        <w:tab/>
        <w:t xml:space="preserve"> kpl.       30;</w:t>
      </w:r>
    </w:p>
    <w:p>
      <w:pPr>
        <w:pStyle w:val="Normal"/>
        <w:numPr>
          <w:ilvl w:val="0"/>
          <w:numId w:val="18"/>
        </w:numPr>
        <w:rPr/>
      </w:pPr>
      <w:r>
        <w:rPr/>
        <w:t>Ubranie strażackie  dla KDS CPV 18100000-0</w:t>
        <w:tab/>
        <w:tab/>
        <w:tab/>
        <w:tab/>
        <w:t xml:space="preserve"> kpl.         5;</w:t>
      </w:r>
    </w:p>
    <w:p>
      <w:pPr>
        <w:pStyle w:val="Normal"/>
        <w:numPr>
          <w:ilvl w:val="0"/>
          <w:numId w:val="18"/>
        </w:numPr>
        <w:rPr/>
      </w:pPr>
      <w:r>
        <w:rPr/>
        <w:t>Rękawice strażackie bojowe pięciopalcowe CPV 18100000-0</w:t>
        <w:tab/>
        <w:t xml:space="preserve">             para      40;</w:t>
      </w:r>
    </w:p>
    <w:p>
      <w:pPr>
        <w:pStyle w:val="Normal"/>
        <w:numPr>
          <w:ilvl w:val="0"/>
          <w:numId w:val="18"/>
        </w:numPr>
        <w:rPr/>
      </w:pPr>
      <w:r>
        <w:rPr/>
        <w:t>Kominiarka strażacka CPV 18100000-0</w:t>
        <w:tab/>
        <w:tab/>
        <w:tab/>
        <w:tab/>
        <w:tab/>
        <w:t xml:space="preserve"> szt.</w:t>
        <w:tab/>
        <w:t xml:space="preserve">  40;</w:t>
      </w:r>
    </w:p>
    <w:p>
      <w:pPr>
        <w:pStyle w:val="Normal"/>
        <w:numPr>
          <w:ilvl w:val="0"/>
          <w:numId w:val="18"/>
        </w:numPr>
        <w:rPr/>
      </w:pPr>
      <w:r>
        <w:rPr/>
        <w:t>Koszulka strażacka zimowa  CPV 18100000-0</w:t>
        <w:tab/>
        <w:tab/>
        <w:tab/>
        <w:tab/>
        <w:t xml:space="preserve"> szt.       40;</w:t>
      </w:r>
    </w:p>
    <w:p>
      <w:pPr>
        <w:pStyle w:val="Normal"/>
        <w:numPr>
          <w:ilvl w:val="0"/>
          <w:numId w:val="18"/>
        </w:numPr>
        <w:rPr/>
      </w:pPr>
      <w:r>
        <w:rPr/>
        <w:t>Koszulka strażacka letnia bawełniana  CPV 18100000-0</w:t>
        <w:tab/>
        <w:tab/>
        <w:tab/>
        <w:t xml:space="preserve"> szt.       40;</w:t>
      </w:r>
    </w:p>
    <w:p>
      <w:pPr>
        <w:pStyle w:val="Normal"/>
        <w:numPr>
          <w:ilvl w:val="0"/>
          <w:numId w:val="18"/>
        </w:numPr>
        <w:rPr/>
      </w:pPr>
      <w:r>
        <w:rPr/>
        <w:t>Koszulka strażacka letnia mat. techniczny  CPV 18100000-0</w:t>
        <w:tab/>
        <w:tab/>
        <w:t xml:space="preserve"> szt.       10;</w:t>
      </w:r>
    </w:p>
    <w:p>
      <w:pPr>
        <w:pStyle w:val="Normal"/>
        <w:numPr>
          <w:ilvl w:val="0"/>
          <w:numId w:val="18"/>
        </w:numPr>
        <w:rPr/>
      </w:pPr>
      <w:r>
        <w:rPr/>
        <w:t>Koszulka Polo dla funkcjonariusza PSP  CPV 18100000-0</w:t>
        <w:tab/>
        <w:tab/>
        <w:t xml:space="preserve"> szt.         5;</w:t>
      </w:r>
    </w:p>
    <w:p>
      <w:pPr>
        <w:pStyle w:val="Normal"/>
        <w:numPr>
          <w:ilvl w:val="0"/>
          <w:numId w:val="18"/>
        </w:numPr>
        <w:rPr/>
      </w:pPr>
      <w:r>
        <w:rPr/>
        <w:t>Pas strażacki bojowy CPV18100000-0</w:t>
        <w:tab/>
        <w:tab/>
        <w:tab/>
        <w:tab/>
        <w:tab/>
        <w:t xml:space="preserve"> szt.</w:t>
        <w:tab/>
        <w:t xml:space="preserve">  30;</w:t>
      </w:r>
    </w:p>
    <w:p>
      <w:pPr>
        <w:pStyle w:val="Normal"/>
        <w:numPr>
          <w:ilvl w:val="0"/>
          <w:numId w:val="18"/>
        </w:numPr>
        <w:rPr/>
      </w:pPr>
      <w:r>
        <w:rPr/>
        <w:t>Pas główny dla KDS CPV18100000-0</w:t>
        <w:tab/>
        <w:tab/>
        <w:tab/>
        <w:tab/>
        <w:tab/>
        <w:t xml:space="preserve"> szt.</w:t>
        <w:tab/>
        <w:t xml:space="preserve">    2;</w:t>
      </w:r>
    </w:p>
    <w:p>
      <w:pPr>
        <w:pStyle w:val="Normal"/>
        <w:numPr>
          <w:ilvl w:val="0"/>
          <w:numId w:val="18"/>
        </w:numPr>
        <w:rPr/>
      </w:pPr>
      <w:r>
        <w:rPr/>
        <w:t>Sztormiak CPV18100000-0</w:t>
        <w:tab/>
        <w:tab/>
        <w:tab/>
        <w:tab/>
        <w:tab/>
        <w:tab/>
        <w:t xml:space="preserve"> szt.</w:t>
        <w:tab/>
        <w:t xml:space="preserve">   10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branie strażackie specjalne </w:t>
      </w:r>
      <w:r>
        <w:rPr>
          <w:rFonts w:cs="Times New Roman" w:ascii="Times New Roman" w:hAnsi="Times New Roman"/>
          <w:b/>
          <w:bCs/>
          <w:szCs w:val="24"/>
        </w:rPr>
        <w:t xml:space="preserve"> (trzyczęściow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Ubranie specjalne powinno spełniać wymagania określone w rozporządzeniu MSWiA </w:t>
        <w:br/>
        <w:t xml:space="preserve">z dnia 20 czerwca 2007 r. (w sprawie wykazu wyrobów służących zapewnieniu bezpieczeństwa publicznego lub ochronie zdrowia i życia oraz mienia, a także zasad wydawania dopuszczenia tych wyrobów do użytkowania (Dz. U. nr 143 poz. 1002 z późn. zm.) załącznik - Wymagania Techniczno-Użytkowe dla wyrobów służących zapewnieniu bezpieczeństwa publicznego lub ochronie zdrowia i życia oraz mienia, wprowadzonych do użytkowania w jednostkach ochrony przeciwpożarowej oraz wykorzystywanych przez te jednostki do alarmowania o pożarze lub innym zagrożeniu oraz do prowadzenia działań ratowniczych, a także wyrobów stanowiących podręczny sprzęt gaśniczy  </w:t>
      </w:r>
      <w:r>
        <w:rPr>
          <w:b/>
          <w:color w:val="000000"/>
        </w:rPr>
        <w:t xml:space="preserve">pkt. 1.6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Ubranie specjalne składa się z kurtki i spodni spełniających wymagania normy PN- EN 469 „Odzież ochronna dla strażaków. Wymagania użytkowe dotyczące odzieży ochronnej przeznaczonej do akcji przeciwpożarowych” oraz kurtki lekkiej spełniającej wymagania normy PN-EN 15614” Odzież ochronna dla strażaków. Metoda badań laboratoryjnych oraz wymagania dla odzieży ochronnej używanej przy pożarach przestrzeni otwartej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kanina zewnętrzna ubrania specjalnego w kolorze żółtym w odcieniu naturalnego aramidu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branie (kurtka i spodnie) wykonane z min. 4 warstw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mogi materiałowe:</w:t>
      </w:r>
    </w:p>
    <w:p>
      <w:pPr>
        <w:pStyle w:val="Normal"/>
        <w:ind w:left="1281" w:hanging="357"/>
        <w:jc w:val="both"/>
        <w:rPr/>
      </w:pPr>
      <w:r>
        <w:rPr/>
        <w:t xml:space="preserve">- </w:t>
        <w:tab/>
        <w:t>warstwa zewnętrzna ubrania specjalnego musi być wykonana w minimum 90%                 z tkaniny aramidowej oraz w min 1 % włókien  elektrostatycznych;</w:t>
      </w:r>
    </w:p>
    <w:p>
      <w:pPr>
        <w:pStyle w:val="Normal"/>
        <w:ind w:left="1281" w:hanging="357"/>
        <w:jc w:val="both"/>
        <w:rPr/>
      </w:pPr>
      <w:r>
        <w:rPr/>
        <w:t xml:space="preserve">      </w:t>
      </w:r>
      <w:r>
        <w:rPr/>
        <w:t>materiał zewnętrzny o gramaturze nie mniejszej niż 205 gm/m</w:t>
      </w:r>
      <w:r>
        <w:rPr>
          <w:rFonts w:cs="Arial" w:ascii="Arial" w:hAnsi="Arial"/>
        </w:rPr>
        <w:t>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  <w:tab/>
        <w:t>membrana wodoodporn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  <w:tab/>
        <w:t>podszewka termiczna  , niezalaminowana z membraną.</w:t>
      </w:r>
    </w:p>
    <w:p>
      <w:pPr>
        <w:pStyle w:val="Normal"/>
        <w:numPr>
          <w:ilvl w:val="0"/>
          <w:numId w:val="7"/>
        </w:numPr>
        <w:ind w:left="567" w:hanging="0"/>
        <w:jc w:val="both"/>
        <w:rPr/>
      </w:pPr>
      <w:r>
        <w:rPr/>
        <w:t>Kurtki muszą spełniać następujące wymagani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urtka o konstrukcji wielowarstwowej powinna zachodzić na spodnie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urtka lekka o konstrukcji jednowarstwowej powinna zachodzić na spodnie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ękawy kurtek szerokie wykończone ściągaczem elastycznym z otworem na kciuk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mankietach rękawów zastosowany system pozwalający dopasować ściągacz i otwór</w:t>
      </w:r>
    </w:p>
    <w:p>
      <w:pPr>
        <w:pStyle w:val="Normal"/>
        <w:ind w:left="1004" w:firstLine="65"/>
        <w:jc w:val="both"/>
        <w:rPr/>
      </w:pPr>
      <w:r>
        <w:rPr/>
        <w:t>na kciuk do rozmiaru ręki i kształtu dłon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olne krawędzie mankietów wykończone warstwą  kevlaru lub równorzędną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górnej i dolnej części kurtki cztery wielofunkcyjne  kieszenie i obejmy do mocowania np. latarki, radiotelefonu, rękawic, rozmieszczone ergonomicznie kryte patkami zabezpieczonymi na końcach warstwą  kevlaru lub równorzędną, umożliwiające dostęp w rękawicach 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arabińczyki i pętle do mocowania drobnego wyposażenia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szar łokci – 5 warstwowy z dodatkową warstwą ochronną przed przetarciem, ogniem i temperaturą wzmocniony warstwą kevlaru lub równorzędn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gnioochronny kołnierz kurtki w formie stójki, zapinany z przodu na rzep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zamek jednogłowicowy lub dwugłowicow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urtka musi mieć otwór inspekcyjny umożliwiający kontrolę stanu membran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znaczone układem taśm ostrzegawczych odblaskowych wygrzewanych lub wklejanych lub naszywa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odnie muszą spełniać następujące wymagania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dnie długie o konstrukcji wielowarstwowej z szelkami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nogawki szerokie z regulacją rzepem na zakończeniu nogawek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bszar kolan min. 6 warstwowy, zawierający warstwę ochronną  przed przetarciem, ogniem i temperaturą wzmocniony warstwą kevlaru lub równorzędną, posiadający dodatkową warstwę kauczukową izolacyjną  i ochroną przed wilgocią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dolne krawędzie nogawek i dolne części wewnętrzne nogawek wykończone warstwą kevlaru lub równorzędną;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rPr/>
      </w:pPr>
      <w:r>
        <w:rPr/>
        <w:t>spodnie muszą mieć otwór inspekcyjny umożliwiający kontrole stanu membrany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rPr/>
      </w:pPr>
      <w:r>
        <w:rPr/>
        <w:t>spodnie muszą posiadać cztery wielofunkcyjne  kieszenie rozmieszczone ergonomicznie kryte patkami zabezpieczonymi na końcach warstwą  kevlaru lub równorzędną, umożliwiające dostęp w rękawicach 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podnie w dolnej części nogawek oznaczone układem taśm ostrzegawczych odblaskowych wygrzewanych lub wklejanych lub naszywa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branie specjalne musi  spełniać standardy ochrony – poziom wykonania - 2</w:t>
      </w:r>
      <w:r>
        <w:rPr/>
        <w:t xml:space="preserve">                     w  kategoriach testowych normy PN-EN 469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nikanie ciepła (płomień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nikanie ciepła (promieniowanie)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odporność na przesiąkanie wody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opór  pary wodnej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branie (w tym taśmy odblaskowe) powinno zachować wymagane dla odzieży roboczej właściwości  po wielokrotnym praniu w okresie gwarancji i w  przewidywanym okresie użytkowania wyrob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datkowo na kurtce muszą być umieszczone „rzepy” pod emblematy i znaki identyfikacyjne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lewym rękawie w połowie wysokości między łokciem, a barkiem naszyty rzep do   mocowania emblematu WSP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lewej piersi, powyżej taśm ostrzegawczych – do mocowania dystynk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lewej piersi, poniżej taśm ostrzegawczych – do mocowania napisu  STRAŻ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a plecach, w odległości 0,5 ÷ 1,0 cm pod żółtym pasem ostrzegawczym – do mocowania napisu „WOJSKOWA STRAŻ POŻARNA”.    </w:t>
      </w:r>
    </w:p>
    <w:p>
      <w:pPr>
        <w:pStyle w:val="Normal"/>
        <w:autoSpaceDE w:val="false"/>
        <w:rPr/>
      </w:pPr>
      <w:r>
        <w:rPr/>
        <w:t>Napisy „</w:t>
      </w:r>
      <w:r>
        <w:rPr>
          <w:b/>
        </w:rPr>
        <w:t xml:space="preserve">STRAŻ” i „WOJSKOWA STRAŻ POŻARNA” – </w:t>
      </w:r>
      <w:r>
        <w:rPr/>
        <w:t>litery</w:t>
      </w:r>
      <w:r>
        <w:rPr>
          <w:b/>
        </w:rPr>
        <w:t xml:space="preserve"> </w:t>
      </w:r>
      <w:r>
        <w:rPr/>
        <w:t>w kolorze</w:t>
      </w:r>
      <w:r>
        <w:rPr>
          <w:b/>
        </w:rPr>
        <w:t xml:space="preserve">  </w:t>
      </w:r>
      <w:r>
        <w:rPr>
          <w:color w:val="000000"/>
        </w:rPr>
        <w:t>czarnym wykonane na tkaninie (tle) w kolorze fluorescencyjnym żółtym.</w:t>
      </w:r>
    </w:p>
    <w:p>
      <w:pPr>
        <w:pStyle w:val="Normal"/>
        <w:autoSpaceDE w:val="false"/>
        <w:rPr/>
      </w:pPr>
      <w:r>
        <w:rPr>
          <w:color w:val="000000"/>
        </w:rPr>
        <w:t xml:space="preserve">Napis  </w:t>
      </w:r>
      <w:r>
        <w:rPr>
          <w:b/>
          <w:color w:val="000000"/>
        </w:rPr>
        <w:t>„WOJSKOWA STRAŻ POŻARNA”</w:t>
      </w:r>
      <w:r>
        <w:rPr>
          <w:color w:val="000000"/>
        </w:rPr>
        <w:t xml:space="preserve"> umieszczony na tyle kurtki w odległości 0,5 ÷  1,0 cm pod żółtym pasem ostrzegawczym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miary tła – 12 x 34 ± 0,3 c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liter – 4 ± 0,1c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ługość zapisu w dwóch rzędach, I rząd -  WOJSKOWA – 22 cm,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I rząd - STRAŻ POŻARNA – 32 cm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ocowanie na  ”rzep” do kurtki lub inną techniką.</w:t>
      </w:r>
    </w:p>
    <w:p>
      <w:pPr>
        <w:pStyle w:val="Normal"/>
        <w:autoSpaceDE w:val="false"/>
        <w:rPr/>
      </w:pPr>
      <w:r>
        <w:rPr>
          <w:color w:val="000000"/>
        </w:rPr>
        <w:t xml:space="preserve">Napis  „ </w:t>
      </w:r>
      <w:r>
        <w:rPr>
          <w:b/>
          <w:color w:val="000000"/>
        </w:rPr>
        <w:t>STRAŻ”</w:t>
      </w:r>
      <w:r>
        <w:rPr>
          <w:color w:val="000000"/>
        </w:rPr>
        <w:t xml:space="preserve"> umieszczony na przedzie kurtk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miar tła – 5 x 15 ± 0,3 c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ysokość liter 2,5 ÷ 0,1 c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długość całego napisu – 11 ÷0,3 cm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mocowanie na  ”rzep”  lub inną technik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olor ubrania specjalnego żółty w odcieniu naturalnego aramid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magane świadectwo dopuszczenia do użytkowania wydane przez CNBOP potwierdzające spełnienie normy PN-EN 469 dla kurtki i spodni ubrania specjalnego oraz normy PN-EN 15614 dla kurtki lek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y certyfikat badania typu W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miary dla zamówienia podstawowego  (w przypadku, gdy rozmiary ubrań  dostawcy różnią się od niżej wymienionych, zamawiane rozmiary zostaną ustalone przed podpisaniem umowy).</w:t>
      </w:r>
    </w:p>
    <w:p>
      <w:pPr>
        <w:pStyle w:val="Normal"/>
        <w:ind w:left="360" w:hanging="0"/>
        <w:rPr/>
      </w:pPr>
      <w:r>
        <w:rPr/>
      </w:r>
    </w:p>
    <w:tbl>
      <w:tblPr>
        <w:tblW w:w="954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0"/>
        <w:gridCol w:w="851"/>
        <w:gridCol w:w="850"/>
        <w:gridCol w:w="850"/>
        <w:gridCol w:w="941"/>
        <w:gridCol w:w="851"/>
        <w:gridCol w:w="850"/>
        <w:gridCol w:w="851"/>
        <w:gridCol w:w="992"/>
        <w:gridCol w:w="851"/>
      </w:tblGrid>
      <w:tr>
        <w:trPr/>
        <w:tc>
          <w:tcPr>
            <w:tcW w:w="9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ozmiary i ilości ubrań specjalnych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6721" w:firstLine="369"/>
        <w:rPr>
          <w:b/>
          <w:b/>
        </w:rPr>
      </w:pPr>
      <w:r>
        <w:rPr>
          <w:b/>
        </w:rPr>
      </w:r>
    </w:p>
    <w:p>
      <w:pPr>
        <w:pStyle w:val="Normal"/>
        <w:ind w:left="6721" w:firstLine="369"/>
        <w:jc w:val="center"/>
        <w:rPr>
          <w:sz w:val="16"/>
          <w:szCs w:val="16"/>
        </w:rPr>
      </w:pPr>
      <w:r>
        <w:rPr>
          <w:b/>
        </w:rPr>
        <w:t>Razem 32 kpl</w:t>
      </w:r>
      <w:r>
        <w:rPr/>
        <w:t>.</w:t>
      </w:r>
    </w:p>
    <w:p>
      <w:pPr>
        <w:pStyle w:val="TextBody"/>
        <w:ind w:left="680"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xtBody"/>
        <w:numPr>
          <w:ilvl w:val="0"/>
          <w:numId w:val="9"/>
        </w:numPr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bCs/>
        </w:rPr>
        <w:t>Ubranie strażackie koszarowe</w:t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łniające wymagania zawarte w Zarządzeniu Nr 9 Komendanta Głównego PSP z dnia 5 lutego 2007 r. w sprawie wzorców oraz szczegółowych wymagań, cech technicznych                   i jakościowych przedmiotów umundurowania, odzieży specjalnej i środków ochrony indywidualnej użytkowanych w Państwowej Straży Pożar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branie wieloczęściowe, składające się z: kurtki z wykładanym kołnierzem, spodni, czapki</w:t>
        <w:br/>
        <w:t>dżokejki, kamizelki bez rękawów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inno być wykonane z tkaniny bawełnianej w kolorze czarnym wzmocnione w układzie wątków i osnowy nitkami z włókien poliestrowych </w:t>
      </w:r>
      <w:r>
        <w:rPr>
          <w:b/>
        </w:rPr>
        <w:t xml:space="preserve">(siatka Rib-Stop) </w:t>
      </w:r>
      <w:r>
        <w:rPr/>
        <w:t xml:space="preserve">rozmieszczonych względem siebie w odległościach </w:t>
      </w:r>
      <w:r>
        <w:rPr>
          <w:u w:val="single"/>
        </w:rPr>
        <w:t xml:space="preserve">&lt; </w:t>
      </w:r>
      <w:r>
        <w:rPr/>
        <w:t xml:space="preserve"> 8 m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ał włókien poliestrowych w masie powierzchniowej tkaniny &gt; 10%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rne przed krótkotrwałym zetknięciem z płomieniem i iskr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porne przed zabrudzeniem olejami i smarami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znakowanie: na plecach napis, na żółtej tkaninie fluorescencyjnej; ”WOJSKOWA STRAŻ POŻARNA” ,wymiary tła – 12x34</w:t>
      </w:r>
      <w:r>
        <w:rPr>
          <w:vertAlign w:val="superscript"/>
        </w:rPr>
        <w:t xml:space="preserve"> </w:t>
      </w:r>
      <w:r>
        <w:rPr/>
        <w:t>± 0,3 cm, wysokość liter- 4 ± 0,1 cm, długość zapisu           w dwóch rzędach, WOJSKOWA-22 cm, STRAŻ POŻARNA-32cm, na lewej piersi bluzy          i kamizelki napis „STRAŻ” na żółtej tkaninie fluorescencyjnej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aśma odblaskowa żółta z trójkątami ostrzegawczymi srebrnymi na nogawkach spodni oraz </w:t>
        <w:br/>
        <w:t>nad prawą górną kieszenią kamizelki oraz w dolnej tylnej części kamizelki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zmiary i ilości poszczególnych kpl. umundurowania dla zamówienia podstawowego zostały podane w poniższej tabeli: </w:t>
      </w:r>
    </w:p>
    <w:p>
      <w:pPr>
        <w:pStyle w:val="Normal"/>
        <w:ind w:left="0" w:hanging="0"/>
        <w:rPr/>
      </w:pPr>
      <w:r>
        <w:rPr/>
      </w:r>
    </w:p>
    <w:tbl>
      <w:tblPr>
        <w:tblW w:w="912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34"/>
        <w:gridCol w:w="1134"/>
        <w:gridCol w:w="992"/>
        <w:gridCol w:w="992"/>
        <w:gridCol w:w="992"/>
        <w:gridCol w:w="1134"/>
        <w:gridCol w:w="1418"/>
      </w:tblGrid>
      <w:tr>
        <w:trPr/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ozmiary i ilości ubrań koszarowych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Razem 40 kpl.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rPr/>
      </w:pPr>
      <w:r>
        <w:rPr>
          <w:b/>
          <w:szCs w:val="20"/>
        </w:rPr>
        <w:t>Ubranie strażackie dla kadry dowódczo-sztabow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Opis ogóln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0"/>
        <w:rPr/>
      </w:pPr>
      <w:r>
        <w:rPr>
          <w:szCs w:val="20"/>
        </w:rPr>
        <w:t>Ubranie składa się z kurtki sięgającej za linią bioder z podpinką, spodni oraz kurtki ocieplanej i czapki wykonanych z tkaniny bawełnianej wzmocnionej tzw. siatka Rib- Stop  w kolorze czarnym  lub z tkaniny poliamidowej tj mieszaniny poliestru i  bawełny w kolorze czarnym.</w:t>
      </w:r>
      <w:r>
        <w:rPr/>
        <w:t xml:space="preserve"> </w:t>
      </w:r>
    </w:p>
    <w:p>
      <w:pPr>
        <w:pStyle w:val="Normal"/>
        <w:ind w:left="567" w:hanging="0"/>
        <w:rPr/>
      </w:pPr>
      <w:r>
        <w:rPr/>
        <w:t>Ubranie musi spełniać wymagania zawarte w Zarządzeniu Nr 9 Komendanta Głównego PSP z dnia 5 lutego 2007 r. w sprawie wzorców oraz szczegółowych wymagań, cech technicznych i jakościowych przedmiotów umundurowania, odzieży specjalnej i środków ochrony indywidualnej użytkowanych w Państwowej Straży Pożarnej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Cs w:val="20"/>
        </w:rPr>
        <w:t>Kurtka wierzchnia prosta, przód zapinany na pięć zakrytych guzików. Kołnierz dwuczęściowy wykładany, zapinany pod szyją. Na przodach naszyte dwie kieszenie górne z patkami i dwie kieszenie dolne z patkami. Kieszenie zapinane na rzepy 3 cm, zszyte od strony listwy, z mieszkiem od strony wewnętrznej i z dołu. Rękaw dwuczęściowy wykończony mankietem z gumą oraz zapinką ściągającą zapinaną na rzepy. W tyle, na linii pasa od wewnątrz naszyty tunel z wciągnięta i zamocowaną gumą. W obłożeniu przodu utworzona plisa w celu przyszycia guzików do dopinania podpinki. Na ramionach wszyte pagony zapinane na chowany guzik. Na lewy rękaw naszyte rzepy do mocowania emblematu PSP i nazwy miejscowości. Podpinka kurtki wykonana z tkaniny bawełnianej bez rękawów, zszyta na ramionach, przypinana do kurtki za pomocą guzików umieszczonych w przodach kurtki. Dołem swobodn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jc w:val="both"/>
        <w:rPr>
          <w:szCs w:val="20"/>
        </w:rPr>
      </w:pPr>
      <w:r>
        <w:rPr>
          <w:szCs w:val="20"/>
        </w:rPr>
        <w:t>Spodnie z wpuszczanymi kieszeniami skośnymi. W przedniej części na kolanach wzmocnienia mocowane od góry. Rozporek zapięty na zamek błyskawiczny. Po bokach naszyte kieszenie z patkami zapinanymi na rzep. W dole spodni wykonane są rozporki oraz wszyta podwójna guma pod stopy. Spodnie wykończone paskiem z gumą ściągającą po bokach. Do tyłu spodni, w pasku przypinany karczek z gumą szerokości 8-10 cm, oraz szelkami zapinanymi z przodu na klamerki. Klamerki z przodu wszyte do wewnętrznej górnej części pasa. Na obwodzie pasa naszyte szlówk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Cs w:val="20"/>
        </w:rPr>
        <w:t>Kurtka ocieplana wykonana jest na ocieplaczu z podszewką w kolorze czarnym. Na przodach na wysokości klatki piersiowej naszyta jest srebrna taśma odblaskowa, a bezpośrednio pod nią taśma w kolorze żółtym fluoroscencyjnym. Na lewym przodzie nad taśmą naszyty jest rzep na dystynkcje, a pod nią naszyta jest kieszeń z patką zapinaną na rzep. Na patce rzep do mocowania identyfikatora imiennego, a na kieszeni rzep do napisu STRAŻ. Na prawym przodzie pod taśmą naszyta jest kieszeń na urządzenie łączności. W dolnej części przodów naszyte są dwie kieszenie z patkami zapinane na rzep. Kurtka zapinana jest na zamek błyskawiczny z dwoma suwakami (metalowy lub grubokostkowy z tworzywa), przykryty plisą zapinaną na przemian na rzepy i napy metalowe. W wykrój szyi wszyty jest kołnierz stójka. Na prawym rękawie nad taśmami naszyta jest kieszonka z patką zapinaną na rzep, a na lewym rzep do mocowania emblematu PSP i nazwy miejscowości. Rękawy wykończone są mankietami ściągniętymi gumką oraz zapinką z rzepami. Na plecach naszyte są taśmy w układzie identycznym jak na klatce piersiowej. Pod taśmami napis STRAŻ w kolorze czarnym na tkaninie w kolorze żółtym fluoroscencyjnym, mocowany na rzep. Na dole kurtki naszyte są taśmy w sposób identyczny jak w przodzie i na plecach kurtki. W talii kurtki naszyty jest tunel ze sznurkiem. Pod tunelem naszyte są dwie podwójne kieszenie (boczna i nakładana) z patkami zapinanymi na rzep. Podszewka pikowana jest z ocieplaczem. W lewym obłożeniu wykonana jest kieszeń wewnętrzna pionowa zapinana na suwak. W dolnej części kieszeń podwójna na środki opatrunkow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Czapka ma kształt dżokejki. Główka czapki wykonana jest z czterech klinów mniejszych i przedniego klina większego, w którym w górnej jego części wykonana jest zaszewka nadająca kształt główki czapki. W górnej części czapki u styku wszystkich klinów wszyty jest guzik obciągnięty tkaniną zasadniczą. Klin większy (przedni) usztywniony jest klejonką, na którym wykonane jest logo Państwowej Straży Pożarnej. Daszek plastikowy usztywniony obszyty tkaniną zasadniczą i przestebnowany trzema stebnówkami. Dół czapki obszyty jest od wewnątrz tkaniną bawełnianą o szer. 2,5 cm. Z tyłu wszyta jest zapinka do zamknięcia i regulacji obwodu czapki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Dodatki</w:t>
      </w:r>
    </w:p>
    <w:p>
      <w:pPr>
        <w:pStyle w:val="Normal"/>
        <w:autoSpaceDE w:val="false"/>
        <w:ind w:left="568" w:hanging="0"/>
        <w:jc w:val="both"/>
        <w:rPr>
          <w:szCs w:val="20"/>
        </w:rPr>
      </w:pPr>
      <w:r>
        <w:rPr>
          <w:szCs w:val="20"/>
        </w:rPr>
        <w:t>Napisy STRAŻ wykonane na tle fluorescencyjnym w kolorze żółtym</w:t>
      </w:r>
    </w:p>
    <w:p>
      <w:pPr>
        <w:pStyle w:val="Normal"/>
        <w:autoSpaceDE w:val="false"/>
        <w:ind w:left="568" w:hanging="0"/>
        <w:jc w:val="both"/>
        <w:rPr>
          <w:szCs w:val="20"/>
        </w:rPr>
      </w:pPr>
      <w:r>
        <w:rPr>
          <w:szCs w:val="20"/>
        </w:rPr>
        <w:t>Napis STRAŻ mały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284"/>
        <w:jc w:val="both"/>
        <w:rPr>
          <w:szCs w:val="20"/>
        </w:rPr>
      </w:pPr>
      <w:r>
        <w:rPr>
          <w:szCs w:val="20"/>
        </w:rPr>
        <w:t>-</w:t>
        <w:tab/>
        <w:t>tkanina (tło) fluorescencyjna - 5 cm x 15 cm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284"/>
        <w:jc w:val="both"/>
        <w:rPr>
          <w:szCs w:val="20"/>
        </w:rPr>
      </w:pPr>
      <w:r>
        <w:rPr>
          <w:szCs w:val="20"/>
        </w:rPr>
        <w:t>-</w:t>
        <w:tab/>
        <w:t>wysokość liter - 2,5 cm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284"/>
        <w:jc w:val="both"/>
        <w:rPr>
          <w:szCs w:val="20"/>
        </w:rPr>
      </w:pPr>
      <w:r>
        <w:rPr>
          <w:szCs w:val="20"/>
        </w:rPr>
        <w:t>-</w:t>
        <w:tab/>
        <w:t>długość całego napisu - 11 cm.</w:t>
      </w:r>
    </w:p>
    <w:p>
      <w:pPr>
        <w:pStyle w:val="Normal"/>
        <w:autoSpaceDE w:val="false"/>
        <w:ind w:left="568" w:hanging="0"/>
        <w:jc w:val="both"/>
        <w:rPr>
          <w:szCs w:val="20"/>
        </w:rPr>
      </w:pPr>
      <w:r>
        <w:rPr>
          <w:szCs w:val="20"/>
        </w:rPr>
        <w:t>Napis STRAŻ duży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284"/>
        <w:jc w:val="both"/>
        <w:rPr>
          <w:szCs w:val="20"/>
        </w:rPr>
      </w:pPr>
      <w:r>
        <w:rPr>
          <w:szCs w:val="20"/>
        </w:rPr>
        <w:t>-</w:t>
        <w:tab/>
        <w:t>tkanina (tło) fluorescencyjna - 12 cm x 34 cm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284"/>
        <w:jc w:val="both"/>
        <w:rPr>
          <w:szCs w:val="20"/>
        </w:rPr>
      </w:pPr>
      <w:r>
        <w:rPr>
          <w:szCs w:val="20"/>
        </w:rPr>
        <w:t>-</w:t>
        <w:tab/>
        <w:t>wysokość liter - 7,7 cm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284"/>
        <w:jc w:val="both"/>
        <w:rPr>
          <w:szCs w:val="20"/>
        </w:rPr>
      </w:pPr>
      <w:r>
        <w:rPr>
          <w:szCs w:val="20"/>
        </w:rPr>
        <w:t>-</w:t>
        <w:tab/>
        <w:t>długość całego napisu - 28 cm.</w:t>
      </w:r>
    </w:p>
    <w:p>
      <w:pPr>
        <w:pStyle w:val="Normal"/>
        <w:autoSpaceDE w:val="false"/>
        <w:ind w:left="568" w:hanging="0"/>
        <w:jc w:val="both"/>
        <w:rPr>
          <w:szCs w:val="20"/>
        </w:rPr>
      </w:pPr>
      <w:r>
        <w:rPr>
          <w:szCs w:val="20"/>
        </w:rPr>
        <w:t>Taśmy ostrzegawcze i napisy STRAŻ muszą spełniać wymagania normy PN-N-471.</w:t>
      </w:r>
    </w:p>
    <w:p>
      <w:pPr>
        <w:pStyle w:val="Normal"/>
        <w:autoSpaceDE w:val="false"/>
        <w:ind w:left="568" w:hanging="0"/>
        <w:jc w:val="both"/>
        <w:rPr>
          <w:szCs w:val="20"/>
        </w:rPr>
      </w:pPr>
      <w:r>
        <w:rPr>
          <w:szCs w:val="20"/>
        </w:rPr>
        <w:t>Taśmy ostrzegawcze i napisy STRAŻ muszą zachować właściwości po 25 cyklach prania w temperaturze 40°C przy praniu całego kompletu ubrani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Cs w:val="20"/>
        </w:rPr>
        <w:tab/>
        <w:t>Taśma ostrzegawcza fluorescencyjna w kolorze żółtym o szer. 5 cm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Cs w:val="20"/>
        </w:rPr>
        <w:tab/>
        <w:t>Taśma ostrzegawcza odblaskowa w kolorze srebrnym o szer. 5 cm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426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Znakowanie wyrobu:</w:t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>Wyrób powinien posiadać etykietę jednostkową zawierającą następujące dane: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szCs w:val="20"/>
        </w:rPr>
      </w:pPr>
      <w:r>
        <w:rPr>
          <w:szCs w:val="20"/>
        </w:rPr>
        <w:t>-</w:t>
        <w:tab/>
        <w:t>nazwę, adres i znak firmowy producenta,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szCs w:val="20"/>
        </w:rPr>
      </w:pPr>
      <w:r>
        <w:rPr>
          <w:szCs w:val="20"/>
        </w:rPr>
        <w:t>-</w:t>
        <w:tab/>
        <w:t>nazwę wyrobu,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szCs w:val="20"/>
        </w:rPr>
      </w:pPr>
      <w:r>
        <w:rPr>
          <w:szCs w:val="20"/>
        </w:rPr>
        <w:t>-</w:t>
        <w:tab/>
        <w:t>symbol i skład surowcowy tkaniny zasadniczej,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szCs w:val="20"/>
        </w:rPr>
      </w:pPr>
      <w:r>
        <w:rPr>
          <w:szCs w:val="20"/>
        </w:rPr>
        <w:t>-</w:t>
        <w:tab/>
        <w:t>wielkość wyrobu,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szCs w:val="20"/>
        </w:rPr>
      </w:pPr>
      <w:r>
        <w:rPr>
          <w:szCs w:val="20"/>
        </w:rPr>
        <w:t>-</w:t>
        <w:tab/>
        <w:t>znak stopnia jakości i kontroli odbioru,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szCs w:val="20"/>
        </w:rPr>
      </w:pPr>
      <w:r>
        <w:rPr>
          <w:szCs w:val="20"/>
        </w:rPr>
        <w:t>-</w:t>
        <w:tab/>
        <w:t>miesiąc i rok produkcji wyrobu,</w:t>
      </w:r>
    </w:p>
    <w:p>
      <w:pPr>
        <w:pStyle w:val="Normal"/>
        <w:tabs>
          <w:tab w:val="clear" w:pos="709"/>
          <w:tab w:val="left" w:pos="710" w:leader="none"/>
        </w:tabs>
        <w:autoSpaceDE w:val="false"/>
        <w:ind w:left="710" w:hanging="284"/>
        <w:jc w:val="both"/>
        <w:rPr>
          <w:szCs w:val="20"/>
        </w:rPr>
      </w:pPr>
      <w:r>
        <w:rPr>
          <w:szCs w:val="20"/>
        </w:rPr>
        <w:t>-</w:t>
        <w:tab/>
        <w:t>oznaczenie sposobu konserwacji według PN-EN-23758:1988.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Każdy element ubrania dla kadry dowódczo-sztabowej z wyłączeniem czapki dżokejki powinien być oznaczony wszywką.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hanging="0"/>
        <w:rPr>
          <w:b/>
          <w:b/>
          <w:szCs w:val="20"/>
        </w:rPr>
      </w:pPr>
      <w:r>
        <w:rPr>
          <w:b/>
          <w:bCs/>
          <w:color w:val="000000"/>
          <w:szCs w:val="20"/>
        </w:rPr>
        <w:t>UWAGA w zamówieniu w poz. Ubranie dla kadry dowódczo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– sztabowej</w:t>
      </w:r>
      <w:r>
        <w:rPr>
          <w:color w:val="000000"/>
          <w:szCs w:val="20"/>
        </w:rPr>
        <w:t xml:space="preserve"> </w:t>
      </w:r>
    </w:p>
    <w:p>
      <w:pPr>
        <w:pStyle w:val="Normal"/>
        <w:autoSpaceDE w:val="fals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zamówienie dotyczy kurtki z podpinką, spodni, kurtki ocieplanej, czapki oraz dodatków:</w:t>
      </w:r>
    </w:p>
    <w:p>
      <w:pPr>
        <w:pStyle w:val="Normal"/>
        <w:ind w:left="0" w:hanging="0"/>
        <w:rPr>
          <w:color w:val="000000"/>
          <w:szCs w:val="20"/>
        </w:rPr>
      </w:pPr>
      <w:r>
        <w:rPr>
          <w:szCs w:val="20"/>
        </w:rPr>
        <w:t xml:space="preserve">1.) identyfikatory imienne na pierś: </w:t>
        <w:br/>
      </w:r>
      <w:r>
        <w:rPr>
          <w:color w:val="000000"/>
          <w:szCs w:val="20"/>
        </w:rPr>
        <w:t xml:space="preserve">2.) emblemat PSP na ramię: </w:t>
      </w:r>
    </w:p>
    <w:p>
      <w:pPr>
        <w:pStyle w:val="Normal"/>
        <w:autoSpaceDE w:val="fals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3.) emblemat z nazwą miejscowości</w:t>
      </w:r>
    </w:p>
    <w:p>
      <w:pPr>
        <w:pStyle w:val="Normal"/>
        <w:autoSpaceDE w:val="fals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>4.) pochewki na pagony w stopniu:</w:t>
      </w:r>
    </w:p>
    <w:p>
      <w:pPr>
        <w:pStyle w:val="Normal"/>
        <w:autoSpaceDE w:val="fals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5.) dystynkcje na pierś w stopniu: </w:t>
      </w:r>
    </w:p>
    <w:p>
      <w:pPr>
        <w:pStyle w:val="Normal"/>
        <w:autoSpaceDE w:val="false"/>
        <w:ind w:lef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left="0" w:hanging="0"/>
        <w:rPr/>
      </w:pPr>
      <w:r>
        <w:rPr>
          <w:b/>
          <w:color w:val="000000"/>
          <w:szCs w:val="20"/>
        </w:rPr>
        <w:t>Informacje imienne, rozmiary, dystynkcje dotyczące  poz. Ubrania dla kadry dowódczo sztabowej  zostaną przekazane wykonawcy na etapie podpisywania umowy.</w:t>
      </w:r>
    </w:p>
    <w:p>
      <w:pPr>
        <w:pStyle w:val="TextBody"/>
        <w:ind w:left="700" w:hanging="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numPr>
          <w:ilvl w:val="0"/>
          <w:numId w:val="16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ękawice strażackie bojowe pięciopalcowe</w:t>
        <w:tab/>
      </w:r>
    </w:p>
    <w:p>
      <w:pPr>
        <w:pStyle w:val="TextBody"/>
        <w:ind w:left="92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</w:rPr>
      </w:pPr>
      <w:r>
        <w:rPr/>
        <w:t xml:space="preserve">spełniające warunki normy –  </w:t>
      </w:r>
      <w:r>
        <w:rPr>
          <w:b/>
        </w:rPr>
        <w:t>PN-EN 659 : +A1, 2010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ełniające wymagania techniczno-użytkowe – załącznik pkt. 1.7 „Rękawice specjalne”  zawarty  w Rozporządzeniu MSWiA z 27 kwietnia 2010 r.(Dz.U. 85, Poz.553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ękawice bojowe – przeznaczone dla strażaka do udziału w akcjach gaśniczych</w:t>
        <w:br/>
        <w:t>odporne na działanie wysokich temperatur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riał – warstwa zewnętrzna (część grzbietowa) tkanina kermel lub równoważn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riał – warstwa zewnętrzna (część chwytna)  z tkaniny z kevlarowej powlekanej w celu uzyskania dużej odporności na przecięcia,  przekłucia oraz ścieralnoś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ana wodoszczelna PORELLE lub równoważ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stwa środkowa termoizolacyjna – KEVLAR/NOMEX lub równoważ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szewka dzianina KEVLAR lub równoważ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 częścią chwytną w przegubie ściągacz lub ściągacz z taśmą typu rzep, za ściągaczem mankiet wykonany z tkaniny aramid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magane  świadectwo dopuszczenia wydane przez CNBOP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magany certyfikat oceny typu WE;</w:t>
      </w:r>
    </w:p>
    <w:p>
      <w:pPr>
        <w:pStyle w:val="Normal"/>
        <w:numPr>
          <w:ilvl w:val="0"/>
          <w:numId w:val="11"/>
        </w:numPr>
        <w:ind w:left="340" w:firstLine="20"/>
        <w:rPr/>
      </w:pPr>
      <w:r>
        <w:rPr/>
        <w:t>rozmiary dla zamówienia podstawowego:</w:t>
      </w:r>
    </w:p>
    <w:p>
      <w:pPr>
        <w:pStyle w:val="Normal"/>
        <w:rPr/>
      </w:pPr>
      <w:r>
        <w:rPr/>
      </w:r>
    </w:p>
    <w:tbl>
      <w:tblPr>
        <w:tblW w:w="596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02"/>
        <w:gridCol w:w="995"/>
        <w:gridCol w:w="995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>Rozmiar wyrobu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0"/>
        </w:rPr>
        <w:t>5.  Kominiarka strażacka niepalna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Opis ogóln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>Kominiarka powinna chronić całą głowę i być wykonana z jednobarwnej dzianiny przylegająca do chronionych części ciała. W przodzie kominiarki wykonany jeden otwór na twarz. Obrzeże otworu wykończone materiałem o strukturze ściągacz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Szczegółowy opis wyglądu kominiark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>Kominiarka powinna być wykonana bez szwów z jednobarwnej dzianiny w kolorze białym lub w odcieniu kości słoniowej przylegająca do chronionych części ciała. W przedniej części kominiarki powinien być wykonany jeden otwór na twarz odsłaniający: oczy, nos i usta.</w:t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 xml:space="preserve">Otwór na twarz w kominiarce nie może ograniczać pola widoczności gwarantowanego przez wizjer maski aparatu oddechowego. Obrzeże otworu wykończone materiałem o strukturze ściągacz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Rozmiar uniwersalny - </w:t>
      </w:r>
      <w:r>
        <w:rPr>
          <w:szCs w:val="20"/>
        </w:rPr>
        <w:t>powinna uwzględniać zakres obwodów głowy od 53 cm do 62 cm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  <w:t>RAZEM  - 30 sztuk dla zamówienia podstawowego.</w:t>
      </w:r>
    </w:p>
    <w:p>
      <w:pPr>
        <w:pStyle w:val="Normal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Cs w:val="20"/>
        </w:rPr>
        <w:t xml:space="preserve">kominiarka powinna spełniać wymagania zasadnicze dla środków ochrony indywidualnej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wymagane ważne świadectwo dopuszczenia wydane przez CNBOP.</w:t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0"/>
        </w:rPr>
        <w:t>6.  Koszulka strażacka zimowa</w:t>
      </w:r>
    </w:p>
    <w:p>
      <w:pPr>
        <w:pStyle w:val="Normal"/>
        <w:autoSpaceDE w:val="false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szCs w:val="20"/>
        </w:rPr>
        <w:t>Koszulka zimowa z długimi rękawami wykonana jest z dzianiny bawełnianej w kolorze czarnym. Wykończenie pod szyją i rękawów - ściągaczem. Dół koszulki podwinięty                     i podszyty. W przodzie koszulki po lewej stronie na wysokości piersi kieszeń z emblematem Państwowej Straży Pożarnej, a na plecach napis STRAŻ. Emblematy i napisy z przodu koszulki wykonane metodą haftu komputerowego.</w:t>
      </w:r>
    </w:p>
    <w:p>
      <w:pPr>
        <w:pStyle w:val="Normal"/>
        <w:ind w:left="567" w:hanging="0"/>
        <w:jc w:val="both"/>
        <w:rPr/>
      </w:pPr>
      <w:r>
        <w:rPr/>
        <w:t>Koszulka  musi spełniać wymagania zawarte w Zarządzeniu Nr 9 Komendanta Głównego PSP z dnia 5 lutego 2007 r. w sprawie wzorców oraz szczegółowych wymagań, cech technicznych i jakościowych przedmiotów umundurowania, odzieży specjalnej i środków ochrony indywidualnej użytkowanych w Państwowej Straży Pożarnej,</w:t>
      </w:r>
    </w:p>
    <w:p>
      <w:pPr>
        <w:pStyle w:val="Normal"/>
        <w:autoSpaceDE w:val="false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>Tabela rozmiarów dla zamówienia podstawoweg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6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02"/>
        <w:gridCol w:w="995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Rozmiar wyrobu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XL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XXL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7.  Koszulka strażacka letnia bawełniana</w:t>
      </w:r>
    </w:p>
    <w:p>
      <w:pPr>
        <w:pStyle w:val="Normal"/>
        <w:autoSpaceDE w:val="false"/>
        <w:ind w:left="927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0"/>
        </w:rPr>
        <w:t>Koszulka typu T-shirt z krótkim rękawem wykonana z dzianiny bawełnianej w kolorze czarnym. W przodzie koszulki po lewej stronie na wysokości piersi kieszeń z emblematem Państwowej Straży Pożarnej, a na plecach napis STRAŻ. Emblematy i napisy z przodu koszulki wykonane metodą haftu komputerowego. Koszulka wykończona jest pod szyją ściągaczem.</w:t>
      </w:r>
    </w:p>
    <w:p>
      <w:pPr>
        <w:pStyle w:val="Normal"/>
        <w:ind w:left="567" w:hanging="0"/>
        <w:jc w:val="both"/>
        <w:rPr/>
      </w:pPr>
      <w:r>
        <w:rPr/>
        <w:t>Koszulka  musi spełniać wymagania zawarte w Zarządzeniu Nr 9 Komendanta Głównego PSP z dnia 5 lutego 2007 r. w sprawie wzorców oraz szczegółowych wymagań, cech technicznych i jakościowych przedmiotów umundurowania, odzieży specjalnej i środków ochrony indywidualnej użytkowanych w Państwowej Straży Pożarnej,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567" w:hanging="0"/>
        <w:jc w:val="both"/>
        <w:rPr>
          <w:b/>
          <w:b/>
        </w:rPr>
      </w:pPr>
      <w:r>
        <w:rPr>
          <w:b/>
        </w:rPr>
        <w:t>Tabela rozmiarów dla zamówienia podstawowego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68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002"/>
        <w:gridCol w:w="995"/>
      </w:tblGrid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Rozmiar wyrobu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XL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XXL</w:t>
            </w:r>
          </w:p>
        </w:tc>
      </w:tr>
      <w:tr>
        <w:trPr/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Ilość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9"/>
          <w:tab w:val="left" w:pos="852" w:leader="none"/>
        </w:tabs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0"/>
        </w:rPr>
        <w:t>8.  Koszulka strażacka letnia  materiał techniczny</w:t>
      </w:r>
    </w:p>
    <w:p>
      <w:pPr>
        <w:pStyle w:val="Normal"/>
        <w:autoSpaceDE w:val="false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nyWeb"/>
        <w:jc w:val="both"/>
        <w:rPr>
          <w:color w:val="333333"/>
          <w:sz w:val="21"/>
          <w:szCs w:val="21"/>
        </w:rPr>
      </w:pPr>
      <w:r>
        <w:rPr>
          <w:szCs w:val="20"/>
        </w:rPr>
        <w:t xml:space="preserve">Koszulka typu T-shirt z krótkim rękawem </w:t>
      </w:r>
      <w:r>
        <w:rPr>
          <w:color w:val="333333"/>
        </w:rPr>
        <w:t>z wysokiej jakości nowoczesnego materiału kontrolującego wilgoć</w:t>
      </w:r>
      <w:r>
        <w:rPr>
          <w:rFonts w:cs="Arial" w:ascii="Arial" w:hAnsi="Arial"/>
          <w:color w:val="333333"/>
        </w:rPr>
        <w:t xml:space="preserve"> - </w:t>
      </w:r>
      <w:r>
        <w:rPr>
          <w:color w:val="333333"/>
        </w:rPr>
        <w:t>tzw. materiał techniczny.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</w:rPr>
        <w:t xml:space="preserve">Przewiewna, zapewnia stały dostęp powietrza do ciała. Nowoczesna technologia tkaniny sprawia, że koszulka niesamowicie szybko wysycha, utrzymuje suchy i chłodny komfort przy skórze, odprowadza ciepło i pot na zewnątrz </w:t>
      </w:r>
      <w:r>
        <w:rPr>
          <w:szCs w:val="20"/>
        </w:rPr>
        <w:t>W przodzie koszulki po lewej stronie na wysokości piersi kieszeń z emblematem Państwowej Straży Pożarnej  lub napisem Straż, a na plecach napis STRAŻ w kolorze żółtym. Koszulka wykończona jest pod szyją ściągaczem.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nyWeb"/>
        <w:jc w:val="both"/>
        <w:rPr>
          <w:color w:val="333333"/>
          <w:sz w:val="21"/>
          <w:szCs w:val="20"/>
        </w:rPr>
      </w:pPr>
      <w:r>
        <w:rPr>
          <w:color w:val="333333"/>
          <w:sz w:val="21"/>
          <w:szCs w:val="20"/>
        </w:rPr>
      </w:r>
    </w:p>
    <w:p>
      <w:pPr>
        <w:pStyle w:val="NormalnyWeb"/>
        <w:jc w:val="both"/>
        <w:rPr>
          <w:rFonts w:ascii="Arial" w:hAnsi="Arial" w:cs="Arial"/>
          <w:color w:val="333333"/>
        </w:rPr>
      </w:pPr>
      <w:r>
        <w:rPr/>
        <w:t>Koszulka  musi spełniać wymagania zawarte w Zarządzeniu Nr 9 Komendanta Głównego PSP                 z dnia 5 lutego 2007 r. w sprawie wzorców oraz szczegółowych wymagań, cech technicznych                 i jakościowych przedmiotów umundurowania, odzieży specjalnej i środków ochrony indywidualnej użytkowanych w Państwowej Straży Pożarnej,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Rozmiary dla zamówienia podstawowego: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0"/>
        </w:rPr>
        <w:t>Rozmiar – L</w:t>
        <w:tab/>
        <w:tab/>
        <w:t>4 szt.;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Rozmiar – XL</w:t>
        <w:tab/>
        <w:tab/>
        <w:t>4 szt.;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Rozmiar – XXL</w:t>
        <w:tab/>
        <w:t>2 szt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autoSpaceDE w:val="false"/>
        <w:ind w:left="0" w:hanging="0"/>
        <w:rPr/>
      </w:pPr>
      <w:r>
        <w:rPr>
          <w:b/>
          <w:bCs/>
          <w:szCs w:val="20"/>
        </w:rPr>
        <w:t xml:space="preserve">9. Koszulka „polo” dla funkcjonariuszy PSP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spacing w:before="24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pis ogólny</w:t>
      </w:r>
    </w:p>
    <w:p>
      <w:pPr>
        <w:pStyle w:val="Normal"/>
        <w:autoSpaceDE w:val="false"/>
        <w:ind w:left="426" w:hanging="357"/>
        <w:jc w:val="both"/>
        <w:rPr>
          <w:szCs w:val="20"/>
        </w:rPr>
      </w:pPr>
      <w:r>
        <w:rPr>
          <w:szCs w:val="20"/>
        </w:rPr>
        <w:t xml:space="preserve">Koszulka typu "polo" wykonana z dzianiny bawełnianej w kolorze czarnym. W przodzie koszulki po lewej stronie na wysokości piersi kieszeń z emblematem Państwowej Straży Pożarnej, a na plecach napis STRAŻ. Emblematy i napisy wykonane metodą haftu komputerowego bądź inną techniką pozwalającą odwzorować ww. elementy. Koszulka zapinana jest na 3 guziki                     w kolorze czarnym. 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Rozmiary dla zamówienia podstawowego: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Rozmiar – L</w:t>
        <w:tab/>
        <w:tab/>
        <w:t>1 szt.;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Rozmiar –XXL</w:t>
        <w:tab/>
        <w:t>1 szt.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 xml:space="preserve">Pas strażacki bojowy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ny z taśmy poliamidowej lub równoważnej stilonowej o  szerokości ok. 85 mm wzmocniony skórą z klamrą i uchwytem metalow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oferty (</w:t>
      </w:r>
      <w:r>
        <w:rPr>
          <w:b/>
        </w:rPr>
        <w:t>warunek konieczny</w:t>
      </w:r>
      <w:r>
        <w:rPr/>
        <w:t>) należy dostarczyć ważne świadectwo dopuszczenia wydane przez CNBOP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zmiar duży  o długości ok. 132 cm </w:t>
      </w:r>
      <w:r>
        <w:rPr>
          <w:b/>
        </w:rPr>
        <w:t>–    10 szt.</w:t>
      </w:r>
      <w:r>
        <w:rPr/>
        <w:t>;</w:t>
      </w:r>
    </w:p>
    <w:p>
      <w:pPr>
        <w:pStyle w:val="Normal"/>
        <w:ind w:left="700" w:hanging="0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rPr>
          <w:b/>
          <w:b/>
          <w:szCs w:val="20"/>
        </w:rPr>
      </w:pPr>
      <w:r>
        <w:rPr>
          <w:b/>
          <w:szCs w:val="20"/>
        </w:rPr>
        <w:t>Pas główny dla KDS</w:t>
      </w:r>
    </w:p>
    <w:p>
      <w:pPr>
        <w:pStyle w:val="Normal"/>
        <w:autoSpaceDE w:val="false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Opis ogólny</w:t>
      </w:r>
    </w:p>
    <w:p>
      <w:pPr>
        <w:pStyle w:val="Normal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Pas główny wykonany jest ze skóry blankowej barwionej na czarno zakończony metalową sprzączką. Na końcu pasa wykonanych jest, w zależności od długości pasa, od 7 do 9 otworów. Na pas założona jest luźno ruchoma przesuwka. Wszystkie części skórzane pasa głównego wykonane są ze ścisłej skóry, a krawędzie wygładzone i odciśnięte. Części metalowe pasa głównego wykonane są z żółtego błyszczącego metalu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Zagadnienia techniczne</w:t>
      </w:r>
    </w:p>
    <w:p>
      <w:pPr>
        <w:pStyle w:val="Normal"/>
        <w:autoSpaceDE w:val="false"/>
        <w:ind w:left="0" w:firstLine="360"/>
        <w:jc w:val="both"/>
        <w:rPr>
          <w:szCs w:val="20"/>
        </w:rPr>
      </w:pPr>
      <w:r>
        <w:rPr>
          <w:szCs w:val="20"/>
        </w:rPr>
        <w:t>Wymiary pasa: szerokość 45 mm, grubość 3-4 mm.</w:t>
      </w:r>
    </w:p>
    <w:p>
      <w:pPr>
        <w:pStyle w:val="Normal"/>
        <w:autoSpaceDE w:val="false"/>
        <w:ind w:left="426" w:hanging="0"/>
        <w:jc w:val="both"/>
        <w:rPr>
          <w:szCs w:val="20"/>
        </w:rPr>
      </w:pPr>
      <w:r>
        <w:rPr>
          <w:szCs w:val="20"/>
        </w:rPr>
        <w:t>Lewa cześć pasa od strony wewnętrznej, na długości 60 cm podszyta jest przez całą szerokość podszewką skórzaną świńską o grubości 1 mm. Do końca pasa przymocowany jest za pośrednictwem czterech nitów języczek ze skóry blankowej o grubości 2-2,5 mm.</w:t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>Znakowanie pasa</w:t>
      </w:r>
    </w:p>
    <w:p>
      <w:pPr>
        <w:pStyle w:val="Normal"/>
        <w:autoSpaceDE w:val="false"/>
        <w:ind w:left="568" w:hanging="0"/>
        <w:jc w:val="both"/>
        <w:rPr>
          <w:szCs w:val="20"/>
        </w:rPr>
      </w:pPr>
      <w:r>
        <w:rPr>
          <w:szCs w:val="20"/>
        </w:rPr>
        <w:t>Pas powinien być oznaczony rozmiarem i posiadać etykietę jednostkową wyrobu zawierającą co najmniej: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hanging="284"/>
        <w:jc w:val="both"/>
        <w:rPr>
          <w:szCs w:val="20"/>
        </w:rPr>
      </w:pPr>
      <w:r>
        <w:rPr>
          <w:szCs w:val="20"/>
        </w:rPr>
        <w:t>-</w:t>
        <w:tab/>
        <w:t>znak firmowy producenta,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jc w:val="both"/>
        <w:rPr>
          <w:szCs w:val="20"/>
        </w:rPr>
      </w:pPr>
      <w:r>
        <w:rPr>
          <w:szCs w:val="20"/>
        </w:rPr>
        <w:t>-</w:t>
        <w:tab/>
        <w:t>datę produkcji (co najmniej rok).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Rozmiary pasów </w:t>
      </w:r>
      <w:r>
        <w:rPr>
          <w:b/>
          <w:color w:val="000000"/>
          <w:szCs w:val="20"/>
        </w:rPr>
        <w:t>zostaną przekazane wykonawcy na etapie podpisywania umowy</w:t>
      </w:r>
      <w:r>
        <w:rPr>
          <w:b/>
          <w:szCs w:val="20"/>
        </w:rPr>
        <w:t>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numPr>
          <w:ilvl w:val="0"/>
          <w:numId w:val="22"/>
        </w:numPr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ztormiak </w:t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/>
        <w:t xml:space="preserve">sztormiak musi spełniać wymagania zawarte w Wymaganiach Technicznych, określonych w Zarządzeniu Nr 9 Komendanta Głównego Państwowej Straży Pożarnej  z dnia 5 lutego 2007 r., w sprawie wzorców oraz szczegółowych wymagań, cech technicznych i jakościowych przedmiotów umundurowania, odzieży specjalnej i środków ochrony indywidualnej użytkowanych w państwowej Straży Pożarnej (Dz. Urz. KG PSP z 2009 r. Nr 2 poz.17) </w:t>
      </w:r>
    </w:p>
    <w:p>
      <w:pPr>
        <w:pStyle w:val="Normal"/>
        <w:numPr>
          <w:ilvl w:val="0"/>
          <w:numId w:val="2"/>
        </w:numPr>
        <w:ind w:left="720" w:firstLine="20"/>
        <w:rPr/>
      </w:pPr>
      <w:r>
        <w:rPr/>
        <w:t>zgodność z normą PN-EN 471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1385" w:hanging="10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tka wykonana z tkaniny wodoodpornej – ortalion impregnowany w kolorze czarnym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1385" w:hanging="10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nana na kostkowy dwusuwakowy zamek, przykryty plisą,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20" w:leader="none"/>
        </w:tabs>
        <w:ind w:left="1385" w:hanging="10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kowanie: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plecach) – na żółtej tkaninie fluoroscencyjnej duży napis „WOJSKOWA STRAŻ POŻARNA” w kolorze czarnym – mocowany do kurtki za pomocą rzepu,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lewej piersi) – powyżej taśm ostrzegawczych mały napis „STRAŻ”</w:t>
        <w:br/>
        <w:t xml:space="preserve"> w kolorze czarnym,</w:t>
      </w:r>
    </w:p>
    <w:p>
      <w:pPr>
        <w:pStyle w:val="TextBody"/>
        <w:numPr>
          <w:ilvl w:val="1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ewym rękawie w połowie wysokości między łokciem a barkiem naszyty rzep do mocowania emblematu „WSP”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120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lnej części doszyty kaptur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120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a strona kurtki wykończona podszewką w kolorze czarnym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ormiak musi posiadać taśmy odblaskowe srebrną i żółtą luminescencyjną na dole oraz wysokości klatki piersiowej i na pleca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120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śmy powinny być w kolorze górna – srebrnego, dolna – żółtego,</w:t>
      </w:r>
    </w:p>
    <w:p>
      <w:pPr>
        <w:pStyle w:val="TextBody"/>
        <w:ind w:left="12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mi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szystkich pozycji 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>Wszystkie dostarczone pozycje (opakowania)  mają być oznakowane kodem kreskowym zgodnie z decyzją  nr 3/ MON  Ministra Obrony Narodowej z dnia 3.01.2014r;</w:t>
      </w:r>
    </w:p>
    <w:p>
      <w:pPr>
        <w:pStyle w:val="Normal"/>
        <w:numPr>
          <w:ilvl w:val="0"/>
          <w:numId w:val="24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Ww. ubrania strażackie oferowane przez dostawcę  muszą być </w:t>
      </w:r>
      <w:r>
        <w:rPr>
          <w:b/>
          <w:color w:val="000000"/>
          <w:u w:val="single"/>
        </w:rPr>
        <w:t>fabrycznie nowe</w:t>
      </w:r>
      <w:r>
        <w:rPr>
          <w:color w:val="000000"/>
        </w:rPr>
        <w:t xml:space="preserve">                      z produkcji 2020 roku oraz powinny spełniać wszelkie wymogi odpowiednich krajowych          i światowych norm jakości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Zamawiający zastrzega na etapie przed wyborem oferty, oprócz wyżej wymienionych dokumentów,  możliwość uzupełnienia oferty na żądanie zamawiającego,  o karty opisu wraz z rysunkami na oferowane wyroby o ile to okaże się konieczne do oceny zgodności oferty z opisem przedmiotu zamówienia w SOPZ;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Cs w:val="20"/>
        </w:rPr>
      </w:pPr>
      <w:r>
        <w:rPr>
          <w:color w:val="000000"/>
        </w:rPr>
        <w:t xml:space="preserve">Zamawiający zastrzega  możliwość </w:t>
      </w:r>
      <w:r>
        <w:rPr>
          <w:color w:val="000000"/>
          <w:szCs w:val="20"/>
        </w:rPr>
        <w:t>przekazania  wykonawcy rozmiarów  dotyczących pozycji ewentualnie realizowanych  w ramach zamówienia z prawa opcji  na etapie uruchomienia zamówienia z prawa opcji.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720" w:hanging="153"/>
      </w:pPr>
      <w:rPr/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927"/>
        </w:tabs>
        <w:ind w:left="720" w:hanging="153"/>
      </w:pPr>
    </w:lvl>
    <w:lvl w:ilvl="1">
      <w:start w:val="25"/>
      <w:numFmt w:val="bullet"/>
      <w:lvlText w:val="-"/>
      <w:lvlJc w:val="left"/>
      <w:pPr>
        <w:tabs>
          <w:tab w:val="num" w:pos="1830"/>
        </w:tabs>
        <w:ind w:left="1830" w:hanging="405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685" w:hanging="36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3">
    <w:lvl w:ilvl="0">
      <w:start w:val="5"/>
      <w:numFmt w:val="bullet"/>
      <w:lvlText w:val=""/>
      <w:lvlJc w:val="left"/>
      <w:pPr>
        <w:tabs>
          <w:tab w:val="num" w:pos="709"/>
        </w:tabs>
        <w:ind w:left="1385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osm">
    <w:name w:val="kto - sm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568" w:hanging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NormalnyWeb">
    <w:name w:val="Normalny (Web)"/>
    <w:basedOn w:val="Normal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andrzej pezowicz</dc:creator>
  <dc:description/>
  <cp:keywords/>
  <dc:language>en-US</dc:language>
  <cp:lastModifiedBy>Ziemińska Małgorzata</cp:lastModifiedBy>
  <cp:lastPrinted>2020-03-12T13:12:00Z</cp:lastPrinted>
  <dcterms:modified xsi:type="dcterms:W3CDTF">2020-04-06T06:08:00Z</dcterms:modified>
  <cp:revision>2</cp:revision>
  <dc:subject/>
  <dc:title>Załąc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dfb44c0d1a7412fb58c83023b2fc2d6">
    <vt:lpwstr/>
  </property>
</Properties>
</file>