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rocław, 02.06.2025 r.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18"/>
          <w:szCs w:val="18"/>
        </w:rPr>
        <w:t>/miejscowość i data/</w:t>
        <w:tab/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/nazwa i adres Oferenta/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right="2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22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karb Państwa – 2.  Wojskowy Oddział Gospodarczy we Wrocławiu, </w:t>
      </w:r>
      <w:r>
        <w:rPr>
          <w:rFonts w:cs="Arial" w:ascii="Arial" w:hAnsi="Arial"/>
          <w:bCs/>
        </w:rPr>
        <w:t>ul. Obornicka 100-102</w:t>
      </w:r>
      <w:r>
        <w:rPr>
          <w:rFonts w:cs="Arial" w:ascii="Arial" w:hAnsi="Arial"/>
        </w:rPr>
        <w:t xml:space="preserve"> zwraca się z zapytaniem ofertowym dotyczącym realizacji zamówienia, którego przedmiotem jest Częściowa wymiana kabla zasilającego i słupów oświetleniowych w obwodnicy oświetleniowej zewnętrznej w kompleksie wojskowym w Oleśnicy.</w:t>
      </w:r>
    </w:p>
    <w:p>
      <w:pPr>
        <w:pStyle w:val="Normal"/>
        <w:spacing w:lineRule="auto" w:line="360"/>
        <w:ind w:right="2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res prac niezbędnych do wykonania ujęto w przedmiarze robót. oraz opisie przedmiotu zamówienia. </w:t>
      </w:r>
    </w:p>
    <w:p>
      <w:pPr>
        <w:pStyle w:val="Normal"/>
        <w:spacing w:lineRule="auto" w:line="360"/>
        <w:ind w:right="2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i miejsce realizacji  zamówienia: zamówienie należy zrealizować do 45 dni od daty podpisania umowy na terenie kompleksu wojskowego przy ul. Wileńskiej 14 w Oleśnicy.</w:t>
      </w:r>
    </w:p>
    <w:p>
      <w:pPr>
        <w:pStyle w:val="Normal"/>
        <w:spacing w:lineRule="auto" w:line="360"/>
        <w:ind w:right="2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możliwości zrealizowania wyżej wymienionego zamówienia, prosimy </w:t>
        <w:br/>
        <w:t>o wypełnienie formularza ofertowego (w załączeniu) oraz przesłanie za pośrednictwem platformy zakupowej, najpóźniej do dnia 09.06.2025 r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ind w:left="3119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data i podpis osoby prowadzącej sprawę)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Rozpoznanie rynku nie stanowi oferty w myśl art. 66 Kodeksu cywilnego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mawiający zastrzega sobie możliwość unieważnienia niniejszego zapytania ofertowego bez podania przyczyny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ałącznikiem do zapytania ofertowego jest wzór formularza ofertowego zawierającego klauzulę informacyjną dot. ROD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21:00Z</dcterms:created>
  <dc:creator>Anna Majewska</dc:creator>
  <dc:description/>
  <cp:keywords/>
  <dc:language>en-US</dc:language>
  <cp:lastModifiedBy>Krawczuk Władysław</cp:lastModifiedBy>
  <cp:lastPrinted>2024-10-02T10:22:00Z</cp:lastPrinted>
  <dcterms:modified xsi:type="dcterms:W3CDTF">2025-05-27T08:4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iqueDocumentKey">
    <vt:lpwstr>ef64ebcf-794d-401d-aab9-d7aedea69eb0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JAW]</vt:lpwstr>
  </property>
  <property fmtid="{D5CDD505-2E9C-101B-9397-08002B2CF9AE}" pid="8" name="bjSaver">
    <vt:lpwstr>MVSaC0zfS3TEDhmo7h/Nde+qxnV904cm</vt:lpwstr>
  </property>
  <property fmtid="{D5CDD505-2E9C-101B-9397-08002B2CF9AE}" pid="9" name="docIndexRef">
    <vt:lpwstr>142d2f4a-adfc-4475-947c-c55225a6a442</vt:lpwstr>
  </property>
  <property fmtid="{D5CDD505-2E9C-101B-9397-08002B2CF9AE}" pid="10" name="s5636:Creator type=IP">
    <vt:lpwstr>10.68.47.11</vt:lpwstr>
  </property>
  <property fmtid="{D5CDD505-2E9C-101B-9397-08002B2CF9AE}" pid="11" name="s5636:Creator type=author">
    <vt:lpwstr>Anna Majewska</vt:lpwstr>
  </property>
  <property fmtid="{D5CDD505-2E9C-101B-9397-08002B2CF9AE}" pid="12" name="s5636:Creator type=organization">
    <vt:lpwstr>MILNET-Z</vt:lpwstr>
  </property>
</Properties>
</file>