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dnia…………..2025r.</w:t>
      </w:r>
    </w:p>
    <w:p>
      <w:pPr>
        <w:pStyle w:val="Normal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nazw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A SANTOK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orzowska 59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 – 431 Sant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BĘDĄ UCZESTNICZYĆ W WYKON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65"/>
        <w:gridCol w:w="1732"/>
        <w:gridCol w:w="2315"/>
        <w:gridCol w:w="2757"/>
      </w:tblGrid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                 do dysponowania osob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alifikacje zawodowe </w:t>
              <w:br/>
              <w:t>i wykształc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tym specjalność posiadanych uprawnień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nności przewidziane do wykonania</w:t>
            </w:r>
          </w:p>
        </w:tc>
      </w:tr>
      <w:tr>
        <w:trPr>
          <w:trHeight w:val="5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rawnienia do kierowania, koordynowania robotami 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w czynnościach </w:t>
              <w:br/>
              <w:t>z azbestem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w czynnościach </w:t>
              <w:br/>
              <w:t>z azbestem</w:t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w czynnościach </w:t>
              <w:br/>
              <w:t>z azbestem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w czynnościach </w:t>
              <w:br/>
              <w:t>z azbestem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wykazu przedkładamy dokumenty, potwierdzające kwalifikacje i uprawnienia do wykonywania i koordynowania prac w zakresie usuwania azbestu, tj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odpis upoważnionego przedstawiciela/li Wykonawc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1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imes New Roman" w:ascii="Times New Roman" w:hAnsi="Times New Roman"/>
        <w:i/>
        <w:sz w:val="20"/>
        <w:szCs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5:00Z</dcterms:created>
  <dc:creator>serwis</dc:creator>
  <dc:description/>
  <cp:keywords/>
  <dc:language>en-US</dc:language>
  <cp:lastModifiedBy>Joannafd</cp:lastModifiedBy>
  <cp:lastPrinted>2016-04-07T09:02:00Z</cp:lastPrinted>
  <dcterms:modified xsi:type="dcterms:W3CDTF">2025-01-29T13:11:00Z</dcterms:modified>
  <cp:revision>20</cp:revision>
  <dc:subject/>
  <dc:title/>
</cp:coreProperties>
</file>