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-100 Wągrowiec, ul. Janowiecka 98A,  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/>
        <w:t>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Oświadczam, że nie podlegam wykluczeniu z postępowania na podstawie przesłanek wskazanych przez Zamawiającego w punkcie XVIII Zapytania ofertow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punkcie XX Zapyta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Zapytania ofertowego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6-02T07:44:00Z</dcterms:modified>
  <cp:revision>57</cp:revision>
  <dc:subject/>
  <dc:title>Załącznik nr 1do SIWZ</dc:title>
</cp:coreProperties>
</file>