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 xml:space="preserve">Opis przedmiotu zamówienia </w:t>
      </w:r>
      <w:bookmarkStart w:id="0" w:name="_Hlk144810838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Calibri"/>
          <w:kern w:val="0"/>
          <w:sz w:val="20"/>
          <w:szCs w:val="20"/>
        </w:rPr>
        <w:t xml:space="preserve">Przedmiotem zamówienia jest zapewnienie usługi cateringowej (lunch) na konferencję organizowaną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w październiku 2025 r. – zadanie współfinansowane z dotacji Budżetu Państwa w ramach zadania: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kern w:val="0"/>
          <w:sz w:val="20"/>
          <w:szCs w:val="20"/>
        </w:rPr>
        <w:t>„</w:t>
      </w:r>
      <w:r>
        <w:rPr>
          <w:rFonts w:cs="Calibri"/>
          <w:kern w:val="0"/>
          <w:sz w:val="20"/>
          <w:szCs w:val="20"/>
        </w:rPr>
        <w:t xml:space="preserve">Organizowanie i prowadzenie Ośrodków Adopcyjnych”.  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kern w:val="0"/>
          <w:sz w:val="20"/>
          <w:szCs w:val="20"/>
          <w:u w:val="single"/>
        </w:rPr>
      </w:pPr>
      <w:r>
        <w:rPr>
          <w:rFonts w:cs="Calibri"/>
          <w:b/>
          <w:color w:val="1F497D"/>
          <w:kern w:val="0"/>
          <w:sz w:val="20"/>
          <w:szCs w:val="20"/>
          <w:u w:val="single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9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  zamówienia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Przedmiotem zamówienia jest zapewnienie usługi cateringowej (lunch) na konferencję organizowaną w październik 2025 r. – zadanie współfinansowane z dotacji Budżetu</w:t>
              <w:br/>
              <w:t xml:space="preserve">Państwa w ramach zadania: „Organizowanie i prowadzenie Ośrodków Adopcyjnych”. 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lunchu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ksymalnie liczba osób -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170 osób </w:t>
            </w:r>
            <w:r>
              <w:rPr>
                <w:rFonts w:cs="Calibri"/>
                <w:sz w:val="20"/>
                <w:szCs w:val="20"/>
              </w:rPr>
              <w:t xml:space="preserve">przy czym rzeczywista liczba uczestników może okazać się mniejsza niż podana powyżej. Wśród uczestników mogą znajdować się osoby </w:t>
              <w:br/>
              <w:t xml:space="preserve">z niepełnosprawnością, w związku z tym Wykonawca zobowiązany jest zapewnić dostęp do wszystkich usług osobom z niepełnosprawnością.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 konferencj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ferencja odbędzie się w godzinach: </w:t>
            </w:r>
            <w:r>
              <w:rPr>
                <w:rFonts w:cs="Calibri"/>
                <w:b/>
                <w:bCs/>
                <w:sz w:val="20"/>
                <w:szCs w:val="20"/>
              </w:rPr>
              <w:t>08:00-16: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dn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dzień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ździernika 2025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Dzień konferencji zostanie ustalony z Wykonawcą po podpisaniu umowy).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owy program konferencj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8:30–09:00 </w:t>
            </w:r>
            <w:r>
              <w:rPr>
                <w:rFonts w:cs="Calibri"/>
                <w:bCs/>
                <w:sz w:val="20"/>
                <w:szCs w:val="20"/>
              </w:rPr>
              <w:t>Rejestracja uczestników/powitalna k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:00-10:15 </w:t>
            </w:r>
            <w:r>
              <w:rPr>
                <w:rFonts w:cs="Calibri"/>
                <w:bCs/>
                <w:sz w:val="20"/>
                <w:szCs w:val="20"/>
              </w:rPr>
              <w:t>Otwarc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:15-11:15 </w:t>
            </w:r>
            <w:r>
              <w:rPr>
                <w:rFonts w:cs="Calibri"/>
                <w:bCs/>
                <w:sz w:val="20"/>
                <w:szCs w:val="20"/>
              </w:rPr>
              <w:t>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:15-11:30 </w:t>
            </w:r>
            <w:r>
              <w:rPr>
                <w:rFonts w:cs="Calibri"/>
                <w:bCs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:30-12:30 </w:t>
            </w:r>
            <w:r>
              <w:rPr>
                <w:rFonts w:cs="Calibri"/>
                <w:bCs/>
                <w:sz w:val="20"/>
                <w:szCs w:val="20"/>
              </w:rPr>
              <w:t>I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2:30-13:30 </w:t>
            </w:r>
            <w:r>
              <w:rPr>
                <w:rFonts w:cs="Calibri"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3:30-14:30 </w:t>
            </w:r>
            <w:r>
              <w:rPr>
                <w:rFonts w:cs="Calibri"/>
                <w:bCs/>
                <w:sz w:val="20"/>
                <w:szCs w:val="20"/>
              </w:rPr>
              <w:t>II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:30-14:45 </w:t>
            </w:r>
            <w:r>
              <w:rPr>
                <w:rFonts w:cs="Calibri"/>
                <w:bCs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:45-15:45 </w:t>
            </w:r>
            <w:r>
              <w:rPr>
                <w:rFonts w:cs="Calibri"/>
                <w:bCs/>
                <w:sz w:val="20"/>
                <w:szCs w:val="20"/>
              </w:rPr>
              <w:t>IV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5:45-16:00 </w:t>
            </w:r>
            <w:r>
              <w:rPr>
                <w:rFonts w:cs="Calibri"/>
                <w:bCs/>
                <w:sz w:val="20"/>
                <w:szCs w:val="20"/>
              </w:rPr>
              <w:t>Zakończenie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a cateri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lunch)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pewnienie wyżywienia i obsługi gastronomicznej dla uczestników Konferencji musi odbywać się zgodnie z ustawą z dnia 25 sierpnia 2006 r. o bezpieczeństwie żywności</w:t>
              <w:br/>
              <w:t>i żywienia (tj. Dz. U. z 2023 r. poz. 1448). Posiłki będą wydawane w tej samej lokalizacji</w:t>
              <w:br/>
              <w:t xml:space="preserve">co konferencja, tj. w jednym obiekci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1. Lunch serwowany w przerwie konferencji, w wydzielonej sali restauracyjnej umożliwiającej konsumpcje na siedząco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. Lunch w formie drugiego dania (5 dań do wyboru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. Określenie asortymentu/menu oraz  minimalnej gramatury dań gorących dla 1 osob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2" w:hanging="284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Drugie da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danie główne na ciepło z dodatkami, serwowane, w ilości minimum 400 gram/os.  Przy czym  danie główne mięsne złożone będzie z: mięsa np. drób, wołowina, wieprzowina – min. 150 gram/os. + dodatki typu ziemniaki/ kasza/ ryż/ makaron/ frytki /kluski śląskie– min. 150 gram/os. + min. 2 surówki po min. 50 gram/os. każda (łącznie 100 gram/os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Za danie główne wegetariańskie uważa się np. filet ryby morskiej – min. 150 gram/os. + dodatki typu ziemniaki/ kasza/ ryż/ makaron/ frytki – min. 150 gram/os. + min. 2 surówki po min. 50 gram/os. każda (łącznie 100 gram/os.) lub np. danie mączne np. pierogi ruskie 300 gram/os. + min. 2 surówki po min. 50 gram/os. każda (łącznie 100 gram/os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1" w:hanging="283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Woda mineralna gazowana i niegazowana – min. 300 ml/os. z każdego rodzaju (podana w butelkach szklanych lub woda z dystrybutorów wody pitnej serwowana w szklanych dzbankach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4. W szczególnych przypadkach, zgodnie ze wskazaniami przekazanymi Zamawiającemu </w:t>
              <w:br/>
              <w:t xml:space="preserve">– Wykonawca zaproponuje inne danie dla osób o specjalnych wymaganiach dietetyczno </w:t>
              <w:br/>
              <w:t xml:space="preserve">– zdrowotnych.  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unki świadczenia usługi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owiązki Wykonawc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. Wykonawca jest odpowiedzialny za zapewnienie uczestnikom w czasie trwania Konferencji lunchu zgodnego z opisem przedmiotu zamówienia. Do dyspozycji uczestników Wykonawca zapewni zastawę stołową podczas usługi gastronomicznej. Wszystkie dania oraz napoje zostaną podane w naczyniach ceramicznych (seria zastawy porcelanowej w kolorze jasnym, preferowany kolor biały; napoje zimne serwowane będą w szkle (szklanki/kieliszki do wody, przezroczyste i bezbarwne, bez kalkomanii, nadruków lub dekorów); użyta zastawa będzie czysta i nieuszkodz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Wykonawca zapewni serwetki bibułkowe 3-warstwowe o wymiarach 33 x 33 cm., jednobarwne (jasny kolo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Realizując zamówienie, Wykonawca zobowiązany jest do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Zapewnienia przygotowania oraz podania cateringu z poszanowaniem przepisów prawa, w szczególności dotyczących wymogów sanitarnych stawianych osobom biorącym udział  w realizacji usługi oraz miejscom przygotowania i podania posiłków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  Dbania o czystość i estetykę podawania posiłków (czysta i nieuszkodzona zastawa stołowa i sztućce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posażenia niezbędnego do obsługi cateringowej: czystych obrusów (w jasnym, jednolitym kolorze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Zapewnienia obsługi na właściwym poziomie, zgodnie z obowiązującymi zasadami, </w:t>
              <w:br/>
              <w:t>w tym zakresie oraz rozplanowania wykonania usługi, aby wykonana ona była terminowo, bez zakłóceń zgodnie z zaplanowanym harmonogramem spotkani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Posprzątania pomieszczeń, w których będzie realizowana usługa po zakończonej Konferencji oraz usunięcia i utylizacji odpadów powstałych w związku ze świadczoną usługą, zgodnie z obowiązującymi w tym zakresie przepisam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Przygotowanie usługi gastronomicznej dla wszystkich zgłoszonych przez Zamawiającego uczestników Konferencj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Obsługa cateringu – przygotowanie miejsca serwowania cateringu przed rozpoczęciem spotkania, zapewnienie porządku podczas całego spotkania w miejscu serwowania posiłku, stałe zapewnienie czystych naczy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Obsługa kelnerska powinna stosować ubiór zgodny ze zwyczajem miejscowym </w:t>
              <w:br/>
              <w:t xml:space="preserve">i charakterem działań.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o obowiązków Zamawiającego należy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Monitoring realizacji usługi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</w:r>
  </w:p>
  <w:p>
    <w:pPr>
      <w:pStyle w:val="Footer"/>
      <w:tabs>
        <w:tab w:val="clear" w:pos="708"/>
      </w:tabs>
      <w:rPr>
        <w:kern w:val="0"/>
        <w:szCs w:val="22"/>
        <w:lang w:eastAsia="en-US"/>
      </w:rPr>
    </w:pPr>
    <w:r>
      <w:rPr>
        <w:kern w:val="0"/>
        <w:sz w:val="20"/>
      </w:rPr>
      <w:tab/>
    </w:r>
    <w:r>
      <w:rPr>
        <w:kern w:val="0"/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AutoShape 9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5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168275</wp:posOffset>
          </wp:positionV>
          <wp:extent cx="885825" cy="3238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20"/>
        <w:lang w:eastAsia="en-US"/>
      </w:rPr>
      <w:t>ul. Trzebnicka 42-44, 50-230 Wrocław</w:t>
    </w:r>
  </w:p>
  <w:p>
    <w:pPr>
      <w:pStyle w:val="Normal"/>
      <w:suppressAutoHyphens w:val="false"/>
      <w:spacing w:lineRule="auto" w:line="240" w:before="0" w:after="0"/>
      <w:textAlignment w:val="auto"/>
      <w:rPr>
        <w:kern w:val="0"/>
      </w:rPr>
    </w:pPr>
    <w:r>
      <w:rPr>
        <w:kern w:val="0"/>
        <w:sz w:val="20"/>
        <w:szCs w:val="20"/>
      </w:rPr>
      <w:tab/>
      <w:tab/>
      <w:t>tel./fax. 71 782 38 80</w:t>
    </w:r>
  </w:p>
  <w:p>
    <w:pPr>
      <w:pStyle w:val="Normal"/>
      <w:suppressAutoHyphens w:val="false"/>
      <w:spacing w:lineRule="auto" w:line="240" w:before="0" w:after="0"/>
      <w:textAlignment w:val="auto"/>
      <w:rPr>
        <w:kern w:val="0"/>
        <w:sz w:val="20"/>
        <w:szCs w:val="20"/>
      </w:rPr>
    </w:pPr>
    <w:r>
      <w:rPr>
        <w:kern w:val="0"/>
        <w:sz w:val="20"/>
        <w:szCs w:val="20"/>
      </w:rPr>
      <w:tab/>
      <w:tab/>
      <w:t>dops.adopcje</w:t>
    </w:r>
    <w:r>
      <w:rPr>
        <w:bCs/>
        <w:kern w:val="0"/>
        <w:sz w:val="20"/>
        <w:szCs w:val="20"/>
      </w:rPr>
      <w:t>@dops.wroc.pl</w:t>
    </w:r>
  </w:p>
  <w:p>
    <w:pPr>
      <w:pStyle w:val="Normal"/>
      <w:suppressAutoHyphens w:val="false"/>
      <w:spacing w:lineRule="auto" w:line="240" w:before="0" w:after="0"/>
      <w:textAlignment w:val="auto"/>
      <w:rPr>
        <w:kern w:val="0"/>
        <w:sz w:val="20"/>
        <w:szCs w:val="20"/>
      </w:rPr>
    </w:pPr>
    <w:r>
      <w:rPr>
        <w:kern w:val="0"/>
        <w:sz w:val="20"/>
        <w:szCs w:val="20"/>
      </w:rPr>
      <w:tab/>
      <w:tab/>
      <w:t>www.dops.wroc.pl</w:t>
    </w:r>
  </w:p>
  <w:p>
    <w:pPr>
      <w:pStyle w:val="Normal"/>
      <w:tabs>
        <w:tab w:val="clear" w:pos="708"/>
        <w:tab w:val="left" w:pos="3150" w:leader="none"/>
      </w:tabs>
      <w:spacing w:before="0" w:after="16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textAlignment w:val="auto"/>
      <w:rPr>
        <w:kern w:val="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AutoShape 9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4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kern w:val="0"/>
        <w:sz w:val="28"/>
        <w:szCs w:val="28"/>
      </w:rPr>
      <w:tab/>
      <w:tab/>
    </w:r>
  </w:p>
  <w:p>
    <w:pPr>
      <w:pStyle w:val="Normal"/>
      <w:tabs>
        <w:tab w:val="clear" w:pos="708"/>
        <w:tab w:val="left" w:pos="2760" w:leader="none"/>
      </w:tabs>
      <w:suppressAutoHyphens w:val="false"/>
      <w:spacing w:lineRule="auto" w:line="240" w:before="0" w:after="0"/>
      <w:textAlignment w:val="auto"/>
      <w:rPr/>
    </w:pPr>
    <w:r>
      <w:rPr>
        <w:rFonts w:cs="Calibri"/>
        <w:kern w:val="0"/>
      </w:rPr>
      <w:t xml:space="preserve">                                       </w:t>
    </w:r>
    <w:r>
      <w:rPr>
        <w:b/>
        <w:kern w:val="0"/>
        <w:sz w:val="28"/>
        <w:szCs w:val="28"/>
      </w:rPr>
      <w:t xml:space="preserve">DOLNOŚLĄSKI OŚRODEK </w:t>
    </w:r>
  </w:p>
  <w:p>
    <w:pPr>
      <w:pStyle w:val="Normal"/>
      <w:tabs>
        <w:tab w:val="clear" w:pos="708"/>
        <w:tab w:val="left" w:pos="2760" w:leader="none"/>
      </w:tabs>
      <w:suppressAutoHyphens w:val="false"/>
      <w:spacing w:lineRule="auto" w:line="240" w:before="0" w:after="0"/>
      <w:textAlignment w:val="auto"/>
      <w:rPr/>
    </w:pPr>
    <w:r>
      <w:rPr>
        <w:rFonts w:cs="Calibri"/>
        <w:b/>
        <w:kern w:val="0"/>
        <w:sz w:val="28"/>
        <w:szCs w:val="28"/>
      </w:rPr>
      <w:t xml:space="preserve">                               </w:t>
    </w:r>
    <w:r>
      <w:rPr>
        <w:b/>
        <w:kern w:val="0"/>
        <w:sz w:val="28"/>
        <w:szCs w:val="28"/>
      </w:rPr>
      <w:t>POLITYKI SPOŁECZNEJ</w:t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47140</wp:posOffset>
              </wp:positionH>
              <wp:positionV relativeFrom="paragraph">
                <wp:posOffset>311785</wp:posOffset>
              </wp:positionV>
              <wp:extent cx="5295900" cy="635"/>
              <wp:effectExtent l="0" t="0" r="0" b="0"/>
              <wp:wrapNone/>
              <wp:docPr id="3" name="AutoShape 9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" stroked="t" o:allowincell="f" style="position:absolute;margin-left:98.2pt;margin-top:24.5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kern w:val="0"/>
        <w:sz w:val="24"/>
        <w:szCs w:val="24"/>
      </w:rPr>
      <w:t xml:space="preserve">                                     </w:t>
    </w:r>
  </w:p>
  <w:p>
    <w:pPr>
      <w:pStyle w:val="Normal"/>
      <w:tabs>
        <w:tab w:val="clear" w:pos="708"/>
        <w:tab w:val="left" w:pos="2760" w:leader="none"/>
      </w:tabs>
      <w:suppressAutoHyphens w:val="false"/>
      <w:spacing w:lineRule="auto" w:line="240" w:before="0" w:after="0"/>
      <w:textAlignment w:val="auto"/>
      <w:rPr>
        <w:kern w:val="0"/>
        <w:sz w:val="24"/>
        <w:szCs w:val="24"/>
      </w:rPr>
    </w:pPr>
    <w:r>
      <w:rPr>
        <w:rFonts w:cs="Calibri"/>
        <w:kern w:val="0"/>
        <w:sz w:val="24"/>
        <w:szCs w:val="24"/>
      </w:rPr>
      <w:t xml:space="preserve">                                    </w:t>
    </w:r>
    <w:r>
      <w:rPr>
        <w:kern w:val="0"/>
        <w:sz w:val="24"/>
        <w:szCs w:val="24"/>
      </w:rPr>
      <w:t>OŚRODEK ADOP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Anita Hołodniuk (107425)</dc:creator>
  <dc:description/>
  <cp:keywords/>
  <dc:language>en-US</dc:language>
  <cp:lastModifiedBy>Anita Hołodniuk</cp:lastModifiedBy>
  <cp:lastPrinted>2025-03-18T11:09:00Z</cp:lastPrinted>
  <dcterms:modified xsi:type="dcterms:W3CDTF">2025-04-03T12:16:00Z</dcterms:modified>
  <cp:revision>4</cp:revision>
  <dc:subject/>
  <dc:title/>
</cp:coreProperties>
</file>