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PZD 241/04/2025 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 xml:space="preserve">                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Wykaszanie pasa drogowego z ręcznym okoszeniem poręczy drogowych, znaków drogowych i drzew – trzy pokosy”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/>
        </w:rPr>
        <w:t xml:space="preserve">    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0" w:name="__Fieldmark__0_238547021"/>
      <w:bookmarkStart w:id="1" w:name="__Fieldmark__0_238547021"/>
      <w:bookmarkEnd w:id="1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https://ekrs.ms.gov.pl/web/wyszukiwarka-krs/strona-glowna/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dotyczy podmiotów wpisanych do Krajowego Rejestru Sądowego [KRS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2" w:name="_Hlk120876458"/>
      <w:bookmarkStart w:id="3" w:name="__Fieldmark__1_238547021"/>
      <w:bookmarkStart w:id="4" w:name="__Fieldmark__1_238547021"/>
      <w:bookmarkEnd w:id="4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bookmarkEnd w:id="2"/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https://prod.ceidg.gov.pl/ceidg/ceidg.public.ui/Search.aspx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(dotyczy podmiotów wpisanych do Centralnej Ewidencji i Informacji o Działalności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Gospodarczej [CEIDG]),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separate"/>
      </w:r>
      <w:bookmarkStart w:id="5" w:name="__Fieldmark__2_238547021"/>
      <w:bookmarkStart w:id="6" w:name="__Fieldmark__2_238547021"/>
      <w:bookmarkEnd w:id="6"/>
      <w:r>
        <w:rPr>
          <w:rFonts w:eastAsia="Times New Roman" w:cs="Arial" w:ascii="Arial" w:hAnsi="Arial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 (wpisać odpowiedni adres internetowy w przypadku baz danych innych niż wyżej wymienione)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przypadku, gdy nie ma możliwości wskazania strony internetowej zawierającej ogólnodostępną bazę pozwalającą na potwierdzenie osób reprezentujących podmiot, Wykonawca winien dołączyć do oferty dokumenty, o których mowa w rozdziale II pkt 9 SWZ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8:00Z</dcterms:created>
  <dc:creator>Artur Golinia</dc:creator>
  <dc:description/>
  <cp:keywords/>
  <dc:language>en-US</dc:language>
  <cp:lastModifiedBy>Dariusz Żmich</cp:lastModifiedBy>
  <cp:lastPrinted>2021-01-11T13:26:00Z</cp:lastPrinted>
  <dcterms:modified xsi:type="dcterms:W3CDTF">2025-04-14T07:30:00Z</dcterms:modified>
  <cp:revision>14</cp:revision>
  <dc:subject/>
  <dc:title/>
</cp:coreProperties>
</file>