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57521934"/>
      <w:bookmarkEnd w:id="0"/>
      <w:r>
        <w:rPr>
          <w:b/>
          <w:bCs/>
        </w:rPr>
        <w:t>„</w:t>
      </w:r>
      <w:r>
        <w:rPr>
          <w:b/>
          <w:bCs/>
        </w:rPr>
        <w:t>Modernizacja Stacji Uzdatniania Wody w Ochodzy – budowa zbiornika retencyjneg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57521934"/>
      <w:bookmarkStart w:id="2" w:name="_Hlk157521934"/>
      <w:bookmarkEnd w:id="2"/>
    </w:p>
    <w:p>
      <w:pPr>
        <w:pStyle w:val="Normal"/>
        <w:ind w:left="2127" w:hanging="2127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 xml:space="preserve">Gminny Zakład Gospodarki Komunalnej i Mieszkaniowej w Wągrowcu, 62 – 100 Wągrowiec, ul. Janowiecka 98A, </w:t>
      </w:r>
    </w:p>
    <w:p>
      <w:pPr>
        <w:pStyle w:val="Normal"/>
        <w:ind w:left="2127" w:hanging="2127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nizacja Stacji Uzdatniania Wody w Ochodzy – budowa zbiornika retencyjneg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konany przedmiot zamówienia udzielam ................................ miesięcy gwarancji licząc od daty odbioru końcowego robót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Oferuję wykonanie przedmiotu zamówienia w terminie wskazanym w Zapytaniu ofertowym.</w:t>
      </w:r>
    </w:p>
    <w:p>
      <w:pPr>
        <w:pStyle w:val="Normal"/>
        <w:ind w:left="72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na okres wskazany w dokumentach zamówienia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 się z treścią Zapytania ofertowego i przyjmuję określone w nim wymagania i zasady postępowania (w tym projektowane zapisy umowy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opisane w Zapytaniu ofertowym warunki płat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wypełnić, o ile dotycz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Tekstpodstawowywcity3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 uzyskać, dokumenty przedkładam w załączeniu.</w:t>
        <w:tab/>
        <w:tab/>
        <w:tab/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oceniany w ramach kryteriów oceny ofert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/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/ jeśli oferta składana jest wspólnie należy dołączyć pełnomocnictwo do reprezentowania podpisane przez wszystkich Partnerów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pl-PL"/>
      </w:rPr>
      <w:t>Modernizacja Stacji Uzdatniania Wody w Ochodzy – budowa zbiornika retenc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2:00Z</dcterms:created>
  <dc:creator>maciejewska</dc:creator>
  <dc:description/>
  <cp:keywords/>
  <dc:language>en-US</dc:language>
  <cp:lastModifiedBy>kalista</cp:lastModifiedBy>
  <cp:lastPrinted>2021-04-06T17:37:00Z</cp:lastPrinted>
  <dcterms:modified xsi:type="dcterms:W3CDTF">2025-06-02T07:39:00Z</dcterms:modified>
  <cp:revision>17</cp:revision>
  <dc:subject/>
  <dc:title>Załącznik nr 1do SIWZ</dc:title>
</cp:coreProperties>
</file>