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Poprawa gospodarki wodno-ściekowej na terenie Gminy Wągrowiec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Dla Części I pn.: ,,Rozbudowa sieci wodociągowej Pawłowo Żońskie – Grylewo”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2"/>
        <w:gridCol w:w="1843"/>
        <w:gridCol w:w="2388"/>
      </w:tblGrid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projektowa wraz z przeniesieniem praw autor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la Części II pn.: ,,Modernizacja stacji uzdatniania wody Pawłowo Żońskie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2"/>
        <w:gridCol w:w="1843"/>
        <w:gridCol w:w="2388"/>
      </w:tblGrid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projektowa wraz z przeniesieniem praw autor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la Części III pn.: ,,Rozbudowa sieci wodociągowej i sieci kanalizacji sanitarnej wraz z przyłączami w obrębie pasa drogowego oraz budowa pompowni ścieków wraz z instalacją elektryczną w miejscowości Kaliska, Gmina Wągrowiec”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2"/>
        <w:gridCol w:w="1843"/>
        <w:gridCol w:w="2388"/>
      </w:tblGrid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budowa sieci wodociągowej i sieci kanalizacji sanitarnej wraz z przyłączami w obrębie pasa drogowego oraz budowa pompowni ścieków wraz z instalacją elektryczną w miejscowości Kaliska, Gmina Wągrowiec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 </w:t>
      </w: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4)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-222885</wp:posOffset>
          </wp:positionV>
          <wp:extent cx="5544185" cy="7124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0125</wp:posOffset>
          </wp:positionH>
          <wp:positionV relativeFrom="paragraph">
            <wp:posOffset>-401955</wp:posOffset>
          </wp:positionV>
          <wp:extent cx="1673225" cy="10541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5-06-06T12:35:00Z</cp:lastPrinted>
  <dcterms:modified xsi:type="dcterms:W3CDTF">2025-06-06T10:35:00Z</dcterms:modified>
  <cp:revision>36</cp:revision>
  <dc:subject/>
  <dc:title>Załącznik nr 1do SIWZ</dc:title>
</cp:coreProperties>
</file>