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5/01/202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9 styczeń 2022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nabiału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sz w:val="22"/>
          <w:szCs w:val="22"/>
        </w:rPr>
        <w:t>Oddziału Zewnętrznego w Szczytn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Twaróg chudy kos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stka 200 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Jogurt naturaln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5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 1-5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leko w prosz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1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Śmietana 1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ek/wiaderko do 1 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 żół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o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 topiony kos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 100 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Magazyn Żywnościowy Oddziału Zewnętrznego w Szczytnie przy ul. Sienkiewicza 10, 12-100 Szczyt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1.01.2022 r. do godziny 12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1-12-28T09:14:00Z</cp:lastPrinted>
  <dcterms:modified xsi:type="dcterms:W3CDTF">2022-01-19T06:44:00Z</dcterms:modified>
  <cp:revision>21</cp:revision>
  <dc:subject/>
  <dc:title>Olsztyn 2003-08-22</dc:title>
</cp:coreProperties>
</file>