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  <w:lang w:val="en-US"/>
        </w:rPr>
        <w:t>Załącznik nr</w:t>
      </w:r>
      <w:r>
        <w:rPr>
          <w:b/>
          <w:i/>
          <w:spacing w:val="-7"/>
        </w:rPr>
        <w:t xml:space="preserve"> 3</w:t>
      </w:r>
    </w:p>
    <w:p>
      <w:pPr>
        <w:pStyle w:val="Normal"/>
        <w:shd w:fill="FFFFFF" w:val="clear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 USŁUG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…. .…. 2025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– …………………………………….. SOI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 – Użytkownik GZ-1 / 2.WOG we 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- Wykonaw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dbioru przedmiotu usługi zgodnie z zamówieniem nr ……. z dnia ……. …….2025r</w:t>
      </w:r>
    </w:p>
    <w:p>
      <w:pPr>
        <w:pStyle w:val="Normal"/>
        <w:tabs>
          <w:tab w:val="clear" w:pos="425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  <w:b/>
          <w:i/>
          <w:color w:val="000000"/>
        </w:rPr>
        <w:t xml:space="preserve">„wymianie drzwi gospodarczych wraz z ościeżnicami                                         w pomieszczeniach technicznych kuchni i stołówki                                      </w:t>
      </w:r>
      <w:r>
        <w:rPr>
          <w:rFonts w:cs="Arial" w:ascii="Arial" w:hAnsi="Arial"/>
          <w:b/>
          <w:color w:val="000000"/>
        </w:rPr>
        <w:t>w budynku nr 5 na terenie kompleksu gen. J.Hallera nr 36/38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g. ………………………………… …………………………………………………………………………..z dnia ……..  ……..2025r.. Zakres prac objęty rejonem  odpowiedzialności GZ-1 SOI-1 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od Wykonawcy: …………………………………………………………., NIP: ……………………….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: ……………………….., ul. ………………, woj. ……………….., tel. kom. 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przekaza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/nie jest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bookmarkStart w:id="0" w:name="_GoBack"/>
      <w:bookmarkEnd w:id="0"/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 xml:space="preserve">                              Podpisy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a Wykonawcy                                              członków Komisji Zamawiającego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P</cp:lastModifiedBy>
  <cp:lastPrinted>2025-03-28T11:43:00Z</cp:lastPrinted>
  <dcterms:modified xsi:type="dcterms:W3CDTF">2025-05-25T22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