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4 do SWZ</w:t>
      </w:r>
    </w:p>
    <w:p>
      <w:pPr>
        <w:pStyle w:val="Normal"/>
        <w:ind w:right="-14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2 do umow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CENA OFERTOWA PRZEDMIOTU UMOWY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ujęciu rzeczowo-cenowy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01891 pn.:  „Przebudowa instalacji elektrycznej wraz </w:t>
        <w:br/>
        <w:t>z montażem zespołu spalinowo-elektrycznego (ZSE) dla zapewnienia rezerwowego źródła zasilania”.</w:t>
      </w:r>
    </w:p>
    <w:p>
      <w:pPr>
        <w:pStyle w:val="Heading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ENA OFERTOWA PRZEDMIOTU UMOWY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jęciu rzeczowo-cenow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ap I, II  - Dokumentacja projektowo-kosztorysowa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100"/>
        <w:gridCol w:w="1843"/>
        <w:gridCol w:w="1276"/>
      </w:tblGrid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 opracowań/działań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etto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1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 I – Projekt budowlany, w tym:</w:t>
            </w:r>
          </w:p>
        </w:tc>
      </w:tr>
      <w:tr>
        <w:trPr>
          <w:trHeight w:val="4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 zagospodarowania 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 architektoniczno-budowlany </w:t>
              <w:br/>
            </w:r>
            <w:r>
              <w:rPr>
                <w:rFonts w:cs="Arial" w:ascii="Arial" w:hAnsi="Arial"/>
                <w:bCs/>
                <w:sz w:val="22"/>
              </w:rPr>
              <w:t>(suma poz. 2.2.1÷ 2.2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ntaryzacja wielobranżowa do celów projektowych (jeżeli wymag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rywki (wymagana dokumentacja fotograficzna)  badania, pomiary, niezbędne ekspertyzy (np. ppoż.), opinie techniczne, analizy, bilans zapotrzebowania obiektów na energię elektryczną,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eplną, wodę do celów użytkowych i przeciwpożarowych, ścieków (jeżeli wymagane) oraz uzyskanie warunków technicznych przyłączenia (o ile ich wykonanie będzie konieczne do prawidłowego wykonania przedmiotu um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py sytuacyjno-wysokościowe terenu zamkniętego do celów projektowych i opiniodawczych w skali 1: 500 w zakresie robót zlokalizowanych w terenie i o ile jest to niezbędne dla realizacji zadania, to również dla terenu otwar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 zagospodarowania terenu nałożony na mapę do celów projektowych przyjętą do ODGiK SZI, wypis i wyrys z rejestru gruntów dla terenu zamkniętego i otwartego, Oświadczenie o posiadanym prawie do dysponowania nieruchomością na cele budowlane na podstawie pełnomocnictwa SZI (jeżeli wymag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nie niezbędnych pozwoleń, decyzji administracyjnych (w tym decyzji o pozwoleniu na budowę/ zgłoszenia wykonania robót budowlanych - jeżeli wymagane) umożliwiających opracowanie dokumentacji projektowej i realizację robót. Uzgodnienia z instytucjami i organami wojskowymi i cywilnymi, koniecznymi do uzyskania dla prawidłowego wykonania przedmiotu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artość ETAPU I 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pracowań nie może przekroczyć 30 % wartości prac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tap II Projekt techniczny oraz Projekt wykonawczy wraz z pozostałymi opracowaniami, w tym:</w:t>
            </w:r>
          </w:p>
        </w:tc>
      </w:tr>
      <w:tr>
        <w:trPr>
          <w:trHeight w:val="2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jekt techniczny </w:t>
            </w:r>
            <w:r>
              <w:rPr>
                <w:rFonts w:cs="Arial" w:ascii="Arial" w:hAnsi="Arial"/>
                <w:bCs/>
                <w:sz w:val="22"/>
              </w:rPr>
              <w:t xml:space="preserve">(z podziałem na branż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1.1  - 3.1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- 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- 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jekt - 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 wykonawczy </w:t>
            </w:r>
            <w:r>
              <w:rPr>
                <w:rFonts w:cs="Arial" w:ascii="Arial" w:hAnsi="Arial"/>
                <w:bCs/>
                <w:sz w:val="22"/>
              </w:rPr>
              <w:t>(z podziałem na branż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2.1  - 3.2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– 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– 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jekt – 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miary robót </w:t>
            </w:r>
            <w:r>
              <w:rPr>
                <w:rFonts w:cs="Arial" w:ascii="Arial" w:hAnsi="Arial"/>
                <w:bCs/>
                <w:sz w:val="22"/>
              </w:rPr>
              <w:t>(z podziałem na branż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3.1  - 3.3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orysy inwestorskie </w:t>
            </w:r>
            <w:r>
              <w:rPr>
                <w:rFonts w:cs="Arial" w:ascii="Arial" w:hAnsi="Arial"/>
                <w:bCs/>
                <w:sz w:val="22"/>
              </w:rPr>
              <w:t>(z podziałem na branże)(suma poz. 3.4.1  - 3.4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cyfikacje techniczne wykonania i odbioru robót </w:t>
            </w:r>
            <w:r>
              <w:rPr>
                <w:rFonts w:cs="Arial" w:ascii="Arial" w:hAnsi="Arial"/>
                <w:bCs/>
                <w:sz w:val="22"/>
              </w:rPr>
              <w:t>(z podziałem na branż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5.1  - 3.5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stawienie kosztów zadania (ZK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monogram realizacji robót z ilością roboczo-godzin i krzywą zatrudnienia opracowany metodą Gant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urządzeń i materiałów z określeniem parametrów technicznych, w tym parametrów decydujących o równoważności urządzeń </w:t>
              <w:br/>
              <w:t>i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 na realizację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ne opracowania niezbędne do wykonania na etapie dokumentacji technicznej/wykonawczej </w:t>
            </w:r>
            <w:r>
              <w:rPr>
                <w:rFonts w:cs="Arial" w:ascii="Arial" w:hAnsi="Arial"/>
                <w:bCs/>
                <w:sz w:val="22"/>
              </w:rPr>
              <w:t>(związane ze specyfika i funkcją realizowanego obiektu, dodatkowe opinie i ekspertyzy techniczne, badania geologiczne, raporty, operaty itp.)</w:t>
            </w:r>
            <w:r>
              <w:rPr>
                <w:rFonts w:cs="Arial" w:ascii="Arial" w:hAnsi="Arial"/>
                <w:b/>
                <w:sz w:val="22"/>
              </w:rPr>
              <w:t xml:space="preserve">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godnienia z instytucjami i organami wojskowymi i cywilnymi, koniecznymi do uzyskania dla prawidłowego wykonania przedmiotu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artość ETAPU II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pracowań zależna od procentowego udziału PB  w wartości prac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ogółem Etapu I, II  (nett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ek VA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ogółem Etapu I, II (brutt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wycenie należy uwzględnić wszystkie elementy, które mogą wystąpić w trakcie realizacji zamierzenia. Wszystkie pozycje w wycenie mają zostać wypełnione. Jeśli Wykonawca wykona którąkolwiek pozycję za 0 zł, należy wpisać przy tej pozycji kwotę 0 zł. Żadna pozycja nie może zostać niewyceniona.</w:t>
      </w:r>
    </w:p>
    <w:p>
      <w:pPr>
        <w:pStyle w:val="Normal"/>
        <w:ind w:right="-7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ace projektowe uznaje się opracowanie projektu budowlanego, projektu technicznego i wykonawczego wraz z pozostałymi opracowaniami.</w:t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II - Pełnienie nadzoru autorskieg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835"/>
        <w:gridCol w:w="1842"/>
        <w:gridCol w:w="140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Wyszczególnienie dział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ynagrod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netto) z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tap III Pełnienie Nadzoru autorskieg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wartość jednego nadzoru autorski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ogółem Etapu III (ne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(15 Nadzorów autorskich)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nie może być mniejsza niż 7% łącznej wartości Etapu I i Etapu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ogółem Etapu III (bru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(15 Nadzorów autorskich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256" w:before="0" w:after="160"/>
        <w:ind w:left="3119" w:firstLine="567"/>
        <w:jc w:val="both"/>
        <w:rPr>
          <w:rFonts w:ascii="Arial" w:hAnsi="Arial" w:eastAsia="Calibri" w:cs="Arial"/>
          <w:b/>
          <w:b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</w:r>
    </w:p>
    <w:p>
      <w:pPr>
        <w:pStyle w:val="Normal"/>
        <w:spacing w:lineRule="auto" w:line="276"/>
        <w:ind w:left="3119" w:right="-1" w:firstLine="567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  <w:br/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LUB PODPISEM ZAUFANYM </w:t>
        <w:br/>
        <w:t>LUB PODPISEM OSOBISTYM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*) – niepotrzebne skreślić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510" w:top="1134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b/>
      <w:bCs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0:00Z</dcterms:created>
  <dc:creator>J.W. nr.1158</dc:creator>
  <dc:description/>
  <cp:keywords/>
  <dc:language>en-US</dc:language>
  <cp:lastModifiedBy>Fordos Agnieszka</cp:lastModifiedBy>
  <cp:lastPrinted>2023-10-24T10:35:00Z</cp:lastPrinted>
  <dcterms:modified xsi:type="dcterms:W3CDTF">2025-03-06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UoeRscECeO9NSpBT8HlBAQFvBZd3ZBI</vt:lpwstr>
  </property>
  <property fmtid="{D5CDD505-2E9C-101B-9397-08002B2CF9AE}" pid="8" name="docIndexRef">
    <vt:lpwstr>743e5599-5b77-417f-bd7d-fe3cd1e52697</vt:lpwstr>
  </property>
  <property fmtid="{D5CDD505-2E9C-101B-9397-08002B2CF9AE}" pid="9" name="s5636:Creator type=IP">
    <vt:lpwstr>10.11.46.85</vt:lpwstr>
  </property>
  <property fmtid="{D5CDD505-2E9C-101B-9397-08002B2CF9AE}" pid="10" name="s5636:Creator type=author">
    <vt:lpwstr>J.W. nr.1158</vt:lpwstr>
  </property>
  <property fmtid="{D5CDD505-2E9C-101B-9397-08002B2CF9AE}" pid="11" name="s5636:Creator type=organization">
    <vt:lpwstr>MILNET-Z</vt:lpwstr>
  </property>
</Properties>
</file>