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 ..........................................................</w:t>
        <w:tab/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odstawowym z możliwością negocja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i/>
          <w:sz w:val="22"/>
          <w:szCs w:val="22"/>
        </w:rPr>
        <w:t xml:space="preserve">Wykonanie robót budowlanych dla zadań: Zadanie nr 1 - „Remont budynku magazynowo-warsztatowego nr 7”; Zadanie nr 2 - „Budowa szybów dźwigowych wraz z montażem wind towarowych oraz dostosowanie w zakresie instalacji przeciwpożarowych i  przeciwwybuchowych w bud. nr 7”, w kompleksie wojskowym w Warszawie przy ulicy 29 Listopada 1 </w:t>
      </w:r>
      <w:r>
        <w:rPr>
          <w:rFonts w:cs="Arial" w:ascii="Arial" w:hAnsi="Arial"/>
          <w:b/>
          <w:bCs/>
          <w:i/>
          <w:iCs/>
          <w:sz w:val="22"/>
          <w:szCs w:val="22"/>
        </w:rPr>
        <w:t>-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prawa 24/01713/01867/2025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m przez Stołeczny Zarząd Infrastruktury w Warszawie.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</w:t>
        <w:br/>
        <w:t>z dnia 16 lutego 2007 r. o ochronie konkurencji i konsumentów (Dz.U. z 2020 r., poz. 1076 i 1086), z innym Wykonawcą, który złożył odrębną ofertę</w:t>
      </w:r>
      <w:r>
        <w:rPr>
          <w:rFonts w:cs="Arial" w:ascii="Arial" w:hAnsi="Arial"/>
          <w:b/>
          <w:sz w:val="16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U. z 2020 r., poz. 1076 </w:t>
        <w:br/>
        <w:t xml:space="preserve">i 1086), razem z innym Wykonawcą, który złożył odrębną ofertę* 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 lutego 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38"/>
        <w:gridCol w:w="4355"/>
      </w:tblGrid>
      <w:tr>
        <w:trPr>
          <w:trHeight w:val="3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8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24/01713/01867/2025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2:00Z</dcterms:created>
  <dc:creator>KULAWCZYK</dc:creator>
  <dc:description/>
  <cp:keywords/>
  <dc:language>en-US</dc:language>
  <cp:lastModifiedBy>Ziemińska Małgorzata</cp:lastModifiedBy>
  <cp:lastPrinted>2020-02-28T10:46:00Z</cp:lastPrinted>
  <dcterms:modified xsi:type="dcterms:W3CDTF">2025-04-09T10:42:00Z</dcterms:modified>
  <cp:revision>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4199e61-6778-407d-bd3e-0b5f0d2dca8e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