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materiałów promocyjnych w 2025 r.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zgodnie z wymogami określonymi w Specyfikacji Warunków Zamówienia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1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RZAW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i T-shirt z nadrukiem logo RZAWP oraz dostarczoną grafiką wielokolorową - unisek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i T-shirt z nadrukiem logo RZAWP oraz dostarczoną grafiką wielokolorową - damsk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1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ll – up z logo RZAWP oraz dostarczoną grafiką wielokolorową w torbie materiał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3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ały kubek z logo RZAWP oraz dostarczoną grafiką  wielokolorową w pudełku kartonowym z okienki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ebki prezentowe z logo RZAWP oraz dostarczoną grafiką wielokolorow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drive z logo RZAWP oraz dostarczoną grafika wielokolorow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endarz trójdzielny z wypukłą główką wykonany techniką druku soczewkowego (lentikularnego) z efektem flip dwu lub trzyobraz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7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lendarz trójdzielny z logo RZAWP oraz dostarczoną grafiką </w:t>
              <w:br/>
              <w:t>z wypukłą główką, foliowany, matowy Antiscratch z folią gold 3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7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2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IWO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edal odlewany z taśm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2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char okoliczności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2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gopis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2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cz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2 część 4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3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WBH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oin Pamiątkowy z grafiką i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0"/>
        <w:gridCol w:w="667"/>
        <w:gridCol w:w="707"/>
        <w:gridCol w:w="1368"/>
        <w:gridCol w:w="1361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ka z okleiną skóropodobną na dyplom z logo WB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pierowa na dokumenty z logo WB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jednostronny z grafiką oraz z logo WBH na 2026 ro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2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gopis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z grawerowanym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iśmienny, pióro kulkowe, lupa oraz nóż do otwierania listów, w ozdobnym pudełku 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iliżanka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szywka haftowana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5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bank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6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4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CBW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highlight w:val="green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szka biało-czerwona w eleganckim pudełk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let spinki do mankietów i krawat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1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kulkowy w pudełku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piśmienny z logo M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3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termiczny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pamiątkowy w pudełku flokowan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ta pamiątkowa w kapsu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ngra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kabel USB 3w1 brelok do ładowa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s A6 z gumk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z nadrukiem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7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0"/>
        <w:gridCol w:w="637"/>
        <w:gridCol w:w="857"/>
        <w:gridCol w:w="1364"/>
        <w:gridCol w:w="1330"/>
        <w:gridCol w:w="1365"/>
        <w:gridCol w:w="1339"/>
        <w:gridCol w:w="13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kł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gze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eka „Polski plakat wojenn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kart okolicznościowych „Polski plakat wojenn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znowienie wydawnictwa „Polish technological achievements during Word War II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a i materiały CBW nr 1/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kacja „Polskie Siły Zbrojne w wyzwalaniu Europ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7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5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CWDPG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okolicznościowy (coin) FI 50mm  z logo Centrum Weterana w etui plasti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okolicznościowy FI 50 mm  z logo Rajdu Motocyklowego w etui plasti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5 część 1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inany pokrowiec na ubrania z logo Centrum Weterana (60x14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inany pokrowiec na ubrania z logo Centrum Weterana (60x10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ęcznik sportowy szybkoschnący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5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7"/>
        <w:gridCol w:w="667"/>
        <w:gridCol w:w="707"/>
        <w:gridCol w:w="1368"/>
        <w:gridCol w:w="1362"/>
        <w:gridCol w:w="1369"/>
        <w:gridCol w:w="1364"/>
        <w:gridCol w:w="13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piśmienniczy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metalowy (niebieski)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łówek z gumką z 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do ładowania z 3 końcówka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Rajd Motocykl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Walkę mamy we krw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Rajd Rower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yczka sylikonowa do kluczy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odblaskowa z logo i napisem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rka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7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ycz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rczyk rajdu motocyklowego –  z logo VI raj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7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8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migłówki- mini g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5 część 8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9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 lakierowana z logo Centrum Weterana o wymiarach około 24x10x36 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z logo Centrum Weterana o wymiarach około 17x8x20 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9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0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a 3d 6 Rajd Motocyklowy Weteranó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a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10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ceramiczny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iżanka ze spodkiem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1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6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AU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highlight w:val="green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a z logo AU kolor w kolorze kha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koladki promocyjne w pudełku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6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gancki długopis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ganckie pióro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ieta pamiątkowa AU 7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ieta pamiątkowa AU 5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plakiety pamiątkowej 70 mm drewniane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plakiety pamiątkowej AU 5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nsy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nki do mankietów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ngraf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ryngrafu z nazwą i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z logo AU w kolorze czarny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7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z logo AU z wskaźnikiem laserowym i końcówką do ekranów dotykowych w kolorze czarnym,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z logo AU z końcówką do ekranów dotykowych w kolorze czarny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7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8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fel skórzany  logo AU - dams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fel skórzany z logo AU - męs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8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9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dekoracyjna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9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0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sy książkowy z logo AU A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0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pass z karabińczykiem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adium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o ile dotyczy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0" w:name="_Hlk191288071"/>
    <w:bookmarkStart w:id="1" w:name="_Hlk191288070"/>
    <w:bookmarkStart w:id="2" w:name="_Hlk160534875"/>
    <w:r>
      <w:rPr>
        <w:rFonts w:cs="Arial" w:ascii="Arial" w:hAnsi="Arial"/>
        <w:color w:val="000000"/>
        <w:sz w:val="22"/>
        <w:szCs w:val="22"/>
      </w:rPr>
      <w:t>Sprawa nr 16/2025/Z                                                                Znak sprawy: JW3964-SZP.2612.02.202</w:t>
    </w:r>
    <w:bookmarkEnd w:id="2"/>
    <w:r>
      <w:rPr>
        <w:rFonts w:cs="Arial" w:ascii="Arial" w:hAnsi="Arial"/>
        <w:color w:val="000000"/>
        <w:sz w:val="22"/>
        <w:szCs w:val="22"/>
      </w:rPr>
      <w:t>5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x</dc:creator>
  <dc:description/>
  <cp:keywords/>
  <dc:language>en-US</dc:language>
  <cp:lastModifiedBy>Śliwa Paulina</cp:lastModifiedBy>
  <cp:lastPrinted>2025-03-06T11:16:00Z</cp:lastPrinted>
  <dcterms:modified xsi:type="dcterms:W3CDTF">2025-03-06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