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łącznik nr 3– Projektowane postanowienia umow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ZL/DZP/CJ/3413/Z-65/2025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  65/25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 xml:space="preserve">1.Przedmiotem niniejszej umowy jest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ostawa preparatów …………………. </w:t>
      </w:r>
      <w:r>
        <w:rPr>
          <w:rFonts w:cs="Calibri" w:ascii="Calibri" w:hAnsi="Calibri"/>
          <w:color w:val="00000A"/>
          <w:sz w:val="22"/>
          <w:szCs w:val="22"/>
          <w:lang w:eastAsia="pl-PL"/>
        </w:rPr>
        <w:t xml:space="preserve">w ilościach i asortymencie określonym szczegółowo w kosztorysie ofertowym Wykonawcy stanowiącym załącznik Nr 1 do niniejszej umowy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(część nr …. wg zaproszenia do złożenia ofert)</w:t>
      </w:r>
      <w:r>
        <w:rPr>
          <w:rFonts w:cs="Calibri" w:ascii="Calibri" w:hAnsi="Calibri"/>
          <w:color w:val="00000A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.Nadzór nad prawidłową realizacją niniejszej umowy ze strony Zamawiającego sprawuje Apteka Szpitaln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Zamawiający zastrzega sobie prawo do niezrealizowania części umowy, tj. niezłożenia zamówień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ciowych, w zakresie nie większym niż 30 % łącznej wartości brutto, o której mowa w § 3 ust. 1 umowy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Style w:val="Fontstyle01"/>
        </w:rPr>
        <w:t>Zamawiający nie ponosi odpowiedzialności z tytułu niezrealizowania przez 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</w:rPr>
        <w:t>Umowy w pełnym zakresie ilościowym lub wartościowym na podstawie ust. 2, w tym z tytułu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utraconych korzyści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>4.Wykonawca zagwarantuje dostawę w/w środków sukcesywnie według zamówień złożonych przez Zamawiającego od daty obowiązywania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5</w:t>
      </w:r>
      <w:r>
        <w:rPr>
          <w:rFonts w:cs="Calibri" w:ascii="Calibri" w:hAnsi="Calibri"/>
          <w:sz w:val="22"/>
          <w:szCs w:val="22"/>
        </w:rPr>
        <w:t>.Wykonawca zobowiązuje się do dostarczania oznakowanych preparatów co 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az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ielkośc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aty ważności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)sposobu przechowywa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7.Ilości asortymentu stanowiącego przedmiot zamówienia określone w załączniku do umowy są wartościami szacunkowymi, służącymi do prawidłowego skalkulowania ceny oferty, porównania ofert i wyboru najkorzystniejszej oferty. Ilości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</w:t>
      </w:r>
      <w:r>
        <w:rPr>
          <w:rFonts w:cs="Calibri" w:ascii="Calibri" w:hAnsi="Calibri"/>
          <w:color w:val="00000A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8.W przypadku niezrealizowania wartości umowy określonej w § 3 ust. 1 w ciągu obowiązywania umowy może ona zostać przedłużona do czasu wartościowego wyczerpania wielkości zamówienia na podstawie pisemnego aneksu, nie dłużej jednak niż o okres kolejnych 6 miesięcy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>9.Wszystkie dostarczane preparaty winny posiadać co najmniej 12 miesięczny termin ważności licząc od daty dostawy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>10.Niedotrzymanie warunku w zakresie terminu ważności produktu uprawnia Zamawiającego do odmowy przyjęcia danej partii preparatów.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1.Ceny i nazwy dostarczonych produktów na fakturze muszą odpowiadać cenom i nazwom ujętym w załączniku do umowy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>12.W ramach ustalonej wartości dostawy wykonawca zobowiązuje się do przeprowadzenia jednego szkolenia w okresie obowiązywania umowy z zakresu bezpiecznego używania zaoferowanych preparatów dezynfekcyjnych.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3.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Zamawiającemu przysługuje prawo zamawiania poszczególnych pozycji asortymentowych w innych ilościach niż to wynika z załącznika nr 1 do umowy, pod warunkiem, że łączna wartość dostaw nie przekroczy wartości umowy, określonej w </w:t>
      </w:r>
      <w:r>
        <w:rPr>
          <w:rFonts w:cs="Calibri" w:ascii="Calibri" w:hAnsi="Calibri"/>
          <w:bCs/>
          <w:sz w:val="22"/>
          <w:szCs w:val="22"/>
        </w:rPr>
        <w:t>§ 3 ust. 1.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zapłaty stanowi prawidłowo zrealizowana zgodnie z §2 i §4 powyżej dostawa oraz prawidłowo wystawiona i doręczona przez Wykonawcę faktura VAT raz w miesiącu, na koniec miesiąca (dalej: faktura zbiorcza), na kwotę należną z tytułu dostarczonej partii towaru w danym miesiącu, zamówionej zgodnie z postanowieniami niniejszej umowy w oparciu o ceny jednostkowe wynikające z oferty. Wykonawca, wraz z każdą dostawą towaru, będzie doręczał dokumenty potwierdzające realizację dostaw (WZ), na których umieszczone będą podstawowe informacje o przedmiocie zamówienia, a w szczególności: nazwę przedmiotu dostawy, ilość, cenę netto i brutto, podatek  VAT, datę dostawy, na którym to dokumencie upoważniony przedstawiciel Zamawiającego potwierdzi odbió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do zapłaty za przedmiot umowy w terminie 60 dni od daty otrzymania prawidłowo wystawionej faktury zbiorczej, na konto wskazane na fakturze.  Na fakturze zbiorczej muszą być wygenerowane numery dokumentu potwierdzającego realizację dostaw  tj. dokumentów (WZ), o których mowa w ust. 2 powyżej, z danego miesiąca, za który wystawiana jest faktura zbiorcza. W przypadku, gdy faktura zbiorcza nie zawiera numerów, o których mowa w zdaniu poprzednim, oznacza to, że wystawiona jest w sposób nieprawidłowy i musi zostać dokonana przez Wykonawcę jej korekta. Do momentu otrzymania prawidłowo wystawionej faktury zamówienie będzie traktowane jako zrealizowane jednakże, z uwagi na brak dostarczenia Zamawiającemu prawidłowo wystawionej faktury zbiorczej nie rozpocznie się bieg terminu zapłaty. Ponadto fakturę zbiorczą uważa się, za wystawioną prawidłowo tylko w przypadku, gdy swoim zakresem obejmuje dostawy zgodne z przedmiotem niniejszej umowy, co oznacza, że Zamawiający nie dopuszcza wystawienia faktur zbiorczych w zakresie dostaw  z różnych umów lub spoz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rzesłanie faktur (w tym duplikatów faktur oraz ich korekt, a także not obciążeniowych i not korygujących) pocztą elektroniczną na adres mailowy: cozl@cozl.pl,  przesyłanie ustrukturyzowanych faktur elektronicznych zgodnie z ustawą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podatku od towarów i usług (VAT) i posiada numer identyfikacji podatkowej NIP: ………………………………………………………………….. 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tj. rezygnacji ze statusu czynnego podatnika VAT  lub wykreślenia go z listy podatników VAT czynnych przez organ podatkowy, najpóźniej w ciągu 3 dni od zaistnienia tego zdar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numer rachunku rozliczeniowego, jest zgłoszony do właściwego organu podatkowego i widnieje w wykazie, o którym mowa w art. 96b ust. 1 ustawy z dn. 11.03.2004 r.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status dużego przedsiębiorcy/nie posiada statusu dużego przedsiębiorcy w rozumieniu przepisów ustawy z dnia 08 marca 2013 r. o przeciwdziałaniu nadmiernym opóźnieniom w transakcjach handl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dokumentem WZ odbywać się będzie zgodnie z każdorazowym zapotrzebowaniem Zamawiającego składanym faxem, mailowo lub telefonicznie w maksymalnym terminie ….. dni roboczych od dnia złożenia zamówienia przez Zamawiającego.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zamówionych środków dezynfekcyjnych odbywać się będzie środkiem transportu Wykonawcy wraz z wyładowaniem i wniesieniem do wskazanego miejsca w Aptece Szpitalnej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u towaru od wykonawcy dokonywać będzie osoba upoważniona przez Kierownika Apteki Szpitalnej. W chwili odbioru towaru osoba upoważniona zbada, czy dostawa pod względem ilościowym i jakościowym jest zgodna z załączonymi dokumentami i złożonym zamówieniem. Dokument (WZ) winien zawierać niezbędne informacje:  nazwę, pojemność, ilość, cenę jednostkową netto i brutto, Vat, serię,  datę ważności, adres hurtowni, kod EAN (jeżeli dotyczy). 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dostarczenia dokumentu potwierdzającego realizację dostaw (WZ), o którym mowa w §3 ust. 2 powyżej lub wystawienia nieprawidłowego dokumentu (WZ), Zamawiający ma prawo przyjąć towar i zażądać dostarczenia poprawnego dokumentu (WZ) w terminie 2 dni roboczych od dnia dostawy lub odmówić przyjęcia towaru i uznać brak realizacji danego zamówienia.  Za prawidłowo zrealizowaną dostawę uznaje się terminowe dostarczenie towaru wraz z prawidłowo wystawionym i doręczonym  dokumentem (WZ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 terminie 3 dni robocz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razie rozwiązania umowy w trybie § 7 ust. 3 przez Zamawiającego lub odstąpienia od umowy z winy Wykonawcy przez którąkolwiek ze stron, Wykonawca zapłaci karę umowną w wysokości 10 % wartości wynagrodzenia Wykonawcy brutto określonego w § 2 ust. 1 dla danej Części/danych Części umowy, których dotyczy rozwiązanie umowy lub odstąpien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0,1% wartości przedmiotu zamówienia w przypadku niedostarczenia prawidłowego dokumentu potwierdzającego  realizację dostaw (WZ), za każdy dzień zwłoki ponad termin określony umową w §4 ust. 8  jednak nie mniej niż 10,00 zł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rFonts w:cs="Calibri" w:ascii="Calibri" w:hAnsi="Calibri"/>
          <w:sz w:val="22"/>
          <w:szCs w:val="22"/>
        </w:rPr>
        <w:t>§ 3 ust. 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 kodeksu cywilnego. Zamawiający ma prawo potrącania kar umownych z wynagrodzenia przysługującego Wykonawcy na podstawie niniejszej umowy lub z innymi wierzytelnościami Wykonawcy względem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tabs>
          <w:tab w:val="clear" w:pos="709"/>
          <w:tab w:val="left" w:pos="345" w:leader="none"/>
          <w:tab w:val="left" w:pos="90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obowiązująca  od daty zawarcia przez okres 3 miesięcy tj. od ……………………r do ……………….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Tekstpodstawowy32"/>
        <w:spacing w:lineRule="auto" w:line="360"/>
        <w:rPr/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8" w:right="1418" w:gutter="0" w:header="0" w:top="1418" w:footer="61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Arial Unicode MS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Cezariusz Jarocki</cp:lastModifiedBy>
  <cp:lastPrinted>2025-04-28T12:25:00Z</cp:lastPrinted>
  <dcterms:modified xsi:type="dcterms:W3CDTF">2025-04-28T11:17:00Z</dcterms:modified>
  <cp:revision>116</cp:revision>
  <dc:subject/>
  <dc:title>Umowa  Nr   ZP/     /2004</dc:title>
</cp:coreProperties>
</file>