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HARMONOGRAM REALIZACJI PRZEDMIOTU ZAMÓWIENIA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color w:val="000000"/>
          <w:u w:val="single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6.00 – 6.45</w:t>
      </w:r>
      <w:r>
        <w:rPr>
          <w:rFonts w:cs="Calibri" w:ascii="Calibri" w:hAnsi="Calibri"/>
          <w:color w:val="000000"/>
        </w:rPr>
        <w:t xml:space="preserve"> - Załadunek termosów i pojemników pozostałych po kolacji z poprzedniego dnia z poszczególnych Pawilonów A i B PZOL i transport na kuchnię wraz </w:t>
      </w:r>
      <w:r>
        <w:rPr>
          <w:rFonts w:cs="Calibri" w:ascii="Calibri" w:hAnsi="Calibri"/>
        </w:rPr>
        <w:t>z ich</w:t>
      </w:r>
      <w:r>
        <w:rPr>
          <w:rFonts w:cs="Calibri" w:ascii="Calibri" w:hAnsi="Calibri"/>
          <w:color w:val="000000"/>
        </w:rPr>
        <w:t xml:space="preserve"> wyładunkiem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6.45 – 7.30</w:t>
      </w:r>
      <w:r>
        <w:rPr>
          <w:rFonts w:cs="Calibri" w:ascii="Calibri" w:hAnsi="Calibri"/>
          <w:color w:val="000000"/>
        </w:rPr>
        <w:t xml:space="preserve"> - </w:t>
      </w:r>
      <w:r>
        <w:rPr>
          <w:rFonts w:cs="Calibri" w:ascii="Calibri" w:hAnsi="Calibri"/>
        </w:rPr>
        <w:t>Załadunek termosów z posiłkiem na</w:t>
      </w:r>
      <w:r>
        <w:rPr>
          <w:rFonts w:cs="Calibri" w:ascii="Calibri" w:hAnsi="Calibri"/>
          <w:color w:val="000000"/>
        </w:rPr>
        <w:t xml:space="preserve"> kuchni i transport na poszczególne wydawalnie w Pawilonach A i B PZOL, aneksu kuchennego segmentu IIIA zlokalizowanego na pierwszym piętrze w Budynku C oraz aneksu kuchennego zlokalizowanego na parterze w Zameczku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8.45 </w:t>
      </w:r>
      <w:r>
        <w:rPr>
          <w:rFonts w:cs="Calibri" w:ascii="Calibri" w:hAnsi="Calibri"/>
          <w:color w:val="000000"/>
        </w:rPr>
        <w:t>- Transport brudnych termosów i pojemników z aneksu kuchennego segmentu IIIA zlokalizowanego na pierwszym piętrze Budynku C do wydawalni zlokalizowanej na parterze Pawilonu A PZOL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9.00 – 9.45</w:t>
      </w:r>
      <w:r>
        <w:rPr>
          <w:rFonts w:cs="Calibri" w:ascii="Calibri" w:hAnsi="Calibri"/>
          <w:color w:val="000000"/>
        </w:rPr>
        <w:t xml:space="preserve"> - Załadunek termosów i pojemników pozostałych po śniadaniu z poszczególnych Pawilonów A i B PZOL oraz aneksu kuchennego zlokalizowanego na parterze w Zameczku i powrotny transport na kuchnię wraz z ich wyładunkiem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  <w:t>10.00 – 11.30</w:t>
      </w:r>
      <w:r>
        <w:rPr>
          <w:rFonts w:cs="Calibri" w:ascii="Calibri" w:hAnsi="Calibri"/>
          <w:color w:val="000000"/>
        </w:rPr>
        <w:t xml:space="preserve"> - Załadunek termosów z posiłkiem na kuchni i transport na poszczególne wydawalnie w Pawilonach A i B PZOL oraz aneksu kuchennego segmentu IIIA zlokalizowanego na pierwszym piętrze w Budynku C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13.45</w:t>
      </w:r>
      <w:r>
        <w:rPr>
          <w:rFonts w:cs="Calibri" w:ascii="Calibri" w:hAnsi="Calibri"/>
          <w:color w:val="000000"/>
        </w:rPr>
        <w:t xml:space="preserve"> - Transport brudnych termosów i pojemników z aneksu kuchennego segmentu IIIA zlokalizowanego na pierwszym piętrze w Budynku C do wydawalni na parterze Pawilonu A PZOL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14.00 – 15.00</w:t>
      </w:r>
      <w:r>
        <w:rPr>
          <w:rFonts w:cs="Calibri" w:ascii="Calibri" w:hAnsi="Calibri"/>
          <w:color w:val="000000"/>
        </w:rPr>
        <w:t xml:space="preserve"> - Załadunek termosów i pojemników pozostałych po obiedzie z poszczególnych Pawilonów A i B PZOL i powrotny transport na kuchnię wraz z ich wyładunkiem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15.30 – 16.00</w:t>
      </w:r>
      <w:r>
        <w:rPr>
          <w:rFonts w:cs="Calibri" w:ascii="Calibri" w:hAnsi="Calibri"/>
          <w:color w:val="000000"/>
        </w:rPr>
        <w:t xml:space="preserve"> – Załadunek termosów z posiłkiem na kuchni i transport na poszczególne wydawalnie w Pawilonach A i B PZOL oraz aneksu kuchennego segmentu IIIA zlokalizowanego na pierwszym piętrze w Budynku C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17.00</w:t>
      </w:r>
      <w:r>
        <w:rPr>
          <w:rFonts w:cs="Calibri" w:ascii="Calibri" w:hAnsi="Calibri"/>
          <w:color w:val="000000"/>
        </w:rPr>
        <w:t xml:space="preserve"> - Transport brudnych termosów i pojemników z aneksu kuchennego segmentu IIIA zlokalizowanego na pierwszym piętrze w Budynku C do wydawalni na parterze Pawilonu A PZOL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17.10</w:t>
      </w:r>
      <w:r>
        <w:rPr>
          <w:rFonts w:cs="Calibri" w:ascii="Calibri" w:hAnsi="Calibri"/>
          <w:color w:val="000000"/>
        </w:rPr>
        <w:t xml:space="preserve"> – Załadunek i transport odpadów pokonsumpcyjnych z </w:t>
      </w:r>
      <w:r>
        <w:rPr>
          <w:rFonts w:cs="Calibri" w:ascii="Calibri" w:hAnsi="Calibri"/>
        </w:rPr>
        <w:t>wydawalni posiłków zlokalizowanej w Pawilonie Ośrodka Terapii Uzależnień (OTU) do pomieszczenia składowania odpadów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>17.20</w:t>
      </w:r>
      <w:r>
        <w:rPr>
          <w:rFonts w:cs="Calibri" w:ascii="Calibri" w:hAnsi="Calibri"/>
        </w:rPr>
        <w:t xml:space="preserve"> -  Mycie i dezynfekcja przestrzeni ładunkowej samochodu po zakończonej pracy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1134" w:right="992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Załącznik nr 3 do szacowania wartości usługi transportu posiłków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9:00Z</dcterms:created>
  <dc:creator>zywienie2</dc:creator>
  <dc:description/>
  <cp:keywords/>
  <dc:language>en-US</dc:language>
  <cp:lastModifiedBy>zywienie2</cp:lastModifiedBy>
  <dcterms:modified xsi:type="dcterms:W3CDTF">2025-06-09T11:03:00Z</dcterms:modified>
  <cp:revision>60</cp:revision>
  <dc:subject/>
  <dc:title>Załącznik nr 3 do zapytania ofertowego </dc:title>
</cp:coreProperties>
</file>