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 do SI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KAZ ZREALIZOWANYCH ROBÓT BUDOWLANYCH </w:t>
        <w:br/>
        <w:t>o podobnym charakterze (zakresie)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276" w:before="0" w:after="24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co najmniej jedną rob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budowlaną polegającą na remoncie lub przebudowie lub budowie budynku wraz z rozdzielnią niskiego napięcia na kwotę co najmniej 200 000,00 zł brutto (każd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869"/>
        <w:gridCol w:w="1222"/>
        <w:gridCol w:w="1562"/>
      </w:tblGrid>
      <w:tr>
        <w:trPr>
          <w:trHeight w:val="6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  <w:t>(w zł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19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najmniej jedną robotę budowlaną polegającą na remoncie lub przebudowie lub budowie budynku wraz z rozdzielnią niskiego napięcia na kwotę co najmniej 200 000,00 zł brutto (każda)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a robota budowlana została zrealizowana </w:t>
              <w:br/>
              <w:t xml:space="preserve">w konsorcjum </w:t>
              <w:br/>
              <w:t xml:space="preserve">z firmą … </w:t>
            </w: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res jaki  został wykonany przez poszczególnych Wykonawców oraz </w:t>
              <w:br/>
              <w:t>za jaką kwotę</w:t>
            </w:r>
          </w:p>
        </w:tc>
      </w:tr>
      <w:tr>
        <w:trPr>
          <w:trHeight w:val="851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Do wykazu na każdą pozycję należy załączyć dowody, potwierdzające wykonanie robót budowlanych  należyci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3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54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Narewska Sylwia</cp:lastModifiedBy>
  <cp:lastPrinted>2020-09-01T09:06:00Z</cp:lastPrinted>
  <dcterms:modified xsi:type="dcterms:W3CDTF">2024-08-27T09:07:00Z</dcterms:modified>
  <cp:revision>6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938be835-009e-4e9a-a146-b5109ef16ed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