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wymiana drzwi gospodarczych wraz z ościeżnicami w pomieszczeniach technicznych kuchni i stołówki </w:t>
      </w:r>
      <w:r>
        <w:rPr>
          <w:rFonts w:cs="Arial" w:ascii="Arial" w:hAnsi="Arial"/>
          <w:b/>
          <w:color w:val="000000"/>
        </w:rPr>
        <w:t>w budynku nr 5 na terenie kompleksu Hallera 36/38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  <w:lang w:eastAsia="pl-PL"/>
        </w:rPr>
      </w:pPr>
      <w:r>
        <w:rPr>
          <w:rFonts w:cs="Arial" w:ascii="Arial" w:hAnsi="Arial"/>
          <w:i/>
          <w:sz w:val="8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faks z Kierownikiem SOI-1 tel./fax 261 652 321 (695 858 009), osoba kierunkowa ze strony zlecającego p. Jerzy HARCHALA </w:t>
      </w:r>
      <w:r>
        <w:rPr>
          <w:rFonts w:cs="Arial" w:ascii="Arial" w:hAnsi="Arial"/>
          <w:color w:val="000000"/>
          <w:u w:val="single"/>
        </w:rPr>
        <w:t>tel. 261 652 324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budynku nr 5, we Wrocławiu przy ul. Hallera 36/3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30 dni od dnia przyjęcia zlecenia na realizację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Zalecane jest przeprowadzenie wizji lokalnej celem ustalenia i doboru właściwych drzwi gospodarczych oraz ich parametrów oraz lokalizacji</w:t>
      </w:r>
      <w:r>
        <w:rPr>
          <w:rFonts w:cs="Arial" w:ascii="Arial" w:hAnsi="Arial"/>
          <w:color w:val="000000"/>
        </w:rPr>
        <w:t>. Dla celów kalkulacji przedmiotu zapytania pkt. 5 zawarto orientacyjne parametry wyposażenia przewidziane do montażu. Uszczegółowienie parametrów i ilości wyposażenia jest możliwe po dokonaniu wizji. Wizja musi się odbyć w terminie najpóźniej do 3 dni przed terminem otwarcia ofert po dokonaniu zgłoszenia do zamawiającego na druku „wykaz osób” zał. Nr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bór właściwych ilości i parametrów drzw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posażenie i montaż przedstawionego w ofercie osprzętu drzwi wg załączonego schemat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ientacyjne wymag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rzwi z ościeżnicami szt. 1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iczba drzwi: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awe – 7 szt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Lewe   – 4 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miary drzwi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1 100x200 do pom. 1.8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2 100x200 do pom. 1.9 Le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3  90x200 do pom. 1.10 Le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4  90x200 do pom. 1.11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5  90x200 do pom. 1.11 Le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6 100x200 do pom. 1.21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7 100x200 do pom. 1.4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8  90x200 do pom. 1.5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9  90x200 do pom. 1.6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10 100x200 do pom. 1.12 Prawe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-11 100x200 do pom. 1.9 Le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soria dodatkowe: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nawiewy do pomieszczenia (kratki, otwory lub szczeliny)  x 10szt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lamki z szyldem szt.11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ki z kluczem i szyldem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rzwi gospodarcze pełne z nawiewami wentylacyjnymi  do pomieszczeń kuchni właściwej szer. 900mm, wysokość 2050mm, grubość 40 mm, z ościeżnicą metalową, wyposażone              w zamek z klamką, uszczelki, kolor biały mat – faktura gładka (łatwo zmywalne, odporne na wilgoć), Ilość minimalna drzwi wraz z ościeżnicami 11 szt.  (w tym prawe i le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obróbek i doprowadzenie rejonu wykonywania prac do należytego stanu sanitarno- higienicznego co najmniej jak z przed  okresu rozpoczęcia prac montażowych,            w tym uzupełnienie płytek malatury, it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kazanie Zamawiającemu atestów/certyfikatów na zamontowane drzw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ozliczenie zdemontowanych drzwi i ościeżnic do magazynu złomu SOI-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obejmuje wykonanie czynności z pkt. 5 i może być realizowana tylko przez pracowników posiadających obywatelstwo polskie i stosowne uprawnienia                               i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podanym                    w zapy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dla wykonawcy w postaci zatwierdzonego przez Zamawiającego                                     i potwierdzonego przez Wykonawcę zamówienia - umowy zostanie wykonane, po akceptacji najkorzystniejszej oferty spełniającej wymogi zapytania  pkt. 5 i 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ą usługę, w terminie podanym w formularzu ofertowym wykonawcy zostanie dokonana po bezusterkowym odbiorze robót, wykonaniu protokołu odbioru i wystawieniu prawidłowo sporządzonej faktur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usługę musi obejmować wszystkie elementy zakresu robót jako komplet oraz wszelkie koszty związane z realizacją i wykonaniem prac towarzyszących. Proszę podać w formularzu ofertowym załącznik nr 1 cenę łączną obejmującą całkowity koszt usługi wraz z dostawą mater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 xml:space="preserve">Ewentualne zapytania przed terminem składania ofert kierować na </w:t>
      </w:r>
      <w:r>
        <w:rPr>
          <w:rFonts w:cs="Arial" w:ascii="Arial" w:hAnsi="Arial"/>
          <w:i/>
          <w:u w:val="single"/>
        </w:rPr>
        <w:t>telefon 261 652 3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raz z </w:t>
      </w:r>
      <w:r>
        <w:rPr>
          <w:rFonts w:cs="Arial" w:ascii="Arial" w:hAnsi="Arial"/>
          <w:szCs w:val="24"/>
        </w:rPr>
        <w:t>klauzul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 informacyjną dot. RODO </w:t>
      </w:r>
      <w:r>
        <w:rPr>
          <w:rFonts w:cs="Arial" w:ascii="Arial" w:hAnsi="Arial"/>
          <w:szCs w:val="24"/>
          <w:lang w:val="pl-PL"/>
        </w:rPr>
        <w:t>-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otokół odbioru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>– wzór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 xml:space="preserve">Załącznik nr 4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pl-PL"/>
        </w:rPr>
        <w:t xml:space="preserve"> Umowa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 – Schemat pomieszczeń kuchni z wykazem drzwi (D-1 do D-11 tylko kuchnia właściwa)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  <w:lang w:val="en-US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  <w:lang w:val="en-US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  <w:lang w:val="en-US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  <w:lang w:val="en-US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5:00Z</dcterms:created>
  <dc:creator>Kluczewska Magdalena</dc:creator>
  <dc:description/>
  <cp:keywords/>
  <dc:language>en-US</dc:language>
  <cp:lastModifiedBy>Harchala Jerzy</cp:lastModifiedBy>
  <cp:lastPrinted>2024-10-03T11:42:00Z</cp:lastPrinted>
  <dcterms:modified xsi:type="dcterms:W3CDTF">2025-06-05T05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UEag1seL+NX0fRn1rBnK5pYEuHK46MD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d396482-1dba-4f4c-8a99-243b9e2fe115</vt:lpwstr>
  </property>
  <property fmtid="{D5CDD505-2E9C-101B-9397-08002B2CF9AE}" pid="10" name="s5636:Creator type=IP">
    <vt:lpwstr>10.70.79.164</vt:lpwstr>
  </property>
  <property fmtid="{D5CDD505-2E9C-101B-9397-08002B2CF9AE}" pid="11" name="s5636:Creator type=author">
    <vt:lpwstr>Kluczewska Magdalena</vt:lpwstr>
  </property>
  <property fmtid="{D5CDD505-2E9C-101B-9397-08002B2CF9AE}" pid="12" name="s5636:Creator type=organization">
    <vt:lpwstr>MILNET-Z</vt:lpwstr>
  </property>
</Properties>
</file>