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08 ust 1 pkt 5 ustawy z dnia 11 Września 2019 r. Prawo zamówień publicznych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zestnicząc w  postępowaniu w sprawie udzielenia zamówienia publicznego prowadzonego w trybie podstawowym, bez negocjacji na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materiałów promocyjnych w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</w:t>
      </w:r>
      <w:r>
        <w:rPr>
          <w:b/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  <w:sz w:val="22"/>
          <w:szCs w:val="22"/>
        </w:rPr>
        <w:t>**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513"/>
      </w:tblGrid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</w:t>
      </w:r>
      <w:r>
        <w:rPr>
          <w:bCs/>
          <w:color w:val="000000"/>
          <w:sz w:val="22"/>
          <w:szCs w:val="22"/>
        </w:rPr>
        <w:t>: Wykonawca wraz ze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łożeniem powyższego oświadczenia, może przedstawić dowody, że powiązania z innym/innymi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</w:t>
      </w:r>
      <w:r>
        <w:rPr>
          <w:b/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ind w:right="5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Dokument należy podpisać kwalifikowanym podpisem elektronicznym lub podpisem zaufanym lub podpisem osobistym osoby/osób upoważnionych do reprezentacji 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*   </w:t>
      </w:r>
      <w:r>
        <w:rPr>
          <w:b/>
          <w:i/>
          <w:sz w:val="16"/>
          <w:szCs w:val="16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16"/>
          <w:szCs w:val="16"/>
        </w:rPr>
        <w:t xml:space="preserve">** </w:t>
      </w:r>
      <w:r>
        <w:rPr>
          <w:bCs/>
          <w:i/>
          <w:sz w:val="16"/>
          <w:szCs w:val="16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86807699"/>
    <w:bookmarkStart w:id="1" w:name="_Hlk186807698"/>
    <w:bookmarkStart w:id="2" w:name="_Hlk186806975"/>
    <w:bookmarkStart w:id="3" w:name="_Hlk186806974"/>
    <w:bookmarkStart w:id="4" w:name="_Hlk169765926"/>
    <w:bookmarkStart w:id="5" w:name="_Hlk160534875"/>
    <w:r>
      <w:rPr>
        <w:rFonts w:cs="Arial" w:ascii="Arial" w:hAnsi="Arial"/>
        <w:color w:val="000000"/>
        <w:sz w:val="22"/>
        <w:szCs w:val="22"/>
      </w:rPr>
      <w:t xml:space="preserve">Sprawa nr 16/2025/Z                                             </w:t>
    </w:r>
    <w:bookmarkEnd w:id="0"/>
    <w:bookmarkEnd w:id="1"/>
    <w:bookmarkEnd w:id="2"/>
    <w:bookmarkEnd w:id="3"/>
    <w:bookmarkEnd w:id="4"/>
    <w:bookmarkEnd w:id="5"/>
    <w:r>
      <w:rPr>
        <w:rFonts w:cs="Arial" w:ascii="Arial" w:hAnsi="Arial"/>
        <w:color w:val="000000"/>
        <w:sz w:val="22"/>
        <w:szCs w:val="22"/>
      </w:rPr>
      <w:tab/>
      <w:tab/>
      <w:tab/>
      <w:t xml:space="preserve">     Załącznik nr 5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6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5-03-06T11:26:00Z</dcterms:modified>
  <cp:revision>3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88b9e13-cdd3-485f-be92-c12d9da20330</vt:lpwstr>
  </property>
</Properties>
</file>