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5E5E5" w:val="clea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ZAŁĄCZNIK NR A do formularza oferty</w:t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Standard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bookmarkStart w:id="0" w:name="Bookmark"/>
      <w:bookmarkEnd w:id="0"/>
    </w:p>
    <w:p>
      <w:pPr>
        <w:pStyle w:val="Standard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UWAGA! Wykonawca jest zobowiązany podać dokładny opis oferowanej dostawy w prawej kolumnie tabeli „szczegółowy zakres minimalnych parametrów technicznych oferowany przez Wykonawcę”. Nie dopuszcza się, wpisywania określeń ogólnych typu „tak”, „spełnia”, „zgodne” itp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820"/>
        <w:gridCol w:w="3686"/>
      </w:tblGrid>
      <w:tr>
        <w:trPr/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Szczegółowy zakres minimalnych parametrów komponentów paszowych  wymagany przez Zamawiającego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Szczegółowy zakres parametrów komponentów paszowych  oferowany przez Wykonawcę (</w:t>
            </w:r>
            <w:r>
              <w:rPr>
                <w:b/>
                <w:u w:val="single"/>
              </w:rPr>
              <w:t>należy wypełnić do każdej mieszanki paszowej</w:t>
            </w:r>
            <w:r>
              <w:rPr>
                <w:b/>
              </w:rPr>
              <w:t>):</w:t>
            </w:r>
          </w:p>
        </w:tc>
      </w:tr>
      <w:tr>
        <w:trPr/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Mieszanka paszowa uzupełniająca granulowana w workach po 25 kg (do stosowania z paszami objętościowymi) dla owiec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Mieszanka paszowa uzupełniająca</w:t>
            </w:r>
            <w:r>
              <w:rPr/>
              <w:t xml:space="preserve"> granulowana w workach po 25 kg (do stosowania z paszami objętościowymi) dla owiec od 2 do 12 miesiąca życia zawierająca białko surowe 17-18 %,</w:t>
            </w:r>
          </w:p>
          <w:p>
            <w:pPr>
              <w:pStyle w:val="Standard"/>
              <w:jc w:val="both"/>
              <w:rPr/>
            </w:pPr>
            <w:r>
              <w:rPr/>
              <w:t>bez udziału genetycznie modyfikowanej soi, dopuszczalny udział śruty poekstrakcyjnej paszowej z nasion rzepaku, słonecznika, łubinu lub innych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Mieszanka paszowa pełnoporcjowa dla prosiąt ssących do 21- go dnia życia granulowana w workach po 25 kg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Mieszanka paszowa pełnoporcjowa dla prosiąt ssących do 21- go dnia życia</w:t>
            </w:r>
            <w:r>
              <w:rPr/>
              <w:t xml:space="preserve"> granulowana w workach po 25 kg (mikrogranulki od 2 do 3 mm) przy udziale produktów o bardzo wysokiej strawności sięgającej 90%, zabezpieczenie przed występowaniem problemów z biegunkami poprzez zastosowanie w paszy kompleksów zakwaszających oraz maślanów przy udziale preparatów podnoszących działanie enzymów jelitowych np. probiotyki, fitobiotyki, białko surowe oparte na poziomie minimum 18%, lizyna minimum 1,3 %, włókno max 4%, tłuszcz minimum 6%, oparta tylko na ekstrudowanych surowcach (zboża, soja) przy dopuszczalnym poziomie miedzi 130 mg, udział substancji mlecznych minimum 18%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EDEDED" w:val="clear"/>
              <w:jc w:val="both"/>
              <w:rPr>
                <w:b/>
                <w:b/>
              </w:rPr>
            </w:pPr>
            <w:r>
              <w:rPr>
                <w:b/>
              </w:rPr>
              <w:t>Mieszanka paszowa pełnoporcjowa dla prosiąt od 21- go dnia życia do 2 tygodniu po odsadzeniu – granulowana w workach po 25 kg</w:t>
            </w:r>
          </w:p>
          <w:p>
            <w:pPr>
              <w:pStyle w:val="Standard"/>
              <w:shd w:fill="EDEDED" w:val="clear"/>
              <w:jc w:val="both"/>
              <w:rPr>
                <w:b/>
                <w:b/>
              </w:rPr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</w:rPr>
              <w:t>Mieszanka paszowa pełnoporcjowa dla prosiąt od 21- go dnia życia do 2 tygodniu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dsadzeniu</w:t>
            </w:r>
            <w:r>
              <w:rPr>
                <w:bCs/>
              </w:rPr>
              <w:t xml:space="preserve"> – granulowana w workach po 25 kg (mikrogranulka od 2 do 4 mm) przy udziale produktów o bardzo wysokiej strawności sięgającej 90% (produkty ekstrudowane, plazma z krwi, substancje mleczne), zabezpieczające przed występowaniem biegunek poprzez zastosowanie w paszy kompleksów zakwaszających, monoglicerydów, białko surowe na poziomie minimum 18%, fosfor minimum 0,55%, lizyna minimum 1,37 %, włókno max. 4%, tłuszcz min. 3,8%, oparta na ekstrudowanych surowcach (zboża, soja, minimum 25%) minimum 4% laktozy przy dopuszczalnym poziomie miedzi 130 mg. Dodatek Provioxu na poziomie 100 mg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Mieszanka paszowa pełnoporcjowa dla prosiąt od 2 tygodni po odsadzeniu do 30 kg masy ciała-  granulowana w workach po 25 kg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 xml:space="preserve">Mieszanka paszowa pełnoporcjowa dla prosiąt od 2 tygodni po odsadzeniu do 30 kg masy ciała- </w:t>
            </w:r>
            <w:r>
              <w:rPr>
                <w:bCs/>
              </w:rPr>
              <w:t>granulowana w workach po 25 kg (mikro-granule od 2 do 4 mm) przy udziale produktów o wysokiej strawności (produkty ekstrudowane, substancje mleczne), zabezpieczające przed występowaniem biegunek poprzez zastosowanie w paszy kompleksów zakwaszających, monoglicerydów, białko surowe na poziomie minimum 18%, lizyna minimum 1,34%, włókno max 4%, tłuszcz minimum 3%, oparta na ekstrudowanych surowcach (zboża, soja, minimum 9%, przy dopuszczalnym poziomie miedzi 80 mg)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EDEDED" w:val="clear"/>
              <w:jc w:val="both"/>
              <w:rPr/>
            </w:pPr>
            <w:r>
              <w:rPr>
                <w:b/>
              </w:rPr>
              <w:t>Mieszanka paszowa pełnoporcjowa dla loch prośnych- granulowana, 60% zamawianej ilości luzem, 40% w workach po 25 kg uzgadnianych przy składaniu zamówienia</w:t>
            </w:r>
          </w:p>
          <w:p>
            <w:pPr>
              <w:pStyle w:val="Standard"/>
              <w:shd w:fill="EDEDED" w:val="clear"/>
              <w:jc w:val="both"/>
              <w:rPr/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>Mieszanka paszowa pełnoporcjowa dla loch prośnych- granulowana, 60% zamawianej ilości luzem, 40% w workach po 25 kg uzgadnianych przy składaniu zamówienia (granule od 3 do 4 mm) przy udziale produktów zapobiegających zaparciom u loch poprzez zastosowanie kompleksu enzymatycznego (fitaza, beta- glukanaza, beta- ksylanaza) oraz dodatków zapobiegających odwapnianiu się kości loch wskutek wysokiej produkcji mleka z zawartością fitobiotyków i drożdży, białko surowe na poziomie minimum 13%, lizyna minimum 0,6 %, włókno minimum 6 %, tłuszcz minimum 2%, bez kukurydzy i DDGS-u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Mieszanka paszowa pełnoporcjowa dla loch karmiących – granulowana w workach po 25 kg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bookmarkStart w:id="1" w:name="_Hlk167361554"/>
            <w:r>
              <w:rPr>
                <w:b/>
                <w:bCs/>
              </w:rPr>
              <w:t xml:space="preserve">Mieszanka paszowa pełnoporcjowa dla loch karmiących </w:t>
            </w:r>
            <w:r>
              <w:rPr>
                <w:bCs/>
              </w:rPr>
              <w:t>– granulowana w workach po 25 kg (granulki od 3 do 4 mm) przy udziale produktów zapobiegających zaparciom u loch poprzez zastosowanie pełnego kompleksu enzymatycznego (fitaza, beta-glukanaza, beta- ksylanaza) oraz dodatków zapobiegających odwapnieniu kości u loch wskutek wysokiej produkcji mleka z zawartością fitobiotyków i drożdży, białko surowe na poziomie minimum 15%, lizyna minimum 0,9%, włókno minimum 5%, tłuszcz minimum 2%, bez kukurydzy i DDGS-u.</w:t>
            </w:r>
            <w:bookmarkEnd w:id="1"/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Mieszanka paszowa pełnoporcjowa dla warchlaków od 25- 45 kg masy ciała- granulowana w workach po 25 kg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Mieszanka paszowa pełnoporcjowa dla warchlaków od 30- 40 kg masy ciała</w:t>
            </w:r>
            <w:r>
              <w:rPr/>
              <w:t>- granulowana w workach po 25 kg (granulka od 2 do 4 mm) przy udziale produktów o wysokiej strawności oraz produktów redukujących stres oksydacyjny poprzez dodatki zawierające polifenole (np. proviox), białko surowe na poziomie minimum 16%, lizyna minimum 1,0 %, włókno max. 5%, tłuszcz minimum 2,5%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Mieszanka paszowa pełnoporcjowa dla tuczników od 45 do 80 kg masy ciała- granulowana w workach po 25 kg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Mieszanka paszowa pełnoporcjowa dla tuczników od 40 do 80 kg masy ciała</w:t>
            </w:r>
            <w:r>
              <w:rPr/>
              <w:t>- granulowana w workach po 25 kg (granulka od 2 do 4 mm) przy udziale produktów o wysokiej strawności oraz produktów redukujących stres oksydacyjny, białko surowe na poziomie minimum 15%, lizyna minimum 0,95%, włókno max. 5%, tłuszcz minimum 3%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Mieszanka paszowa pełnoporcjowa dla tuczników od 80 do 125 kg masy ciała- granulowana luzem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Mieszanka paszowa pełnoporcjowa dla tuczników od 80 do 125 kg masy ciała</w:t>
            </w:r>
            <w:r>
              <w:rPr/>
              <w:t>- granulowana luzem (granulka od 2 do 4 mm) przy udziale produktów o wysokiej strawności oraz redukujących stres oksydacyjny (dodatki zawierające polifenole), białko na poziomie minimum 14%, lizyna minimum 0,85%, włókno max 6%, tłuszcz minimum 3%. Optymalny poziom aminokwasów wraz z korelacją zastosowany w celu nieobciążania organizmu nadmiarem białka oraz zmniejszenia zanieczyszczenia środowiska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shd w:fill="DDDDDD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szanka paszowa Flushing na okres odsadzenia do pokrycia loch</w:t>
            </w:r>
          </w:p>
          <w:p>
            <w:pPr>
              <w:pStyle w:val="Standard"/>
              <w:shd w:fill="DDDDDD" w:val="clear"/>
              <w:jc w:val="both"/>
              <w:rPr>
                <w:b/>
                <w:b/>
              </w:rPr>
            </w:pPr>
            <w:r>
              <w:rPr>
                <w:b/>
              </w:rPr>
              <w:t>Producent: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Mieszanka paszowa Flushing</w:t>
            </w:r>
            <w:r>
              <w:rPr/>
              <w:t>– na okres odsadzenia do pokrycia loch mająca na celu polepszenie kondycji loch po odsadzeniu. Mieszanka granulowana w workach po 25 kg (granulki od 3 do 4 mm) przy udziale produktów energetycznych: sacharoza, dekstroza , olej roślinnego oraz drożdże Saccharomyces cerevisiae. Mieszanka powinna zawierać preparat zabezpieczających przeciwko mycotoksyną. Białko surowe na poziomie minimum 15%, lizyna minimum 0,75%, włókno minimum 5%, tłuszcz minimum 2,1%.</w:t>
            </w:r>
          </w:p>
        </w:tc>
        <w:tc>
          <w:tcPr>
            <w:tcW w:w="3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ZS.262.3.2025</w:t>
    </w:r>
  </w:p>
  <w:p>
    <w:pPr>
      <w:pStyle w:val="Header"/>
      <w:tabs>
        <w:tab w:val="clear" w:pos="708"/>
        <w:tab w:val="left" w:pos="35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38125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F;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F;Calibri"/>
      <w:sz w:val="22"/>
      <w:szCs w:val="2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7:00Z</dcterms:created>
  <dc:creator>DAND</dc:creator>
  <dc:description/>
  <dc:language>en-US</dc:language>
  <cp:lastModifiedBy>Kaczmarek Zofia</cp:lastModifiedBy>
  <cp:lastPrinted>2022-06-02T13:10:00Z</cp:lastPrinted>
  <dcterms:modified xsi:type="dcterms:W3CDTF">2025-04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