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 xml:space="preserve">Opis przedmiotu zamówienia </w:t>
      </w:r>
      <w:bookmarkStart w:id="0" w:name="_Hlk144810838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Przedmiotem zamówienia jest zapewnienie usługi cateringowej (przerwa kawowa) wraz z wynajmem sali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kern w:val="0"/>
          <w:sz w:val="20"/>
          <w:szCs w:val="20"/>
        </w:rPr>
        <w:t xml:space="preserve">konferencyjnej na potrzeby projektu pn.: „Działania ośrodka adopcyjnego na rzecz dolnośląskich rodzin”. </w:t>
      </w:r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kern w:val="0"/>
          <w:sz w:val="20"/>
          <w:szCs w:val="20"/>
          <w:u w:val="single"/>
        </w:rPr>
      </w:pPr>
      <w:r>
        <w:rPr>
          <w:rFonts w:cs="Calibri"/>
          <w:b/>
          <w:color w:val="1F497D"/>
          <w:kern w:val="0"/>
          <w:sz w:val="20"/>
          <w:szCs w:val="20"/>
          <w:u w:val="single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9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  zamówienia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Przedmiotem zamówienia jest zapewnienie usługi cateringowej (przerwa kawowa) wraz z wynajmem sali konferencyjnej na potrzeby projektu pn.: „Działania ośrodka adopcyjnego na rzecz dolnośląskich rodzin”.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osób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ksymalnie liczba osób -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200 osób </w:t>
            </w:r>
            <w:r>
              <w:rPr>
                <w:rFonts w:cs="Calibri"/>
                <w:sz w:val="20"/>
                <w:szCs w:val="20"/>
              </w:rPr>
              <w:t xml:space="preserve">przy czym rzeczywista liczba uczestników może okazać się mniejsza niż podana powyżej. Wśród uczestników mogą znajdować się osoby </w:t>
              <w:br/>
              <w:t xml:space="preserve">z niepełnosprawnością, w związku z tym Wykonawca zobowiązany jest zapewnić dostęp do wszystkich usług osobom z niepełnosprawnością. 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 konferencj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ferencja odbędzie się w godzinach: </w:t>
            </w:r>
            <w:r>
              <w:rPr>
                <w:rFonts w:cs="Calibri"/>
                <w:b/>
                <w:bCs/>
                <w:sz w:val="20"/>
                <w:szCs w:val="20"/>
              </w:rPr>
              <w:t>08:00-16: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dn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dzień konferencji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ździernika 2025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zień konferencji zostanie ustalony z Wykonawcą po podpisaniu umow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owy program konferencji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8:30–09:00 </w:t>
            </w:r>
            <w:r>
              <w:rPr>
                <w:rFonts w:cs="Calibri"/>
                <w:bCs/>
                <w:sz w:val="20"/>
                <w:szCs w:val="20"/>
              </w:rPr>
              <w:t>Rejestracja uczestników/powitalna k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:00-10:15 </w:t>
            </w:r>
            <w:r>
              <w:rPr>
                <w:rFonts w:cs="Calibri"/>
                <w:bCs/>
                <w:sz w:val="20"/>
                <w:szCs w:val="20"/>
              </w:rPr>
              <w:t>Otwarc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0:15-11:15 </w:t>
            </w:r>
            <w:r>
              <w:rPr>
                <w:rFonts w:cs="Calibri"/>
                <w:bCs/>
                <w:sz w:val="20"/>
                <w:szCs w:val="20"/>
              </w:rPr>
              <w:t>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:15-11:30 </w:t>
            </w:r>
            <w:r>
              <w:rPr>
                <w:rFonts w:cs="Calibri"/>
                <w:bCs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1:30-12:30 </w:t>
            </w:r>
            <w:r>
              <w:rPr>
                <w:rFonts w:cs="Calibri"/>
                <w:bCs/>
                <w:sz w:val="20"/>
                <w:szCs w:val="20"/>
              </w:rPr>
              <w:t>I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2:30-13:30 </w:t>
            </w:r>
            <w:r>
              <w:rPr>
                <w:rFonts w:cs="Calibri"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3:30-14:30 </w:t>
            </w:r>
            <w:r>
              <w:rPr>
                <w:rFonts w:cs="Calibri"/>
                <w:bCs/>
                <w:sz w:val="20"/>
                <w:szCs w:val="20"/>
              </w:rPr>
              <w:t>III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:30-14:45 </w:t>
            </w:r>
            <w:r>
              <w:rPr>
                <w:rFonts w:cs="Calibri"/>
                <w:bCs/>
                <w:sz w:val="20"/>
                <w:szCs w:val="20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4:45-15:45 </w:t>
            </w:r>
            <w:r>
              <w:rPr>
                <w:rFonts w:cs="Calibri"/>
                <w:bCs/>
                <w:sz w:val="20"/>
                <w:szCs w:val="20"/>
              </w:rPr>
              <w:t>IV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5:45-16:00 </w:t>
            </w:r>
            <w:r>
              <w:rPr>
                <w:rFonts w:cs="Calibri"/>
                <w:bCs/>
                <w:sz w:val="20"/>
                <w:szCs w:val="20"/>
              </w:rPr>
              <w:t>Zakończenie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sługa cateri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rzerwa kawowa)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. Zapewnienie wyżywienia i obsługi gastronomicznej dla uczestników konferencji musi odbywać się zgodnie z ustawą z dnia 25 sierpnia 2006 r. o bezpieczeństwie żywności</w:t>
              <w:br/>
              <w:t>i żywienia (tj. Dz. U. z 2023 r. poz. 1448). Posiłki będą wydawane w tej samej lokalizacji</w:t>
              <w:br/>
              <w:t>co konferencja, tj. w jednym obiekcie. Przy czym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− </w:t>
            </w:r>
            <w:r>
              <w:rPr>
                <w:rFonts w:cs="Calibri"/>
                <w:kern w:val="0"/>
                <w:sz w:val="20"/>
                <w:szCs w:val="20"/>
              </w:rPr>
              <w:t>przerwy kawowe w ciągu dnia będą serwowane w wyodrębnionym miejscu przeznaczonym na serwis kawowy (miejscu wydzielonym w bezpośrednim sąsiedztwie sali konferencyjnej, dostępnym przez cały czas trwania konferencji, w sposób niezakłócający przebiegu konferencji). Serwis kawowy musi być nielimitowany, uzupełniany na bieżąco podczas trwania konferencji oraz co najmniej 0,5 godziny przed godziną rozpoczęcia konferencji, według podanego poniżej asortymentu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W ramach serwisu kawowego Wykonawca zapewni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a) kawę serwowaną z ekspresu ciśnieniowego do kawy – bez limitu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) warnik z gorącą wod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c) herbatę ekspresową w torebkach, co najmniej 3 rodzaje (czarna, zielona, owocowa) - bez limitu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d) wodę mineralną gazowaną i niegazowaną butelkowaną o pojemności do 0,5l/os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e) soki owocowe, co najmniej dwa rodzaje i co najmniej 0,5 l/os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f) ciasta - co najmniej trzy rodzaje (np. drożdżowe, francuskie, kruche), co najmniej 80g/os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g) przekąski słone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h) 4 rodzaje owoców - na paterach: np. mandarynki/winogrona/kiwi/ jabłka/gruszki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) dodatki: mleko/śmietanka do kawy, cukier biały i brązowy, cytryna w plasterkach – bez limitu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Wykonawca zapewni niezbędne elementy usługi serwisu kawowego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a) stoliki koktajlowe w liczbie dopasowanej do liczby uczestników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) bieliznę stołową oraz serwetki jednorazowe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c) zastawę ceramiczną, sztućce, szkło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d) odpowiednie ekspresy do kawy i termosy oraz inne konieczne urządzenia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Podczas przerw kawowych Wykonawca zapewni dodatkowe czyste szkło i zastawę ceramiczną, szklanki oraz widelczyki i łyżeczki niejednorazowego użytku, a także papierowe serwetki oraz obrusy donoszone zgodnie z bieżącym zapotrzebowaniem lub na żądanie organizatora.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ynek konferencyjny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. Budynek konferencyjny nie może być w trakcie prac remontowo</w:t>
              <w:br/>
              <w:t>- budowlanych/przebudowy w czasie trwania Konferen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. Zaproponowany budynek musi spełniać wysokie standardy, w szczególności</w:t>
              <w:br/>
              <w:t xml:space="preserve">w odniesieniu do czystości całego budynku, czystości i sprawności infrastruktury i stanu technicznego budynku, stopnia zużycia elementów wyposaż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2. Sala konferencyjna nie może znajdować się na parterze i na poziomie poniżej parter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. Jeżeli budynek konferencyjny składa się z części zmodernizowanej (po remoncie) lub nowej oraz części niezmodernizowanej, Wykonawca w pierwszej kolejności zapewni Zamawiającemu dostęp do części zmodernizowanej lub n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4. W budynku konferencyjnym zapewniony będzie bezpłatny bezpieczny dostęp do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5. Wykonawca zapewni co najmniej 3 bezpłatne miejsca parkingowe dla organizatorów konferencji, o ile to możliwe na terenie obiektu konferencyjnego lub w otoczeniu budynku konferencyjn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6. Wykonawca musi posiadać co najmniej 100 miejsc parkingowych na parkingu w bezpośrednim sąsiedztwie budynku konferencji. Parking musi być zadaszony i monitorowan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6. Budynek musi spełniać wymagania w zakresie dostępu dla osób z niepełnosprawnością, o których mowa w Rozporządzeniu Ministra Infrastruktury z dnia 12 kwietnia 2002 r. </w:t>
              <w:br/>
              <w:t>w sprawie warunków technicznych, jakim powinny odpowiadać budynki i ich usytuowanie (Dz.U. 2022 poz. 122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7. Wykonawca wyraźnie oznaczy dojście do sali konferencyjnej, w szczególności poprze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▪ </w:t>
            </w:r>
            <w:r>
              <w:rPr>
                <w:rFonts w:cs="Calibri"/>
                <w:kern w:val="0"/>
                <w:sz w:val="20"/>
                <w:szCs w:val="20"/>
              </w:rPr>
              <w:t>zamieszczenie informacji w recepcji budynku oraz przed salą konferencyjną, w której będzie realizowane wydarzenie, o nazwie wydarzenia i podmiocie realizującym wydarzenie wraz ze wskazaniem nr sali konferencyjnej, piętra, skrzydła hotelu, budynku</w:t>
              <w:br/>
              <w:t xml:space="preserve"> i kierunku dojścia; powyższa treść zostanie przygotowana przez Zamawiająceg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▪ </w:t>
            </w:r>
            <w:r>
              <w:rPr>
                <w:rFonts w:cs="Calibri"/>
                <w:kern w:val="0"/>
                <w:sz w:val="20"/>
                <w:szCs w:val="20"/>
              </w:rPr>
              <w:t>zamieszczenie ww. informacji na stojaku informacyjnym, ekranie, banerze, w gablocie, tabliczce informacyjnej w ogólnodostępnym i widocznym miejscu.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dotyczące sali konferencyjnej i obsługi technicznej konferencji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1. Budynek konferencji zlokalizowany będzie w Centrum Wrocławia, w odległości do 1,5 km (liczone zgodnie z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www.google.com/maps/</w:t>
              </w:r>
            </w:hyperlink>
            <w:r>
              <w:rPr>
                <w:rFonts w:cs="Calibri"/>
                <w:sz w:val="20"/>
                <w:szCs w:val="20"/>
              </w:rPr>
              <w:t xml:space="preserve">) od Dworca Kolejowego–Wrocław Główny z bezpośrednim połączeniem środka komunikacji miejskiej (tramwaj/autobus) z Dworca Kolejowego–Wrocław Główny do miejsca organizacji wydarzenia, bez konieczności dokonywania przesiadki (maksymalna odległość do przystanku bezpośredniego połączenia to 50 m, zgodnie z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s://maps.google.com/</w:t>
              </w:r>
            </w:hyperlink>
            <w:r>
              <w:rPr>
                <w:rFonts w:cs="Calibri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2. Wykonawca zapewni klimatyzowaną salę konferencyjną na co najmniej 200 osób, </w:t>
              <w:br/>
              <w:t>w obiekcie z infrastrukturą (np. winda, podjazdy, sanitariaty) dostosowaną do potrzeb osób z niepełnosprawnościami i umożliwiającą dostęp do sali konferencyj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. Wymagania ogólne dotyczące sali konferencyjn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a) ostateczna aranżacja sali konferencyjnej będzie ustalana z Wykonawcą po zawarciu umowy, jednak sala, w której będzie odbywać się konferencja, musi umożliwiać ustawienie krzeseł w systemie teatralnym, musi również zapewniać możliwość ustawienia 3 stolików oraz 6 foteli przeznaczonych dla ekspertów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b) sala konferencyjna nie może być mniejsza niż 300mkw i  musi być usytuowana w sposób zapewniający możliwość przeprowadzenia konferencji bez zakłóceń ze strony innych osób, nie biorących w niej udział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) sala konferencyjna musi być oznaczona logotypem, sala konferencyjna musi posiadać działającą klimatyzację z możliwością regula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e) sala konferencyjna musi posiadać dostęp do światła dziennego, bez barier architektonicznych utrudniających widoczność dla uczestników konferencj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f) sala konferencyjna musi posiadać możliwość zaciemnienia okien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g) sala konferencyjna musi posiadać możliwość regulacji natężenia oświetle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h) sala konferencyjna musi umożliwiać bezpłatny dostęp do bezpiecznego Internetu (Wi-Fi dla uczestników i Internet poprzez kabel LAN dla prowadzących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) sala konferencyjna musi być wyposażona w gniazdka umożliwiające podłączenie laptopów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j) Wykonawca zapewni personel zapewniający obsługę techniczną sali konferencyjnej</w:t>
              <w:br/>
              <w:t>w zakresie wymaganym do sprawnego i bezawaryjnego działania znajdującego się w niej sprzęt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k) podczas konferencji muszą być zapewnione warunki zgodne z przepisami bezpieczeństwa i higieny pracy (wymóg dotyczy w szczególności wykorzystywanego sprzętu komputerowego, jak też pozostałego sprzętu, oświetlenia oraz wymiany powietrz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 sali konferencyjnej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posażenie sali konferencyjn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a) ekran rozmieszczony zgodnie z potrzebą Zamawiając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b) nagłośnienie oraz co najmniej 4 mikrofony bezprzewodowe + 1 mikrofon nagłow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) komputer wyposażony w podstawowe oprogramowanie biurowe umożliwiające edycję plików tekstowych i dokonywanie prezentacji, wraz z programem do odtwarzania prezentacji multimedial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d) rzutnik multimedialny z ekranem projekcyjnym, z możliwością podłączenia laptopa przez przedstawicieli Zamawiającego przykładowo kabel HDMI z adapter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e) sprawne połączenie z Internetem przez cały czas trwania Konferencji (minimalna szybkość łącza musi pozwolić na płynne odtworzenie on-line filmu jakości HD 720p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f) stojak pod rzutni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g) sprawna aparatura nagłaśniając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h) pilot do zmieniania slajd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i) wskaźnik laser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. Miejsca siedzące z możliwością swobodnego przejścia, Wykonawca zadba o ich prawidłowe ustawienie przed rozpoczęciem konferencji. Obraz z rzutników musi być bezpośrednio widoczny dla wszystkich uczestników Konferencji z każdego miejsca sali konferencyj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2. Dodatkowo Wykonawca zapewni na sali konferencyjnej wodę mineralną wraz ze szklankami dla prelegentów. 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dodatkowe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. Zapewnienie stanowiska recepcji dla Organizatorów konferen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. Zapewnianie bezpłatnej szatni dla uczestników konferen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3. Oznaczenie dojś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a) Wykonawca zapewni oznakowanie drogi do szatni, stanowiska recepcyjnego oraz sali konferencyjnej i sali restauracyjnej, wykonane zgodnie z wytycznymi Zamawiając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b) Wykonawca zapewni dostęp do toalet zaopatrzonych przez cały czas trwania konferencji w środki higieniczne (papier toaletowy, ręczniki, mydło). Toalety muszą być zlokalizowane w bezpośrednim sąsiedztwie sali konferencyjnej (w szczególności na tym samym piętrze) i łatwo dostępne, w szczególności dla osób z niepełnosprawnością poruszających się na wózkach (szerokość drzwi min. 100 cm). Toalety muszą być podzielone na męskie i dams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c) Wykonawca zobowiązany jest do zapewnienia 1 osoby koordynatora, który będzie dostępny dla Zamawiającego przez cały dzień trwania konferencji i będzie na bieżąco przyjmował i rozwiązywał ewentualne problemy zgłaszane przez Zamawiającego. Wykonawca zapewni pomoc techniczną, w szczególności w zakresie związanym </w:t>
              <w:br/>
              <w:t>z zapewnionym w sali konferencyjnej sprzęcie. Zamawiający wymaga usunięcia wszelkich uszkodzeń przedmiotów, awarii oraz usterek dla wszystkich elementów technicznych, maksymalnie w ciągu 10 minut od zgłoszenia, zaś w przypadku niemożności ich usunięcia, Wykonawca zapewni przedmioty zastępc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d) Wykonawca zapewni sprzątnięcie sali konferencyjnej i pomieszczeń pomocniczych </w:t>
              <w:br/>
              <w:t>w obiekcie po zakończeniu wydarzenia oraz odpowiedzialny będzie za stałe nadzorowanie porządku w trakcie trwania konferencji. Wykonawca nie może rozpocząć porządkowania sali konferencyjnej w zakresie przestawiania mebli, usuwania sprzętów itp. wcześniej niż 30 minut od momentu zakończenia konferencji.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unki świadczenia usługi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owiązki Wykonawc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. Wykonawca jest odpowiedzialny za zapewnienie uczestnikom w czasie trwania konferencji przerwy kawowej zgodnych z opisem przedmiotu zamówienia. Do dyspozycji uczestników Wykonawca zapewni zastawę stołową podczas usługi gastronomicznej. Wszystkie dania oraz napoje zostaną podane w naczyniach ceramicznych (seria zastawy porcelanowej w kolorze jasnym, preferowany kolor biały; napoje zimne serwowane będą w szkle (szklanki/kieliszki do wody, przezroczyste i bezbarwne, bez kalkomanii, nadruków lub dekorów); użyta zastawa będzie czysta i nieuszkodzo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Wykonawca zapewni serwetki bibułkowe 3-warstwowe o wymiarach 33 x 33 cm, jednobarwne (jasny kolo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3. Realizując zamówienie, Wykonawca zobowiązany jest do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Zapewnienia przygotowania oraz podania cateringu z poszanowaniem przepisów prawa, w szczególności dotyczących wymogów sanitarnych stawianych osobom biorącym udział  w realizacji usługi oraz miejscom przygotowania i podania posiłków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  Dbania o czystość i estetykę podawania posiłków (czysta i nieuszkodzona zastawa stołowa i sztućce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posażenia niezbędnego do obsługi cateringowej: czystych obrusów (w jasnym, jednolitym kolorze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Zapewnienia obsługi na właściwym poziomie, zgodnie z obowiązującymi zasadami, </w:t>
              <w:br/>
              <w:t>w tym zakresie oraz rozplanowania wykonania usługi, aby wykonana ona była terminowo, bez zakłóceń zgodnie z zaplanowanym harmonogramem konferencj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Posprzątania pomieszczeń, w których będzie realizowana usługa po zakończonej konferencji oraz usunięcia i utylizacji odpadów powstałych w związku ze świadczoną usługą, zgodnie z obowiązującymi w tym zakresie przepisam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Przygotowanie usługi gastronomicznej dla wszystkich zgłoszonych przez Zamawiającego uczestników konferencji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Obsługa cateringu – przygotowanie miejsca serwowania cateringu przed rozpoczęciem spotkania, zapewnienie porządku podczas całego spotkania w miejscu serwowania posiłku, stałe zapewnienie czystych naczy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Obsługa kelnerska powinna stosować ubiór zgodny ze zwyczajem miejscowym </w:t>
              <w:br/>
              <w:t xml:space="preserve">i charakterem działań.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o obowiązków Zamawiającego należy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Monitoring realizacji usługi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90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1871" w:hanging="0"/>
      <w:rPr>
        <w:kern w:val="0"/>
      </w:rPr>
    </w:pPr>
    <w:r>
      <w:rPr>
        <w:kern w:val="0"/>
      </w:rPr>
      <w:t>DZIAŁ FUNDUSZY UNIJNY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" TargetMode="External"/><Relationship Id="rId3" Type="http://schemas.openxmlformats.org/officeDocument/2006/relationships/hyperlink" Target="https://maps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9:00Z</dcterms:created>
  <dc:creator>Anita Hołodniuk (107425)</dc:creator>
  <dc:description/>
  <cp:keywords/>
  <dc:language>en-US</dc:language>
  <cp:lastModifiedBy>Anita Hołodniuk</cp:lastModifiedBy>
  <cp:lastPrinted>2025-03-18T11:24:00Z</cp:lastPrinted>
  <dcterms:modified xsi:type="dcterms:W3CDTF">2025-04-03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386E5F9876141975C6D195BB579E8</vt:lpwstr>
  </property>
  <property fmtid="{D5CDD505-2E9C-101B-9397-08002B2CF9AE}" pid="3" name="_activity">
    <vt:lpwstr/>
  </property>
</Properties>
</file>