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Wrocław, 17 marc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bookmarkStart w:id="0" w:name="_Hlk105133504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sprawy: SZKOL/122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postępowania klasycznego prowadzonego w trybie podstawowym na </w:t>
      </w:r>
      <w:r>
        <w:rPr>
          <w:rFonts w:cs="Times New Roman" w:ascii="Times New Roman" w:hAnsi="Times New Roman"/>
          <w:i/>
          <w:iCs/>
          <w:sz w:val="20"/>
          <w:szCs w:val="20"/>
        </w:rPr>
        <w:t>usługę wynajmu obiektów szkoleniowych – strzelnic cywilnych (6 zadań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105133504"/>
      <w:bookmarkStart w:id="2" w:name="_Hlk105133504"/>
      <w:bookmarkEnd w:id="2"/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sta firm bior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postępowaniu </w:t>
      </w:r>
      <w:r>
        <w:rPr>
          <w:rFonts w:cs="Times New Roman" w:ascii="Times New Roman" w:hAnsi="Times New Roman"/>
        </w:rPr>
        <w:t>wraz z oferowaną ceną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852"/>
        <w:gridCol w:w="928"/>
        <w:gridCol w:w="1806"/>
      </w:tblGrid>
      <w:tr>
        <w:trPr>
          <w:trHeight w:val="7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wykonawc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zad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owana cena brutto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]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stka Poszukiwawczo-Ratownicza w Złotoryi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. Orląt Lwowskich 1 ofic./2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-500 Złotoryja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6941569706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zelnica Taktyczna Pawłów Sp. z o.o.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ligonowa 1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300 Pawłów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9121933178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00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050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 300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 360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700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25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icyjno-Wojskowy Klub Sportowy Swaróg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skorzów 3b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250 Pieszyce</w:t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P: 8822131413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000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340" w:hRule="exact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footerReference w:type="default" r:id="rId2"/>
      <w:type w:val="nextPage"/>
      <w:pgSz w:w="11906" w:h="16838"/>
      <w:pgMar w:left="1985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Alicja SOKOŁOWSKA (tel. 261 656 246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17.03.2025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T:271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Sekcja Zamówień Publicznych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okołowska Alicja</cp:lastModifiedBy>
  <cp:lastPrinted>2022-10-17T12:48:00Z</cp:lastPrinted>
  <dcterms:modified xsi:type="dcterms:W3CDTF">2025-03-17T09:5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