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</w:rPr>
        <w:t xml:space="preserve">WYKAZ WYKONANYCH ZAMÓWIE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12"/>
        <w:gridCol w:w="3562"/>
        <w:gridCol w:w="1798"/>
        <w:gridCol w:w="229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 udzielającego zamówie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nego zamówienia (brutto)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 lub realizacja w toku)</w:t>
            </w:r>
          </w:p>
        </w:tc>
      </w:tr>
      <w:tr>
        <w:trPr>
          <w:trHeight w:val="9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2</w:t>
      </w:r>
      <w:r>
        <w:rPr>
          <w:rFonts w:cs="Arial" w:ascii="Arial" w:hAnsi="Arial"/>
          <w:szCs w:val="22"/>
          <w:lang w:eastAsia="ar-SA"/>
        </w:rPr>
        <w:t xml:space="preserve"> dostawy odpowiadające swoim zakresem przedmiotowi zamówienia, o wartości nie mniejszej niż wskazana </w:t>
      </w:r>
      <w:r>
        <w:rPr>
          <w:rFonts w:cs="Arial" w:ascii="Arial" w:hAnsi="Arial"/>
          <w:color w:val="000000"/>
          <w:szCs w:val="22"/>
          <w:lang w:eastAsia="ar-SA"/>
        </w:rPr>
        <w:t>w Rozdziale 17 ust. 3 pkt</w:t>
      </w:r>
      <w:r>
        <w:rPr>
          <w:rFonts w:cs="Arial" w:ascii="Arial" w:hAnsi="Arial"/>
          <w:szCs w:val="22"/>
          <w:lang w:eastAsia="ar-SA"/>
        </w:rPr>
        <w:t xml:space="preserve"> 4) SWZ, wykonane w okresie ostatnich trzech lat od dnia wszczęcia postępowania, a jeżeli okres prowadzenia działalności jest krótszy – w tym okresie, wraz z podaniem rodzaju, wartości 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/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ych, potwierdzające należyte wykonanie dostawy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gdy zakres zamówienia był większy niż usługa stanowiąca przedmiot niniejszego zamówienia należy podać wartość usługi w części odpowiadającej przedmiotowi niniejszego zamówienia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kument należy podpisać kwalifikowanym podpisem elektronicznym osoby/osób upoważnionych </w:t>
        <w:br/>
        <w:t>do reprezentacji</w:t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Sprawa nr 25/2025/Z                                             </w:t>
      <w:tab/>
      <w:tab/>
      <w:tab/>
      <w:t xml:space="preserve">     Załącznik nr 6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Śliwa Paulina</cp:lastModifiedBy>
  <cp:lastPrinted>2006-07-18T13:38:00Z</cp:lastPrinted>
  <dcterms:modified xsi:type="dcterms:W3CDTF">2025-05-20T11:48:00Z</dcterms:modified>
  <cp:revision>6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