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1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iesegregowane odpady komunalne (kod odpadu: 20 03 0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ZĘŚĆ  </w:t>
      </w:r>
      <w:r>
        <w:rPr/>
        <w:t>2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pl-PL"/>
              </w:rPr>
              <w:t xml:space="preserve">kod odpadu: </w:t>
            </w:r>
            <w:r>
              <w:rPr>
                <w:b/>
                <w:lang w:bidi="pl-PL"/>
              </w:rPr>
              <w:t>15 01 07</w:t>
            </w:r>
            <w:r>
              <w:rPr>
                <w:lang w:bidi="pl-PL"/>
              </w:rPr>
              <w:t xml:space="preserve"> - opakowania ze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Ć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akowania z tworzyw sztucznych (kod odpadu: 15 01 02)/ Tworzywa sztuczne (kod odpadu: 20 01 39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 xml:space="preserve">za 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dpady wielkogabarytowe (kod odpadu: 20 03 07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, że do wykonania przedmiotu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ferujemy pojazdy przystosowane do odbioru odpadów innych niż niebezpieczne - spełniające normy emisji spalin minimum EURO 4*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dysponuję pojazdem spełniającym normę emisji spalin min. EURO 4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ponujemy co najmniej jednym pojazdem spełniającym normę emisji spalin min. EURO 4           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5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6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 w a g 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powyżej deklaracje będą podlegały ocenie, zgodnie z kryteriami oceny ofert określonymi w S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 przypadku, kiedy Wykonawca zaznaczy dwie lub więcej kratki jednocześnie lub  nie zaznaczy żadnej kratki oznacza, że Wykonawca nie oferuje wykonania zamówienia  pojazdem spełniającym normę emisji spalin minimum EURO 4,         a oferta Wykonawcy w tym kryterium otrzyma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(Dz. U. z 2023 r. poz. 1605 ze zm.)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>do SWZ (dotyczy zamówienia publicznego realizowanego w trybie podstawowym na USŁUGĘ ODBIORU ODPADÓW KOMUNALNYCH ORAZ ODPADÓW STAŁYCH INNYCH NŻ NIEBEZPIECZNE Z ZAKŁADU KARNEGO W KAMIŃSKU,</w:t>
      <w:br/>
      <w:t xml:space="preserve"> znak sprawy: D/Kw.2232.15.2023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  <w:sz w:val="22"/>
      <w:szCs w:val="22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ZK w Kamińsku  DKW żyw.</dc:creator>
  <dc:description/>
  <cp:keywords/>
  <dc:language>en-US</dc:language>
  <cp:lastModifiedBy>Anna Kaciuba</cp:lastModifiedBy>
  <cp:lastPrinted>2022-09-26T12:23:00Z</cp:lastPrinted>
  <dcterms:modified xsi:type="dcterms:W3CDTF">2023-09-14T11:04:00Z</dcterms:modified>
  <cp:revision>6</cp:revision>
  <dc:subject>Załącznik nr - 1 -oferta cenowa</dc:subject>
  <dc:title>Zapytanie o cenę</dc:title>
</cp:coreProperties>
</file>