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znaczenie sprawy WEN/P/1/U/5</w:t>
        <w:tab/>
        <w:tab/>
        <w:tab/>
        <w:tab/>
        <w:tab/>
        <w:tab/>
        <w:tab/>
        <w:tab/>
        <w:t xml:space="preserve">                           Bydgoszcz, dnia 21.05.2025 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rzedmiot zamówienia:   wykonanie usługi polegającej na opracowaniu dokumentacji technicznej tj. Operatów wodnoprawnych wraz </w:t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z uzyskaniem niezbędnych decyzji i pozwoleń wodnoprawnych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(część I – jawna , część II – zastrzeżona)  </w:t>
      </w:r>
      <w:r>
        <w:rPr>
          <w:b/>
          <w:i/>
          <w:sz w:val="24"/>
          <w:szCs w:val="24"/>
          <w:lang w:eastAsia="ar-SA"/>
        </w:rPr>
        <w:t>Spr. nr WEN/P/1/U/5</w:t>
      </w:r>
    </w:p>
    <w:p>
      <w:pPr>
        <w:pStyle w:val="Heading3"/>
        <w:tabs>
          <w:tab w:val="clear" w:pos="708"/>
          <w:tab w:val="left" w:pos="540" w:leader="none"/>
        </w:tabs>
        <w:spacing w:lineRule="auto" w:line="360"/>
        <w:ind w:left="50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biorcze zestawienie ofert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382"/>
        <w:gridCol w:w="3880"/>
        <w:gridCol w:w="4978"/>
        <w:gridCol w:w="11"/>
      </w:tblGrid>
      <w:tr>
        <w:trPr>
          <w:trHeight w:val="2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adres 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100 % netto/brutto</w:t>
            </w:r>
          </w:p>
        </w:tc>
      </w:tr>
      <w:tr>
        <w:trPr>
          <w:trHeight w:val="37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 I - jaw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 II - zastrzeżo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N Inżynieria Środowiska Sp. z o.o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500 Szydłowiec, Jachowskiego 4/3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653,80 zł/42.624,17 z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</w:t>
            </w:r>
          </w:p>
        </w:tc>
      </w:tr>
      <w:tr>
        <w:trPr>
          <w:trHeight w:val="8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geotecnika Sp. z o.o.,                    ul. Ściegiennego 262 A,                       25-116 Kielc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20,00 zł/16 383,60 zł</w:t>
            </w:r>
          </w:p>
        </w:tc>
      </w:tr>
      <w:tr>
        <w:trPr>
          <w:trHeight w:val="8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a Analiz Środowiskowych Ekoventus – Szymańczyk i Węclewski sp. j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Dekoracyjna 3,                              65-155 Zielona Gór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600,00 zł/41.328,00 z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00,00 zł/8.364,00 z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 na realizację zadania przeznaczył kwotę brutto: 90 000,00 zł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00Z</dcterms:created>
  <dc:creator>msadecki</dc:creator>
  <dc:description/>
  <cp:keywords/>
  <dc:language>en-US</dc:language>
  <cp:lastModifiedBy>kopaczewska8592</cp:lastModifiedBy>
  <cp:lastPrinted>2025-05-21T10:38:00Z</cp:lastPrinted>
  <dcterms:modified xsi:type="dcterms:W3CDTF">2025-05-21T08:38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10bfM2+OBw14gy96LhaTiAV4j7tZ4ZA</vt:lpwstr>
  </property>
  <property fmtid="{D5CDD505-2E9C-101B-9397-08002B2CF9AE}" pid="13" name="docIndexRef">
    <vt:lpwstr>49bd883c-03d3-4d0a-b544-423f628d0f0b</vt:lpwstr>
  </property>
</Properties>
</file>