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ządzenie ekspertyzy technicznej określającej zakres i charakter prac dla zabezpieczenia przeciwpożarowego na terenie KW Byto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ak sprawy: 4WOG-6800.2712.28.202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5-04-02T08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