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ałącznik nr 13a do SWZ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Y OPIS PRZEDMIOTU ZAMÓWIENI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  I    Gaśnice i węże pożarnic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PV 35111300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Zamówienie podstawowe: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bookmarkStart w:id="0" w:name="_Hlk73531321"/>
      <w:r>
        <w:rPr>
          <w:rFonts w:cs="Arial" w:ascii="Arial" w:hAnsi="Arial"/>
          <w:bCs/>
        </w:rPr>
        <w:t>Gaśnica przewoźna proszkowa</w:t>
      </w:r>
      <w:r>
        <w:rPr>
          <w:rFonts w:cs="Arial" w:ascii="Arial" w:hAnsi="Arial"/>
        </w:rPr>
        <w:t xml:space="preserve">  (x) 25 kg (masa środka gaśn.) ABC</w:t>
        <w:tab/>
        <w:tab/>
        <w:t>szt.        6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</w:rPr>
        <w:t>Gaśnica proszkowa (x)  6 kg ABC,</w:t>
        <w:tab/>
        <w:tab/>
        <w:tab/>
        <w:tab/>
        <w:tab/>
        <w:tab/>
        <w:tab/>
        <w:t>szt.    350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Gaśnica proszkowa (x)  4 kg ABC,</w:t>
        <w:tab/>
        <w:tab/>
        <w:tab/>
        <w:tab/>
        <w:tab/>
        <w:tab/>
        <w:tab/>
        <w:t>szt.      40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Gaśnica proszkowa (x)  2 kg ABC,</w:t>
        <w:tab/>
        <w:tab/>
        <w:tab/>
        <w:tab/>
        <w:tab/>
        <w:tab/>
        <w:tab/>
        <w:t>szt.    150;</w:t>
      </w:r>
      <w:bookmarkStart w:id="1" w:name="_Hlk134694663"/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</w:rPr>
        <w:t>Urządzenie gaśnicze śniegowe (x)  2 kg (masa środka gaśniczego) B</w:t>
        <w:tab/>
        <w:t xml:space="preserve"> </w:t>
      </w:r>
      <w:bookmarkEnd w:id="1"/>
      <w:r>
        <w:rPr>
          <w:rFonts w:cs="Arial" w:ascii="Arial" w:hAnsi="Arial"/>
        </w:rPr>
        <w:tab/>
        <w:t>szt.      70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Gaśnica wodna mgłowa  6 litrów AF </w:t>
        <w:tab/>
        <w:tab/>
        <w:tab/>
        <w:tab/>
        <w:tab/>
        <w:tab/>
        <w:tab/>
        <w:t>szt.      10;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cs="Arial" w:ascii="Arial" w:hAnsi="Arial"/>
        </w:rPr>
        <w:t xml:space="preserve">Wąż hydrantowy Ø 52  20 m  </w:t>
        <w:tab/>
        <w:tab/>
        <w:tab/>
        <w:tab/>
        <w:tab/>
        <w:tab/>
        <w:tab/>
        <w:tab/>
        <w:t>szt.      10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Wąż pożarniczy tłoczny  </w:t>
      </w:r>
      <w:bookmarkStart w:id="2" w:name="_Hlk135727585"/>
      <w:r>
        <w:rPr>
          <w:rFonts w:cs="Arial" w:ascii="Arial" w:hAnsi="Arial"/>
        </w:rPr>
        <w:t xml:space="preserve">do motopomp </w:t>
      </w:r>
      <w:bookmarkEnd w:id="2"/>
      <w:r>
        <w:rPr>
          <w:rFonts w:cs="Arial" w:ascii="Arial" w:hAnsi="Arial"/>
        </w:rPr>
        <w:t xml:space="preserve">Ø 52  20 m  </w:t>
        <w:tab/>
        <w:tab/>
        <w:tab/>
        <w:tab/>
        <w:t>szt.      25;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cs="Arial"/>
        </w:rPr>
      </w:pPr>
      <w:bookmarkStart w:id="3" w:name="_Hlk73531321"/>
      <w:r>
        <w:rPr>
          <w:rFonts w:cs="Arial" w:ascii="Arial" w:hAnsi="Arial"/>
        </w:rPr>
        <w:t>Wąż pożarniczy tłoczny  do motopomp Ø 75  20 m</w:t>
        <w:tab/>
        <w:tab/>
        <w:tab/>
        <w:tab/>
        <w:t>szt.      25.</w:t>
      </w:r>
      <w:bookmarkEnd w:id="3"/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Zamówienie objęte prawem opcji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  <w:bCs/>
        </w:rPr>
        <w:t>Gaśnica przewoźna proszkowa</w:t>
      </w:r>
      <w:r>
        <w:rPr>
          <w:rFonts w:cs="Arial" w:ascii="Arial" w:hAnsi="Arial"/>
        </w:rPr>
        <w:t xml:space="preserve">  (x) 25 kg (masa środka gaśn.) ABC</w:t>
        <w:tab/>
        <w:tab/>
        <w:t>szt.        4;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cs="Arial" w:ascii="Arial" w:hAnsi="Arial"/>
        </w:rPr>
        <w:t>Gaśnica proszkowa (x)  6 kg ABC,</w:t>
        <w:tab/>
        <w:tab/>
        <w:tab/>
        <w:tab/>
        <w:tab/>
        <w:tab/>
        <w:tab/>
        <w:t>szt.    200;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Gaśnica proszkowa (x)  4 kg ABC,</w:t>
        <w:tab/>
        <w:tab/>
        <w:tab/>
        <w:tab/>
        <w:tab/>
        <w:tab/>
        <w:tab/>
        <w:t>szt.      40;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Gaśnica proszkowa (x)  2 kg ABC,</w:t>
        <w:tab/>
        <w:tab/>
        <w:tab/>
        <w:tab/>
        <w:tab/>
        <w:tab/>
        <w:tab/>
        <w:t>szt.    150;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cs="Arial" w:ascii="Arial" w:hAnsi="Arial"/>
        </w:rPr>
        <w:t>Urządzenie gaśnicze śniegowe (x)  2 kg (masa środka gaśniczego) B</w:t>
        <w:tab/>
        <w:t xml:space="preserve"> </w:t>
        <w:tab/>
        <w:t>szt.      40;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Gaśnica wodna mgłowa  6 litrów AF </w:t>
        <w:tab/>
        <w:tab/>
        <w:tab/>
        <w:tab/>
        <w:tab/>
        <w:tab/>
        <w:tab/>
        <w:t>szt.      10;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cs="Arial" w:ascii="Arial" w:hAnsi="Arial"/>
        </w:rPr>
        <w:t xml:space="preserve">Wąż hydrantowy Ø 52  20 m  </w:t>
        <w:tab/>
        <w:tab/>
        <w:tab/>
        <w:tab/>
        <w:tab/>
        <w:tab/>
        <w:tab/>
        <w:tab/>
        <w:t>szt.      10;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 xml:space="preserve">Wąż pożarniczy tłoczny  do motopomp Ø 52  20 m  </w:t>
        <w:tab/>
        <w:tab/>
        <w:tab/>
        <w:tab/>
        <w:t>szt.      20;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Wąż pożarniczy tłoczny  do motopomp Ø 75  20 m</w:t>
        <w:tab/>
        <w:tab/>
        <w:tab/>
        <w:tab/>
        <w:t>szt.      20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lineRule="exact" w:line="340"/>
        <w:jc w:val="left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Gaśnica przewoźna proszkowa</w:t>
      </w:r>
      <w:r>
        <w:rPr>
          <w:rFonts w:cs="Arial"/>
          <w:b/>
          <w:szCs w:val="24"/>
        </w:rPr>
        <w:t xml:space="preserve">  (x) 25 kg (masa środka gaśniczego) ABC:</w:t>
      </w:r>
    </w:p>
    <w:p>
      <w:pPr>
        <w:pStyle w:val="TextBody"/>
        <w:spacing w:lineRule="exact" w:line="34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>
          <w:rFonts w:cs="Arial" w:ascii="Arial" w:hAnsi="Arial"/>
        </w:rPr>
        <w:t xml:space="preserve">gaśnica przewoźna winna spełniać wymagania normy </w:t>
      </w:r>
      <w:r>
        <w:rPr>
          <w:rFonts w:cs="Arial" w:ascii="Arial" w:hAnsi="Arial"/>
          <w:b/>
        </w:rPr>
        <w:t>PN-EN 1866 -1 : 2010</w:t>
      </w:r>
      <w:r>
        <w:rPr>
          <w:rFonts w:cs="Arial" w:ascii="Arial" w:hAnsi="Arial"/>
        </w:rPr>
        <w:t xml:space="preserve"> oraz Dyrektywy bezpieczeństwa PED 2014/68/U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o gaszenia urządzeń elektrycznych pod napięciem do 1000 V; 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wyposażona w pokrowie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czynnik roboczy: azot N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zakres temperatur stosowania min. od -20  do + 60 ºC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inimalna skuteczność gaśnicza – pożar testowy IIB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kowanie numerem świadectwa dopuszczenia i rokiem produkcji;</w:t>
      </w:r>
    </w:p>
    <w:p>
      <w:pPr>
        <w:pStyle w:val="Normal"/>
        <w:numPr>
          <w:ilvl w:val="0"/>
          <w:numId w:val="10"/>
        </w:numPr>
        <w:spacing w:lineRule="exact" w:line="340"/>
        <w:ind w:left="720" w:hanging="340"/>
        <w:rPr>
          <w:rFonts w:ascii="Arial" w:hAnsi="Arial" w:cs="Arial"/>
        </w:rPr>
      </w:pPr>
      <w:r>
        <w:rPr>
          <w:rFonts w:cs="Arial" w:ascii="Arial" w:hAnsi="Arial"/>
        </w:rPr>
        <w:t>wymagane świadectwo dopuszczenia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żytkowania CNBOP.</w:t>
      </w:r>
    </w:p>
    <w:p>
      <w:pPr>
        <w:pStyle w:val="Normal"/>
        <w:spacing w:lineRule="exact" w:line="3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śnica proszkowa (x) 6 kg (masa środka gaśniczego) ABC:</w:t>
      </w:r>
    </w:p>
    <w:p>
      <w:pPr>
        <w:pStyle w:val="Normal"/>
        <w:spacing w:lineRule="exact" w:line="3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pełniająca warunki w zakresie norm – </w:t>
      </w:r>
      <w:r>
        <w:rPr>
          <w:rFonts w:cs="Arial"/>
          <w:b/>
          <w:szCs w:val="24"/>
        </w:rPr>
        <w:t>PN-EN 3-7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</w:rPr>
        <w:t>ponadto gaśnica powinna spełniać warunki techniczno-użytkowe załącznik  zawarty  w Rozporządzeniu MSWiA z 27 kwietnia 2010 r.(Dz.U. 85, Poz.553)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wyposażona w wieszak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>minimalna skuteczność gaśnicza: obiekt 55 A i 233 B, 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o gaszenia urządzeń elektrycznych pod napięciem do 1000 V; 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bookmarkStart w:id="4" w:name="_Hlk134696641"/>
      <w:bookmarkStart w:id="5" w:name="_Hlk134616878"/>
      <w:bookmarkEnd w:id="4"/>
      <w:r>
        <w:rPr>
          <w:rFonts w:cs="Arial"/>
          <w:szCs w:val="24"/>
        </w:rPr>
        <w:t>czynnik roboczy: azot N</w:t>
      </w:r>
      <w:r>
        <w:rPr>
          <w:rFonts w:cs="Arial"/>
          <w:szCs w:val="24"/>
          <w:vertAlign w:val="subscript"/>
        </w:rPr>
        <w:t xml:space="preserve">2 </w:t>
      </w:r>
      <w:bookmarkEnd w:id="5"/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bookmarkStart w:id="6" w:name="_Hlk134696641"/>
      <w:bookmarkEnd w:id="6"/>
      <w:r>
        <w:rPr>
          <w:rFonts w:cs="Arial"/>
          <w:szCs w:val="24"/>
        </w:rPr>
        <w:t>zakres temperatur stosowania min. od -30  do + 60 º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le oznakowany numerem świadectwa dopuszczenia i rokiem produkcji;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e świadectwo dopuszczenia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żytkowania CNBOP.</w:t>
      </w:r>
    </w:p>
    <w:p>
      <w:pPr>
        <w:pStyle w:val="Normal"/>
        <w:spacing w:lineRule="exact" w:line="340"/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Arial" w:ascii="Arial" w:hAnsi="Arial"/>
          <w:b/>
        </w:rPr>
        <w:t>Gaśnica proszkowa (x) 4 kg (masa środka gaśniczego) ABC:</w:t>
      </w:r>
    </w:p>
    <w:p>
      <w:pPr>
        <w:pStyle w:val="Normal"/>
        <w:spacing w:lineRule="exact" w:line="3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spełniająca warunki w zakresie norm – </w:t>
      </w:r>
      <w:r>
        <w:rPr>
          <w:rFonts w:cs="Arial"/>
          <w:b/>
          <w:szCs w:val="24"/>
        </w:rPr>
        <w:t>PN-EN 3-7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</w:rPr>
        <w:t>ponadto gaśnica powinna spełniać warunki techniczno-użytkowe załącznik  zawarty  w Rozporządzeniu MSWiA z 27 kwietnia 2010 r.(Dz.U. 85, Poz.553)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wyposażona w wieszak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>minimalna skuteczność gaśnicza: obiekt 27 A i 144 B, 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o gaszenia urządzeń elektrycznych pod napięciem do 1000 V; 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>czynnik roboczy: azot N</w:t>
      </w:r>
      <w:r>
        <w:rPr>
          <w:rFonts w:cs="Arial"/>
          <w:szCs w:val="24"/>
          <w:vertAlign w:val="subscript"/>
        </w:rPr>
        <w:t xml:space="preserve">2 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zakres temperatur stosowania min. od -30  do + 60 º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le oznakowany numerem świadectwa dopuszczenia i rokiem produkcji;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e świadectwo dopuszczenia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żytkowania CNBOP.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Arial" w:ascii="Arial" w:hAnsi="Arial"/>
          <w:b/>
        </w:rPr>
        <w:t>Gaśnica proszkowa (x) 2 kg (masa środka gaśniczego) ABC:</w:t>
      </w:r>
    </w:p>
    <w:p>
      <w:pPr>
        <w:pStyle w:val="TextBody"/>
        <w:spacing w:lineRule="exact" w:line="34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 xml:space="preserve">spełniająca warunki w zakresie norm – </w:t>
      </w:r>
      <w:r>
        <w:rPr>
          <w:rFonts w:cs="Arial"/>
          <w:b/>
          <w:szCs w:val="24"/>
        </w:rPr>
        <w:t>PN-EN 3-7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</w:rPr>
        <w:t>ponadto gaśnica powinna spełniać warunki techniczne zawarte w Rozporządzeniu MSWiA z 27 kwietnia 2010 r.(Dz.U. 85, Poz.553)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 xml:space="preserve">minimalna skuteczność gaśnicza: 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13 A i  89 B, C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do gaszenia urządzeń elektrycznych pod napięciem do 1000 V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czynnik roboczy: azot N</w:t>
      </w:r>
      <w:r>
        <w:rPr>
          <w:rFonts w:cs="Arial"/>
          <w:szCs w:val="24"/>
          <w:vertAlign w:val="subscript"/>
        </w:rPr>
        <w:t>2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ciśnienie robocze: 15 bar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/>
      </w:pPr>
      <w:r>
        <w:rPr>
          <w:rFonts w:cs="Arial"/>
          <w:szCs w:val="24"/>
        </w:rPr>
        <w:t>zakres temperatur stosowania min. od -30  do + 60 º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>gaśnice muszą być wyposażone w wieszaki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le oznakowany numerem świadectwa dopuszczenia i rokiem produkcji;</w:t>
      </w:r>
    </w:p>
    <w:p>
      <w:pPr>
        <w:pStyle w:val="Normal"/>
        <w:numPr>
          <w:ilvl w:val="0"/>
          <w:numId w:val="10"/>
        </w:numPr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e świadectwo dopuszczenia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żytkowania CNBOP.</w:t>
      </w:r>
    </w:p>
    <w:p>
      <w:pPr>
        <w:pStyle w:val="Normal"/>
        <w:spacing w:lineRule="exact" w:line="340"/>
        <w:ind w:left="6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b/>
          <w:b/>
        </w:rPr>
      </w:pPr>
      <w:bookmarkStart w:id="7" w:name="_Hlk71892631"/>
      <w:bookmarkEnd w:id="7"/>
      <w:r>
        <w:rPr>
          <w:rFonts w:cs="Arial" w:ascii="Arial" w:hAnsi="Arial"/>
          <w:b/>
        </w:rPr>
        <w:t>Urządzenie gaśnicze śniegowe  (x)  2 kg (masa środka gaśniczego) B</w:t>
      </w:r>
    </w:p>
    <w:p>
      <w:pPr>
        <w:pStyle w:val="TextBody"/>
        <w:spacing w:lineRule="exact" w:line="34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8" w:name="_Hlk71892631"/>
      <w:bookmarkStart w:id="9" w:name="_Hlk71892631"/>
      <w:bookmarkEnd w:id="9"/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przeznaczona do gaszenia urządzeń elektronicznych;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czynnik roboczy: CO</w:t>
      </w:r>
      <w:r>
        <w:rPr>
          <w:rFonts w:cs="Arial"/>
          <w:szCs w:val="24"/>
          <w:vertAlign w:val="subscript"/>
        </w:rPr>
        <w:t>2;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układ wylotowy z krótkim przewodem zakończonym prądownicą mocowaną bezpośrednio na zaworze;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/>
      </w:pPr>
      <w:r>
        <w:rPr>
          <w:rFonts w:cs="Arial"/>
          <w:szCs w:val="24"/>
        </w:rPr>
        <w:t xml:space="preserve">do gaszenia urządzeń elektrycznych pod napięciem do 1000 V; 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/>
      </w:pPr>
      <w:r>
        <w:rPr>
          <w:rFonts w:cs="Arial"/>
          <w:szCs w:val="24"/>
        </w:rPr>
        <w:t>zakres temperatur stosowania min. od -20 do 60 ºC,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urządzenie musi być wyposażone w wieszak,</w:t>
      </w:r>
    </w:p>
    <w:p>
      <w:pPr>
        <w:pStyle w:val="TextBody"/>
        <w:numPr>
          <w:ilvl w:val="0"/>
          <w:numId w:val="9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,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le oznakowana numerem świadectwa dopuszczenia i rokiem produkcji,</w:t>
      </w:r>
    </w:p>
    <w:p>
      <w:pPr>
        <w:pStyle w:val="TextBody"/>
        <w:spacing w:lineRule="exact" w:line="340"/>
        <w:ind w:left="68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Arial" w:ascii="Arial" w:hAnsi="Arial"/>
          <w:b/>
        </w:rPr>
        <w:t>Gaśnica wodna mgłowa  6 litrów (masa środka gaśniczego) AF:</w:t>
      </w:r>
    </w:p>
    <w:p>
      <w:pPr>
        <w:pStyle w:val="TextBody"/>
        <w:spacing w:lineRule="exact" w:line="34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/>
      </w:pPr>
      <w:r>
        <w:rPr>
          <w:rFonts w:cs="Arial"/>
          <w:szCs w:val="24"/>
        </w:rPr>
        <w:t xml:space="preserve">spełniająca warunki w zakresie norm – </w:t>
      </w:r>
      <w:r>
        <w:rPr>
          <w:rFonts w:cs="Arial"/>
          <w:b/>
          <w:szCs w:val="24"/>
        </w:rPr>
        <w:t>PN-EN 3-7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cs="Arial" w:ascii="Arial" w:hAnsi="Arial"/>
        </w:rPr>
        <w:t>ponadto gaśnica powinna spełniać warunki techniczne zawarte w Rozporządzeniu MSWiA z 27 kwietnia 2010 r.(Dz.U. 85, Poz.553)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ły zbiornik stalowy z powłoką lakieru proszkowego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minimalna skuteczność gaśnicza: 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13 A , 40F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do gaszenia urządzeń elektrycznych pod napięciem do 1000 V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rodzaj środka gaśniczego – woda zdemineralizowana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możliwość wielokrotnego napełnienia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czynnik roboczy: azot N</w:t>
      </w:r>
      <w:r>
        <w:rPr>
          <w:rFonts w:cs="Arial"/>
          <w:szCs w:val="24"/>
          <w:vertAlign w:val="subscript"/>
        </w:rPr>
        <w:t>2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/>
      </w:pPr>
      <w:r>
        <w:rPr>
          <w:rFonts w:cs="Arial"/>
          <w:szCs w:val="24"/>
        </w:rPr>
        <w:t>zakres temperatur stosowania min. od  +5  do + 60 º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gaśnice muszą być wyposażone w wieszaki;</w:t>
      </w:r>
    </w:p>
    <w:p>
      <w:pPr>
        <w:pStyle w:val="TextBody"/>
        <w:numPr>
          <w:ilvl w:val="0"/>
          <w:numId w:val="4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oznaczone znakiem bezpieczeństwa „CE” zgodnie z dyrektywą 97/23/WE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trwale oznakowany numerem świadectwa dopuszczenia i rokiem produkcji;</w:t>
      </w:r>
    </w:p>
    <w:p>
      <w:pPr>
        <w:pStyle w:val="TextBody"/>
        <w:numPr>
          <w:ilvl w:val="0"/>
          <w:numId w:val="10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</w:rPr>
        <w:t>wymagane świadectwo dopuszczenia do</w:t>
      </w:r>
      <w:r>
        <w:rPr>
          <w:rFonts w:cs="Arial"/>
          <w:b/>
        </w:rPr>
        <w:t xml:space="preserve"> </w:t>
      </w:r>
      <w:r>
        <w:rPr>
          <w:rFonts w:cs="Arial"/>
        </w:rPr>
        <w:t>użytkowania CNBOP.</w:t>
      </w:r>
    </w:p>
    <w:p>
      <w:pPr>
        <w:pStyle w:val="TextBody"/>
        <w:spacing w:lineRule="exact" w:line="340"/>
        <w:ind w:left="68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40"/>
        <w:ind w:left="68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Arial" w:ascii="Arial" w:hAnsi="Arial"/>
          <w:b/>
        </w:rPr>
        <w:t>Wąż hydrantowy  Ø 52 - 20 m</w:t>
      </w:r>
    </w:p>
    <w:p>
      <w:pPr>
        <w:pStyle w:val="TextBody"/>
        <w:spacing w:lineRule="exact" w:line="34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wąż do stosowania  w hydrantach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materiał 100% przędzy poliestrowej 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bookmarkStart w:id="10" w:name="_Hlk134612339"/>
      <w:bookmarkEnd w:id="10"/>
      <w:r>
        <w:rPr>
          <w:rFonts w:cs="Arial"/>
          <w:szCs w:val="24"/>
        </w:rPr>
        <w:t>wykładzina wewnętrzna – poliuretan lub PVC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bookmarkStart w:id="11" w:name="_Hlk134612339"/>
      <w:bookmarkEnd w:id="11"/>
      <w:r>
        <w:rPr>
          <w:rFonts w:cs="Arial"/>
          <w:szCs w:val="24"/>
        </w:rPr>
        <w:t>długość odcinka – 20 m ±  0,5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sa max – 5,4 kg (wąż z łącznikami)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ksymalne ciśnienie robocze  – 15 bar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wąż z łącznikami aluminiowymi  52 typu STORZ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inien w miejscu taśmowania - zabezpieczony tuleją gumową lub dopuszcza się inny sposób zabezpieczenia równoważny;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wymagane  świadectwo dopuszczenia CNBOP.</w:t>
      </w:r>
    </w:p>
    <w:p>
      <w:pPr>
        <w:pStyle w:val="Normal"/>
        <w:spacing w:lineRule="exact" w:line="34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ąż  pożarniczy tłoczny do motopomp Ø 52 - 20 m</w:t>
      </w:r>
    </w:p>
    <w:p>
      <w:pPr>
        <w:pStyle w:val="TextBody"/>
        <w:spacing w:lineRule="exact" w:line="340"/>
        <w:jc w:val="left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cs="Arial" w:ascii="Arial" w:hAnsi="Arial"/>
          <w:bCs/>
        </w:rPr>
        <w:t xml:space="preserve">Spełniający WTU zawarte w pkt. 3.2 </w:t>
      </w:r>
      <w:r>
        <w:rPr>
          <w:rFonts w:cs="Arial" w:ascii="Arial" w:hAnsi="Arial"/>
        </w:rPr>
        <w:t>rozporządzenia MSWiA z dnia 27 kwietnia 2010 r. (Dz. U. Nr 85, poz. 553)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materiał 100% przędzy poliestrowej 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wykładzina wewnętrzna - poliuretan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długość odcinka – 20 m ±  0,5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sa max – 5,2 kg (wąż z łącznikami)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ksymalne ciśnienie robocze – 15 bar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wąż z łącznikami aluminiowymi  52 typu STORZ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inien w miejscu taśmowania - zabezpieczony tuleją gumową lub dopuszcza się inny sposób zabezpieczenia równoważny;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</w:rPr>
        <w:t>wymagane  świadectwo dopuszczenia CNBOP.</w:t>
      </w:r>
    </w:p>
    <w:p>
      <w:pPr>
        <w:pStyle w:val="TextBody"/>
        <w:spacing w:lineRule="exact" w:line="340"/>
        <w:ind w:left="360" w:hanging="0"/>
        <w:jc w:val="lef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Arial" w:ascii="Arial" w:hAnsi="Arial"/>
          <w:b/>
        </w:rPr>
        <w:t>Wąż pożarniczy tłoczny do motopomp Ø 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20m 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>
          <w:rFonts w:cs="Arial" w:ascii="Arial" w:hAnsi="Arial"/>
          <w:bCs/>
        </w:rPr>
        <w:t xml:space="preserve">spełniające WTU zawarte w  pkt. 3.2 </w:t>
      </w:r>
      <w:r>
        <w:rPr>
          <w:rFonts w:cs="Arial" w:ascii="Arial" w:hAnsi="Arial"/>
        </w:rPr>
        <w:t xml:space="preserve"> rozporządzenia MSWiA  z dnia 27 kwietnia 2010 r. (Dz. U. Nr 85, poz. 553)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materiał 100% przędzy poliestrowej 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wykładzina wewnętrzna  - poliuretan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>
          <w:rFonts w:cs="Arial"/>
          <w:szCs w:val="24"/>
        </w:rPr>
      </w:pPr>
      <w:r>
        <w:rPr>
          <w:rFonts w:cs="Arial"/>
          <w:szCs w:val="24"/>
        </w:rPr>
        <w:t>długość odcinka – 20m ±  0,5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sa max – 8,1 kg (wąż z łącznikami)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maksymalne ciśnienie robocze  – 15 bar;</w:t>
      </w:r>
    </w:p>
    <w:p>
      <w:pPr>
        <w:pStyle w:val="TextBody"/>
        <w:numPr>
          <w:ilvl w:val="0"/>
          <w:numId w:val="8"/>
        </w:numPr>
        <w:spacing w:lineRule="exact" w:line="340"/>
        <w:jc w:val="left"/>
        <w:rPr/>
      </w:pPr>
      <w:r>
        <w:rPr>
          <w:rFonts w:cs="Arial"/>
          <w:szCs w:val="24"/>
        </w:rPr>
        <w:t>wąż z łącznikami aluminiowymi 75 typu STORZ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winien w miejscu taśmowania – zabezpieczony tuleją gumową lub dopuszcza się inny sposób zabezpieczenia równoważny,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>
          <w:rFonts w:cs="Arial" w:ascii="Arial" w:hAnsi="Arial"/>
        </w:rPr>
        <w:t>wymagane  świadectwo dopuszczenia CNBOP.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GÓLNE: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starczone pozycje  (pojedyncze wyroby lub opakowania) mają być oznakowane kodem kreskowym zgodnie z decyzją  nr 3/ MON  Ministra Obrony Narodowej z dnia 3.01.2014r. (szczegółowe wymagania w SIWZ);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cs="Arial" w:ascii="Arial" w:hAnsi="Arial"/>
        </w:rPr>
        <w:t>Oferowany ww. sprzęt musi być fabrycznie nowy,  produkcji z roku 2025;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Wymagany minimalny okres gwarancji dla wszystkich pozycji wynosi 24 miesiące;</w:t>
      </w:r>
    </w:p>
    <w:p>
      <w:pPr>
        <w:pStyle w:val="Normal"/>
        <w:numPr>
          <w:ilvl w:val="0"/>
          <w:numId w:val="5"/>
        </w:numPr>
        <w:spacing w:lineRule="exact" w:line="340" w:before="0" w:after="120"/>
        <w:ind w:left="714" w:hanging="357"/>
        <w:rPr/>
      </w:pPr>
      <w:r>
        <w:rPr>
          <w:rFonts w:cs="Arial" w:ascii="Arial" w:hAnsi="Arial"/>
        </w:rPr>
        <w:t>Wymagana jest dostawa gaśnic oraz węży  (oprócz poz. 1) opakowanych lub owiniętych folią na bezzwrotnych  paletach  w sposób umożliwiających ich transport i rozładunek wózkiem widłowym.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ofert w części 1, na podstawie następujących kryteriów oceny ofert.</w:t>
      </w:r>
    </w:p>
    <w:p>
      <w:pPr>
        <w:pStyle w:val="Normal"/>
        <w:autoSpaceDE w:val="false"/>
        <w:spacing w:lineRule="exact" w:line="3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67"/>
        <w:gridCol w:w="23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Nazwa kryteri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Znaczenie kryterium (%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rmin dosta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gwarancj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spacing w:lineRule="exact" w:line="3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.1 </w:t>
        <w:tab/>
        <w:t xml:space="preserve">Najniższa cena brutto w postępowaniu skutkuje przyznaniu maksymalnej liczby punków w kryterium cena brutto. </w:t>
      </w:r>
    </w:p>
    <w:p>
      <w:pPr>
        <w:pStyle w:val="Normal"/>
        <w:spacing w:lineRule="exact" w:line="340"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2.  </w:t>
        <w:tab/>
        <w:t>Dopuszczalne parametry wyboru dla kryterium termin dostawy</w:t>
      </w:r>
    </w:p>
    <w:p>
      <w:pPr>
        <w:pStyle w:val="Normal"/>
        <w:numPr>
          <w:ilvl w:val="1"/>
          <w:numId w:val="5"/>
        </w:numPr>
        <w:spacing w:lineRule="exact" w:line="340" w:before="0" w:after="120"/>
        <w:ind w:left="1434" w:hanging="357"/>
        <w:rPr/>
      </w:pPr>
      <w:r>
        <w:rPr>
          <w:rFonts w:cs="Arial" w:ascii="Arial" w:hAnsi="Arial"/>
          <w:color w:val="000000"/>
        </w:rPr>
        <w:t>50 dni- wymagania minimalne</w:t>
      </w:r>
    </w:p>
    <w:p>
      <w:pPr>
        <w:pStyle w:val="Normal"/>
        <w:numPr>
          <w:ilvl w:val="1"/>
          <w:numId w:val="5"/>
        </w:numPr>
        <w:spacing w:lineRule="exact" w:line="340" w:before="0" w:after="120"/>
        <w:ind w:left="143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skrócenia terminu dostawy  maksymalnie do 30 dni</w:t>
      </w:r>
    </w:p>
    <w:p>
      <w:pPr>
        <w:pStyle w:val="Normal"/>
        <w:spacing w:lineRule="exact" w:line="340"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3.  </w:t>
        <w:tab/>
        <w:t xml:space="preserve">Dopuszczalne parametry wyboru dla kryterium gwarancja spełniony dla wszystkich zamawianych pozycji 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 miesięcy– wymagania maksymalne;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miesięcy– wymagania pośrednie;</w:t>
      </w:r>
    </w:p>
    <w:p>
      <w:pPr>
        <w:pStyle w:val="Normal"/>
        <w:numPr>
          <w:ilvl w:val="1"/>
          <w:numId w:val="5"/>
        </w:numPr>
        <w:spacing w:lineRule="exac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 miesiące- wymagania minimalne</w:t>
      </w:r>
    </w:p>
    <w:sectPr>
      <w:footerReference w:type="default" r:id="rId2"/>
      <w:type w:val="nextPage"/>
      <w:pgSz w:w="11906" w:h="16838"/>
      <w:pgMar w:left="1418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8:00Z</dcterms:created>
  <dc:creator>andrzej pezowicz</dc:creator>
  <dc:description/>
  <cp:keywords/>
  <dc:language>en-US</dc:language>
  <cp:lastModifiedBy>Domańska Karolina</cp:lastModifiedBy>
  <cp:lastPrinted>2024-09-02T10:57:00Z</cp:lastPrinted>
  <dcterms:modified xsi:type="dcterms:W3CDTF">2025-04-09T11:29:00Z</dcterms:modified>
  <cp:revision>8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xiYmEwVky7u/k+9YmY1VQmCFOSljOM6</vt:lpwstr>
  </property>
  <property fmtid="{D5CDD505-2E9C-101B-9397-08002B2CF9AE}" pid="8" name="docIndexRef">
    <vt:lpwstr>57ca6a34-329f-4566-8836-c7864bb5ebe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andrzej pezowicz</vt:lpwstr>
  </property>
  <property fmtid="{D5CDD505-2E9C-101B-9397-08002B2CF9AE}" pid="11" name="s5636:Creator type=organization">
    <vt:lpwstr>MILNET-Z</vt:lpwstr>
  </property>
</Properties>
</file>