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45"/>
      </w:tblGrid>
      <w:tr>
        <w:trPr>
          <w:trHeight w:val="129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YKONAWCA PROJEKTU: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24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45415</wp:posOffset>
                  </wp:positionV>
                  <wp:extent cx="3835400" cy="52705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3441"/>
      </w:tblGrid>
      <w:tr>
        <w:trPr>
          <w:trHeight w:val="137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/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MAWIAJĄCY: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048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Gmina Kleszczewo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znańska 4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63-005 Kleszczewo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95"/>
      </w:tblGrid>
      <w:tr>
        <w:trPr>
          <w:trHeight w:val="117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WESTYCJI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BUDOWA ULICY POPRZECZNEJ, OWOCOWEJ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 KANALIZACJĄ DESZCZOWĄ,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WIEŚ KLESZCZEWO</w:t>
            </w:r>
          </w:p>
        </w:tc>
      </w:tr>
      <w:tr>
        <w:trPr>
          <w:trHeight w:val="58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A OPRACOWANIA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uto" w:line="480"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KOSZTORYS OFERTOWY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4"/>
        <w:gridCol w:w="2551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. Bartosz Pra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025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620"/>
        <w:gridCol w:w="1270"/>
      </w:tblGrid>
      <w:tr>
        <w:trPr>
          <w:trHeight w:val="64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025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2/4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a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.</w:t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KOSZTORYSÓW OFER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/>
      </w:pPr>
      <w:r>
        <w:rPr>
          <w:sz w:val="24"/>
          <w:szCs w:val="24"/>
        </w:rPr>
        <w:t xml:space="preserve">Budowa ulicy Poprzecznej, Owocowej 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z kanalizacją deszczową, wieś Kleszczew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816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634"/>
      </w:tblGrid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Ż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ROGOW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AR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WARTOŚĆ NETTO OGÓŁ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ODATEK VAT OGÓŁ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WARTOŚĆ BRUTTO OGÓŁ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KOSZTORYS OFERTOWY – BRANŻA DROGOWA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Klasyfikacja robót wg Wspólnego Słownika Zamówień: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/>
      </w:pPr>
      <w:r>
        <w:rPr>
          <w:sz w:val="24"/>
          <w:szCs w:val="24"/>
        </w:rPr>
        <w:t>45233120-6 Roboty w zakresie budowy dróg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552" w:hanging="2552"/>
        <w:rPr>
          <w:sz w:val="24"/>
          <w:szCs w:val="24"/>
        </w:rPr>
      </w:pPr>
      <w:r>
        <w:rPr>
          <w:sz w:val="24"/>
          <w:szCs w:val="24"/>
        </w:rPr>
        <w:t xml:space="preserve">NAZWA INWESTYCJI : Budowa ulicy Poprzecznej, Owocowej z kanalizacją deszczową, wieś Kleszczewo, 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 INWESTYCJI</w:t>
        <w:tab/>
        <w:t>:</w:t>
      </w:r>
      <w:r>
        <w:rPr>
          <w:bCs/>
          <w:sz w:val="24"/>
          <w:szCs w:val="24"/>
        </w:rPr>
        <w:t xml:space="preserve"> gmina Kleszczewo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WESTOR</w:t>
        <w:tab/>
        <w:t>: gmina Kleszczewo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 INWESTORA</w:t>
        <w:tab/>
        <w:t>: 63-005 Kleszczewo, ul. Poznańska 4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BRANŻA</w:t>
        <w:tab/>
        <w:t>: drogow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łem wartość kosztorysowa robót ne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39" w:after="0"/>
        <w:ind w:left="990" w:hanging="990"/>
        <w:rPr>
          <w:b/>
          <w:b/>
          <w:position w:val="-1"/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>Sł</w:t>
      </w:r>
      <w:r>
        <w:rPr>
          <w:b/>
          <w:spacing w:val="-1"/>
          <w:position w:val="-1"/>
          <w:sz w:val="24"/>
          <w:szCs w:val="24"/>
        </w:rPr>
        <w:t>o</w:t>
      </w:r>
      <w:r>
        <w:rPr>
          <w:b/>
          <w:spacing w:val="-2"/>
          <w:position w:val="-1"/>
          <w:sz w:val="24"/>
          <w:szCs w:val="24"/>
        </w:rPr>
        <w:t>w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3"/>
          <w:position w:val="-1"/>
          <w:sz w:val="24"/>
          <w:szCs w:val="24"/>
        </w:rPr>
        <w:t>i</w:t>
      </w:r>
      <w:r>
        <w:rPr>
          <w:b/>
          <w:spacing w:val="-5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:  </w:t>
      </w:r>
    </w:p>
    <w:p>
      <w:pPr>
        <w:pStyle w:val="Normal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00"/>
        <w:gridCol w:w="3540"/>
        <w:gridCol w:w="640"/>
        <w:gridCol w:w="1000"/>
        <w:gridCol w:w="1040"/>
        <w:gridCol w:w="1379"/>
      </w:tblGrid>
      <w:tr>
        <w:trPr>
          <w:trHeight w:val="495" w:hRule="atLeast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G41"/>
            <w:r>
              <w:rPr>
                <w:rFonts w:cs="Arial" w:ascii="Arial" w:hAnsi="Arial"/>
                <w:b/>
                <w:bCs/>
              </w:rPr>
              <w:t xml:space="preserve">KOSZTORYS </w:t>
            </w:r>
            <w:bookmarkEnd w:id="0"/>
            <w:r>
              <w:rPr>
                <w:rFonts w:cs="Arial" w:ascii="Arial" w:hAnsi="Arial"/>
                <w:b/>
                <w:bCs/>
              </w:rPr>
              <w:t>OFERTOWY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45233120-6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T/KN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I ROZBIÓRKOWE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nawierzchni z tłucznia kamiennego, gr. 15 cm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wiezienie gruzu z terenu rozbiórki samochodami na odl. do 5 km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drzew o średnicy do 15 cm wraz z karczowaniem p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cinanie drzew o średnicy 56-65 cm wraz z karczowaniem p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drzew o średnicy 66-75 cm wraz z karczowaniem p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drzew o średnicy 76-100 cm wraz z karczowaniem p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dłużyc, karpiny i gałęz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karp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ezienie gałęz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I ZIEMNE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tworzenie trasy i punktów wysokościowych przy liniowych robotach ziemnych w terenie nizinny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w gruncie kat. I-II z transportem urobku na odkład samochodami na odl. wg wykonawcy wraz z uformowaniem i wyrównaniem skarp na odkładzie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3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ZDNIA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stwa wzmacniająca z piasku stabilizowanego cementem o wytrzymałości C3/4 , gr. warstwy po zag. 25 cm;                                                       4951m2-1709m*0,2=4610m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0/31,5 stabilizowane mechanicznie, gr. warstwy po zag. 20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szarej, grub. 8 cm na podsypce cementowo-piaskowej gr. 3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DNIK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wzmacniająca z piasku stabilizowanego cementem o wytrzymałości C3/4 , gr. warstwy po zag. 25 cm;                                        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szarej, grub. 8 cm na podsypce cementowo-piaskowej gr. 3 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wzmacniająca z piasku stabilizowanego cementem o wytrzymałości C3/4 , gr. warstwy po zag. 25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 kruszywa łamanego 0/31,5 stabilizowane mechanicznie, gr. warstwy po zag. 15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grafitowej, grub. 8 cm na podsypce cementowo-piaskowej gr. 3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 BETONOWE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awężniki betonowe o wymiarach 15x30 cm z ławą betonową z oporem z betonu C12/15;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niki betonowe o wymiarach 12x25 cm z ławą betonową z oporem z betonu C12/15;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na ławie betonowej z oporem z betonu C12/15; 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CIEK PRZYKRAWĘŻNIKOWY</w:t>
            </w:r>
          </w:p>
        </w:tc>
      </w:tr>
      <w:tr>
        <w:trPr>
          <w:trHeight w:val="7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5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ławy betonowej z betonu C12/15;                                             1703m*0,08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=144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5.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ścieku przychodnikowego szer. 20 cm z kostki brukowej, szarej o gr. 8 cm na podsypce cementowo-piaskowej, spoiny wypełnione zaprawa cementow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3.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słupa oświetleniow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200"/>
        <w:jc w:val="center"/>
        <w:rPr/>
      </w:pPr>
      <w:r>
        <w:rPr/>
        <w:t>RAZEM KOSZTORYS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26"/>
      </w:tblGrid>
      <w:tr>
        <w:trPr>
          <w:trHeight w:val="4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(netto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Podatek Vat 23%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(brutto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right="-20" w:hanging="1418"/>
        <w:rPr>
          <w:rFonts w:ascii="Arial" w:hAnsi="Arial" w:cs="Arial"/>
          <w:w w:val="101"/>
        </w:rPr>
      </w:pPr>
      <w:r>
        <w:rPr>
          <w:rFonts w:cs="Arial" w:ascii="Arial" w:hAnsi="Arial"/>
          <w:spacing w:val="-2"/>
          <w:w w:val="101"/>
        </w:rPr>
        <w:t>Sł</w:t>
      </w:r>
      <w:r>
        <w:rPr>
          <w:rFonts w:cs="Arial" w:ascii="Arial" w:hAnsi="Arial"/>
          <w:spacing w:val="-1"/>
          <w:w w:val="101"/>
        </w:rPr>
        <w:t>o</w:t>
      </w:r>
      <w:r>
        <w:rPr>
          <w:rFonts w:cs="Arial" w:ascii="Arial" w:hAnsi="Arial"/>
          <w:spacing w:val="-2"/>
          <w:w w:val="101"/>
        </w:rPr>
        <w:t>w</w:t>
      </w:r>
      <w:r>
        <w:rPr>
          <w:rFonts w:cs="Arial" w:ascii="Arial" w:hAnsi="Arial"/>
          <w:spacing w:val="-1"/>
          <w:w w:val="101"/>
        </w:rPr>
        <w:t>n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5"/>
          <w:w w:val="101"/>
        </w:rPr>
        <w:t>e brutto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w w:val="101"/>
          <w:sz w:val="28"/>
          <w:szCs w:val="28"/>
        </w:rPr>
      </w:pPr>
      <w:r>
        <w:rPr>
          <w:rFonts w:cs="Arial" w:ascii="Arial" w:hAnsi="Arial"/>
          <w:b/>
          <w:w w:val="101"/>
          <w:sz w:val="28"/>
          <w:szCs w:val="28"/>
        </w:rPr>
      </w:r>
    </w:p>
    <w:p>
      <w:pPr>
        <w:pStyle w:val="Normal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INWESTORSKI – BRANŻA SANITARNA</w:t>
      </w:r>
    </w:p>
    <w:p>
      <w:pPr>
        <w:pStyle w:val="Normal"/>
        <w:autoSpaceDE w:val="false"/>
        <w:ind w:right="-20"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15"/>
        <w:gridCol w:w="3198"/>
        <w:gridCol w:w="799"/>
        <w:gridCol w:w="836"/>
        <w:gridCol w:w="994"/>
        <w:gridCol w:w="1114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dstawa wyceny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pis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edn. miar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n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eć kanalizacji sanitarnej S1-S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119-03 z.sz. 2.3.3 9902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pomiarowe przy liniowych robotach ziemnych - trasa sieci w terenie równinnym Krotność = 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5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wykonywane koparkami przedsiębiernymi 0.40 m3 na odkład w gruncie kat.I-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204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3.0 m wypraskami w grunt.suchych kat.I-II wraz z rozbiór.(szer.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282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6.0 m wypraskami w grunt.suchych kat.I-II wraz z rozbiór.(szer.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605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sypka pod rury z piasku o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4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 PVC-U SDR34 o śr. 2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 PVC-U SDR34 o śr. 25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0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6 z.o.2.2. 9901-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 PVC-U SDR34 o śr. 250 mm - wykopy umocnione o głębokości ponad 3.00 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7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613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nie rewizyjne z kręgów betonowych o śr. 1000 mm w gotowym wykopie o głębokości 3 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613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nie rewizyjne z kręgów betonowych o śr. 1000 mm w gotowym wykopie za każde 0.5 m różnicy głęb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0.5 m] stud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agu warstwą piasku grubości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grubości 2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ur warstwą piasku o grubości 30 cm Krotność = 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4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o grubości 40 cm Krotność = 1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4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9 0219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owanie trasy sieci kanalizacyjnej ułożonej w ziemi taśmą z tworzywa sztuczn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ywanie wykopów spycharkami ziemia z wykopów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3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6-03 z.sz. 2.5.2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gęszczenie nasypów zagęszczarkami; grunty sypkie kat. I-III Wskaźnik zagęszczenia Js = 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3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1-05 0214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ziemne wyk.koparkami przedsiębiernymi 0.40 m3 w ziemi kat.I-III uprzednio zmagazynowanej w hałdach z transportem urobku samochodami samowyładowczymi na odl.15 k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380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merowanie sieci kanalizacyjne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d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wentualne odwodnienie wykopów w/g dziennika pompowan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Przykanaliki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119-03 z.sz. 2.3.3 9902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pomiarowe przy liniowych robotach ziemnych - trasa sieci wodociągowej w terenie równinnym Krotność = 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 d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5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wykonywane koparkami przedsiębiernymi 0.40 m3 na odkład w gruncie kat.I-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 d.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3.0 m wypraskami w grunt.suchych kat.I-II wraz z rozbiór.(szer.do 1m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049,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6.0 m wypraskami w grunt.suchych kat.I-II wraz z rozbiór.(szer.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sypka pod rury z piasku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zykanalik z rur kanalizacyjnych zewnętrznych PVC-U SDR34 o śr. 16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804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óba szczelności przykanalików rurowych o śr.nom. 2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o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ur warstwą piasku o grubości 30 cm Krotność = 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9 0219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owanie trasy przykanalików ułożonych w ziemi taśmą z tworzywa sztuczn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ywanie wykopów spycharkami ziemi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4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6-03 z.sz. 2.5.2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gęszczenie nasypów zagęszczarkami; grunty sypkie kat. I-III Wskaźnik zagęszczenia Js = 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4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1-05 0214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ziemne wyk.koparkami przedsiębiernymi 0.40 m3 w ziemi kat.I-III uprzednio zmagazynowanej w hałdach z transportem urobku samochodami samowyładowczymi na odl.15 k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 d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wentualne odwodnienie wykopów w/g dziennika pompowan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eć kanalizacji deszczowej D1-D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119-03 z.sz. 2.3.3 9902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pomiarowe przy liniowych robotach ziemnych - trasa sieci wodociągowej w terenie równinnym Krotność = 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5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wykonywane koparkami przedsiębiernymi 0.40 m3 na odkład w gruncie kat.I-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99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3.0 m wypraskami w grunt.suchych kat.I-II wraz z rozbiór.(szer.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309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sypka pod rury z piasku o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7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 z PVC-U o śr. 3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7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j PVC-U o śr. 4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8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ć kanalizacyjna - rury kanalizacyjne PVC-U śr. 5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8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613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nie rewizyjne z kręgów betonowych o śr. 1000 mm w gotowym wykopie o głębokości 3 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613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nie rewizyjne z kręgów betonowych o śr. 1000 mm w gotowym wykopie za każde 0.5 m różnicy głęb. Krotność = -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0.5 m] stud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grubości 2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o grubości 30 cm Krotność = 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0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o grubości 40 cm Krotność = 1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2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 d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 analog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ągu warstwą piasku o grubości 50 cm Krotność =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2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 d.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ur warstwą piasku o grubości 30 cm Krotność = 1.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1,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9 0219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owanie trasy sieci kanalizacyjnej ułożonej w ziemi taśmą z tworzywa sztuczn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074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ywanie wykopów spycharkami ziemi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100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6-03 z.sz. 2.5.2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gęszczenie nasypów zagęszczarkami; grunty sypkie kat. I-III Wskaźnik zagęszczenia Js = 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100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1-05 0214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ziemne wyk.koparkami przedsiębiernymi 0.40 m3 w ziemi kat.I-III uprzednio zmagazynowanej w hałdach z transportem urobku samochodami samowyładowczymi na odl.15 k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3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merowanie sieci kanalizacyjne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074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AT-04 0101-01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rstwa wzmacniająca grunt u wylotu do rowu z geowłókniny dwuwarstwowej filtracyjnej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1 0521-09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nanie palisady przy średnicy kołków 12 cm i głębokości wbicia 1.20 m w gruncie kat. I-II u wylotu do row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518-01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ocnienie dna i skarp wlotu do rowu kamieniem łamanym 10-25 cm warstwą gr. 4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 d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wentualne odwodnienie wykopów w/g dziennika pompowan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zykanaliki i wpust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119-03 z.sz. 2.3.3 9902 analog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pomiarowe przy liniowych robotach ziemnych - trasa sieci wodociągowej w terenie równinnym Krotność = 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5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wykonywane koparkami przedsiębiernymi 0.40 m3 na odkład w gruncie kat.I-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322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.do 3.0 m wypraskami w grunt.suchych kat.I-II wraz z rozbiór.(szer.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9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sypka pod rury z piasku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108-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zykanalik z rur kanalizacyjnych zewnętrznych PVC-U o śr. 2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zienka ściekowa D= 600 z wpustem krawężnikowy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udzienka ściekowa D= 600 z wpustem płaski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804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óba szczelności przykanalików rurowych o śr.nom. 2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sypanie rurociagu warstwą piasku grubości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ur warstwą piasku o grubości 30 cm Krotność = 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9 0219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owanie trasy przykanalików ułożonych w ziemi taśmą z tworzywa sztuczn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ywanie wykopów spycharkami ziemi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6-03 z.sz. 2.5.2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gęszczenie nasypów zagęszczarkami; grunty sypkie kat. I-III Wskaźnik zagęszczenia Js = 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1-05 0214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ziemne wyk.koparkami przedsiębiernymi 0.40 m3 w ziemi kat.I-III uprzednio zmagazynowanej w hałdach z transportem urobku samochodami samowyładowczymi na odl.15 k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 d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wentualne odwodnienie wykopów w/g dziennika pompowan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ec wodociągow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 d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119-03 z.sz. 2.3.3 9902 analog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pomiarowe przy liniowych robotach ziemnych - trasa sieci wodociągowej w terenie równinnym Krotność =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 d.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5-0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py wykonywane koparkami przedsiębiernymi 0.40 m3 na odkład w gruncie kat.I-II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8,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01 0314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łne umocnienie pionowych ścian wykopów liniowych o głębokości do 3.0 m palami szalunkowymi (wypraskami) w gruntach suchych kat. II-IV wraz z rozbiórką (szerokość do 1m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1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sypka pod rury z piasku grubości 1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109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ci wodociągowe - montaż rurociągów z rur polietylenowych (PE, PEHD) o śr.zewnętrznej 9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109-03 z.sz.3.9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eci wodociągowe - montaż rurociągów z rur polietylenowych (PE, PEHD) o śr.zewnętrznej 110 mm - wykopy umocnio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5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eypanie rurociągu warstwą piasku o grubości 1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18 0501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anie rur warstwą piasku o grubości 30 cm Krotność = 1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9 0102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owanie trasy gazociągu ułożonego w ziemi taśmą z tworzywa sztucznego - analogia - oznakowanie trasy wodociąg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212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uwy typu"E" kołnierzowe z obudową o śr.80-100 mm montowane na rurociągach PVC i PE - analogia - Zasuwa Dn 80 + Obudowa teleskopowa + Skrzynka do zasuw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219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ydranty pożarowe nadziemne o śr. 8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wiertka z zasuwą do przylączy domowy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704-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óba wodna szczelności sieci wodociągowych z rur typu HOBAS, PVC, PE, PEHD o śr.nominalnej 16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m -1 prób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707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zynfekcja rurociągów sieci wodociągowych o śr.nominalnej do 15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.2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708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ednokrotne płukanie sieci wodociągowej o śr. nominalnej do 15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.2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708-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ednokrotne płukanie sieci wodociągowej o śr. nominalnej 300 m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dc.2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2-18 05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konanie różnych elementów drobnowymiarowych o objętości do 1.5 m3 - elementy betonowe - wykonanie bloków oporowy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0-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sypywanie wykopów spycharkami ziemi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36-03 z.sz. 2.5.2. 99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gęszczenie nasypów zagęszczarkami; grunty sypkie kat. I-III Wskaźnik zagęszczenia Js = 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5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 2-01 0211-05 0214-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boty ziemne wyk.koparkami przedsiębiernymi 0.40 m3 w ziemi kat.I-III uprzednio zmagazynowanej w hałdach z transportem urobku samochodami samowyładowczymi na odl.15 k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lk. włas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wentualne odwodnienie wykopów w/g dziennika pompowani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 d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R-W 4-02 0121-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montaż rurociągu z PP, PE, P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gółem wartość kosztorysowa robó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69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łownie: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53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3835</wp:posOffset>
              </wp:positionH>
              <wp:positionV relativeFrom="paragraph">
                <wp:posOffset>16891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" w:hAnsi="Univers Condensed" w:cs="Univers Condense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9:00Z</dcterms:created>
  <dc:creator>inż. Bartosz Prałat, tel. 0-504-242-427</dc:creator>
  <dc:description/>
  <cp:keywords>tel. 0-504-242-427</cp:keywords>
  <dc:language>en-US</dc:language>
  <cp:lastModifiedBy>Angelika Matuszak</cp:lastModifiedBy>
  <cp:lastPrinted>2025-05-13T12:06:00Z</cp:lastPrinted>
  <dcterms:modified xsi:type="dcterms:W3CDTF">2025-05-13T10:49:00Z</dcterms:modified>
  <cp:revision>2</cp:revision>
  <dc:subject/>
  <dc:title>Organizacja ruchu</dc:title>
</cp:coreProperties>
</file>