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ENA OFERTOWA PRZEDMIOTU UMOWY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ujęciu rzeczowo-cen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01892 „Zapewnienie rezerwowego źródła zasilania kompleksu wojskowego nr K-8689 - przebudowa instalacji elektrycznej wraz </w:t>
        <w:br/>
        <w:t>z montażem Zespołu Spalinowo-Elektrycznego (ZSE)”.</w:t>
      </w:r>
    </w:p>
    <w:p>
      <w:pPr>
        <w:pStyle w:val="Heading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ENA OFERTOWA PRZEDMIOTU UMOWY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jęciu rzeczowo-cenow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ap I, II  - Dokumentacja projektowo-kosztorysow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00"/>
        <w:gridCol w:w="1843"/>
        <w:gridCol w:w="1276"/>
      </w:tblGrid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 opracowań/działań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etto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1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 I – Projekt budowlany, w tym:</w:t>
            </w:r>
          </w:p>
        </w:tc>
      </w:tr>
      <w:tr>
        <w:trPr>
          <w:trHeight w:val="4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 zagospodarowani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architektoniczno-budowlany </w:t>
              <w:br/>
            </w:r>
            <w:r>
              <w:rPr>
                <w:rFonts w:cs="Arial" w:ascii="Arial" w:hAnsi="Arial"/>
                <w:bCs/>
                <w:sz w:val="22"/>
              </w:rPr>
              <w:t>(suma poz. 2.2.1÷ 2.2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ntaryzacja wielobranżowa do celów projektowych (jeżeli wymag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rywki (wymagana dokumentacja fotograficzna)  badania, pomiary, niezbędne ekspertyzy (np. ppoż.), opinie techniczne, analizy, bilans zapotrzebowania obiektów na energię elektryczną,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plną, wodę do celów użytkowych i przeciwpożarowych, ścieków (jeżeli wymagane) oraz uzyskanie warunków technicznych przyłączenia (o ile ich wykonanie będzie konieczne do prawidłowego wykonania przedmiotu 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y sytuacyjno-wysokościowe terenu zamkniętego do celów projektowych i opiniodawczych w skali 1: 500 w zakresie robót zlokalizowanych w terenie i o ile jest to niezbędne dla realizacji zadania, to również dla terenu otwar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 zagospodarowania terenu nałożony na mapę do celów projektowych przyjętą do ODGiK SZI, wypis i wyrys z rejestru gruntów dla terenu zamkniętego i otwartego, Oświadczenie o posiadanym prawie do dysponowania nieruchomością na cele budowlane na podstawie pełnomocnictwa SZI (jeżeli wymag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ie niezbędnych pozwoleń, decyzji administracyjnych (w tym decyzji o pozwoleniu na budowę/ zgłoszenia wykonania robót budowlanych - jeżeli wymagane) umożliwiających opracowanie dokumentacji projektowej i realizację robót. 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ETAPU I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nie może przekroczyć 30 % 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tap II Projekt techniczny oraz Projekt wykonawczy wraz z pozostałymi opracowaniami, w tym:</w:t>
            </w:r>
          </w:p>
        </w:tc>
      </w:tr>
      <w:tr>
        <w:trPr>
          <w:trHeight w:val="2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jekt techniczny </w:t>
            </w:r>
            <w:r>
              <w:rPr>
                <w:rFonts w:cs="Arial" w:ascii="Arial" w:hAnsi="Arial"/>
                <w:bCs/>
                <w:sz w:val="22"/>
              </w:rPr>
              <w:t xml:space="preserve">(z podziałem na branż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1.1  - 3.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-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-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- 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wykonawczy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2.1  - 3.2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–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–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– 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ary robót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3.1  - 3.3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orysy inwestorskie </w:t>
            </w:r>
            <w:r>
              <w:rPr>
                <w:rFonts w:cs="Arial" w:ascii="Arial" w:hAnsi="Arial"/>
                <w:bCs/>
                <w:sz w:val="22"/>
              </w:rPr>
              <w:t>(z podziałem na branże)(suma poz. 3.4.1  - 3.4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cyfikacje techniczne wykonania i odbioru robót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5.1  - 3.5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stawienie kosztów zadania (ZK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monogram realizacji robót z ilością roboczo-godzin i krzywą zatrudnienia opracowany metodą Gant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urządzeń i materiałów z określeniem parametrów technicznych, w tym parametrów decydujących o równoważności urządzeń </w:t>
              <w:br/>
              <w:t>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 na realizację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ne opracowania niezbędne do wykonania na etapie dokumentacji technicznej/wykonawczej </w:t>
            </w:r>
            <w:r>
              <w:rPr>
                <w:rFonts w:cs="Arial" w:ascii="Arial" w:hAnsi="Arial"/>
                <w:bCs/>
                <w:sz w:val="22"/>
              </w:rPr>
              <w:t>(związane ze specyfika i funkcją realizowanego obiektu, dodatkowe opinie i ekspertyzy techniczne, badania geologiczne, raporty, operaty itp.)</w:t>
            </w:r>
            <w:r>
              <w:rPr>
                <w:rFonts w:cs="Arial" w:ascii="Arial" w:hAnsi="Arial"/>
                <w:b/>
                <w:sz w:val="22"/>
              </w:rPr>
              <w:t xml:space="preserve">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ETAPU II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zależna od procentowego udziału PB  w 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, II  (ne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ek V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, II (bru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wycenie należy uwzględnić wszystkie elementy, które mogą wystąpić w trakcie realizacji zamierzenia. Wszystkie pozycje w wycenie mają zostać wypełnione. Jeśli Wykonawca wykona którąkolwiek pozycję za 0 zł, należy wpisać przy tej pozycji kwotę 0 zł. Żadna pozycja nie może zostać niewyceniona.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ace projektowe uznaje się opracowanie projektu budowlanego, projektu technicznego i wykonawczego wraz z pozostałymi opracowaniami.</w:t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I - Pełnienie nadzoru autorskieg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35"/>
        <w:gridCol w:w="1842"/>
        <w:gridCol w:w="140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Wyszczególnienie dział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nagrod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etto)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tap III Pełnienie Nadzoru autorski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wartość jednego nadzoru autorski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ne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15 Nadzorów autorskich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15 Nadzorów autorskic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podpis/y  osoby/osób  upoważnionej/ych do występowania w imieniu wykonawcy oraz </w:t>
      </w:r>
      <w:r>
        <w:rPr>
          <w:rFonts w:cs="Arial" w:ascii="Arial" w:hAnsi="Arial"/>
          <w:i/>
          <w:sz w:val="16"/>
          <w:szCs w:val="16"/>
          <w:u w:val="single"/>
        </w:rPr>
        <w:t>pieczątka/ki imienna/e**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– niepotrzebne skreśl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pieczątka imienna w przypadku nieczytelnego podpi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10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4:00Z</dcterms:created>
  <dc:creator>J.W. nr.1158</dc:creator>
  <dc:description/>
  <cp:keywords/>
  <dc:language>en-US</dc:language>
  <cp:lastModifiedBy>Rykowska Agnieszka</cp:lastModifiedBy>
  <cp:lastPrinted>2025-03-07T08:40:00Z</cp:lastPrinted>
  <dcterms:modified xsi:type="dcterms:W3CDTF">2025-03-2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UoeRscECeO9NSpBT8HlBAQFvBZd3ZBI</vt:lpwstr>
  </property>
  <property fmtid="{D5CDD505-2E9C-101B-9397-08002B2CF9AE}" pid="8" name="docIndexRef">
    <vt:lpwstr>743e5599-5b77-417f-bd7d-fe3cd1e52697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J.W. nr.1158</vt:lpwstr>
  </property>
  <property fmtid="{D5CDD505-2E9C-101B-9397-08002B2CF9AE}" pid="11" name="s5636:Creator type=organization">
    <vt:lpwstr>MILNET-Z</vt:lpwstr>
  </property>
</Properties>
</file>