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łącznik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C/10/2025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</w:t>
      </w:r>
      <w:r>
        <w:rPr>
          <w:rFonts w:cs="Arial" w:ascii="Arial" w:hAnsi="Arial"/>
          <w:sz w:val="16"/>
          <w:szCs w:val="22"/>
        </w:rPr>
        <w:t>(Nazwa i adre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RZECZOWO-CEN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ęt medyczny jednorazowego użyt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672"/>
        <w:gridCol w:w="1276"/>
        <w:gridCol w:w="1701"/>
        <w:gridCol w:w="2268"/>
        <w:gridCol w:w="1134"/>
        <w:gridCol w:w="2126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wa sprzę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lość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 sztu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(kol. 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trzykawka niewyposażona w gumowy element uszczelniający 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rzykawka niewyposażona w gumowy element uszczelniają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rzykawka niewyposażone w gumowy element uszczelniają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rzykawka niewyposażone w gumowy element uszczelniają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trzykawka – Luer-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 pomp infuzyj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ml -  ze skalą naniesioną do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trzykawka z dołączonym łącznikiem lu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5  x 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6  x 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 x 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8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9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8  x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2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  lub równoważne  fiolet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– 26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  lub równoważne   żół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– 24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plus lub równoważne niebie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  - 22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 lub równoważne róż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1  - 2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plus lub równoważne zielo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3  - 18Gx33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plus lub równoważne bia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 – 17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lub równoważne sz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7 - 16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lub równoważne pomarańcz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7 - 14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ylek bezpieczny niebieski lub równoważ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6 x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ylek bezpieczny czarny lub równoważ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x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ylek bezpieczny zielony lub równoważ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8 x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ylek bezpieczny pomarańcz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G x ¾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5mm x 1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 Spike - pl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iltr do ambu dla dorosł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tr do ambu dla dzie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do tlen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a  do tlenu dla doros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 wężykiem 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rezerwu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aska do tlenu dla dorosł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wężyki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nebulizator-  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aska do tlenu dla dorosł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wężykiem X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rezerwu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aska do tlenu dla dzieci  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z rezerwu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do tlenu dla dz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z nebulizat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parat do przetoczeń płyn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 uchwyta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 komorze kroplowej ułatwiające wkłucie                w pojemnik           z pły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łużacz do pompy infuz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5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5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5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6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6,5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,5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8,5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intubacyj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głębnik żołądk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głębnik żołądk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głębnik żołądk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/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/8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/9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a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/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orek na mocz typu Foley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kowane pojedyńcz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za automaty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iaderko na odpady medy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onfiskator  prostokątny na igły czerwony ( Plaspol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ktrody do EKG dla dorosłych; na sztywnym podkładzie; o przedłużonej trwałości do prawidłowego użycia w ratownictwie medyczny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p.=50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ektrody do EKG dla dzieci; na sztywnym podkładzi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 przedłużonej trwałości do prawidłowego uży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ratownictwie medycz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Żel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Skalp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Nr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c izotermicz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ier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FE PACK 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nseta jednoraz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let pościeli medycznej:  poszwa 150x210, powłoczka 70x80, prześcieradło 150x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yczne pokrycie na kozetkę/ Folia CPE grubość 0,03mm niejałowe jednorazowego użytku ( z gumką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0cmx90cmx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a silikonowa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a silikonowa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a silikonowa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a silikonowa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a silikonowa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Worek na wymioci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Opatrunek hydrożelowy steryl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cmx1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Opatrunek hydrożelowy steryl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x2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Opatrunek hydrożelowy steryl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x2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Zestaw do wkłuć doszpikowych             dla dzieci BI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Zestaw do wkłuć doszpikowych            dla dorosłych BI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Zestaw do konikopunkcj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ołnierz ortopedyczny mający zastosowanie w ratownictwie medycz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la doros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ołnierz ortopedyczny mający zastosowanie w ratownictwie medycz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l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Nakłuwacz Jednorazowy do glukomet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G/2,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 I-G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 I-G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 I-G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 I-G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 I-G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 I-G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 I-G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Quick Combo Elektroda do defibrylacji Lifepak (SKINTACT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0 kompl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  <w:lang w:val="en-US"/>
              </w:rPr>
              <w:t xml:space="preserve">Igła do odbarczania odmy Angiocath 14GA 3,25I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2,1x8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  <w:lang w:val="en-US"/>
              </w:rPr>
              <w:t>Staza takty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  <w:lang w:val="en-US"/>
              </w:rPr>
              <w:t>Opatrunek wentylowy Black front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2"/>
                <w:lang w:val="en-US"/>
              </w:rPr>
              <w:t>na rany klatki piersiow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  <w:lang w:val="en-US"/>
              </w:rPr>
              <w:t>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Uwag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y jednostkowe należy określić z dokładnością do czterech miejsc po przecinku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................................................, dnia ................................ 2025r.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</w:t>
      </w:r>
      <w:r>
        <w:rPr>
          <w:rFonts w:cs="Arial" w:ascii="Arial" w:hAnsi="Arial"/>
          <w:sz w:val="16"/>
          <w:szCs w:val="22"/>
        </w:rPr>
        <w:t>(miejscowość)                                                                                                                                                                                                (pieczątka i podpis 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58" w:right="719" w:gutter="0" w:header="0" w:top="7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7:00Z</dcterms:created>
  <dc:creator>iii</dc:creator>
  <dc:description/>
  <cp:keywords/>
  <dc:language>en-US</dc:language>
  <cp:lastModifiedBy>Marta Pankiewicz</cp:lastModifiedBy>
  <cp:lastPrinted>2025-06-09T12:53:00Z</cp:lastPrinted>
  <dcterms:modified xsi:type="dcterms:W3CDTF">2025-06-09T10:53:00Z</dcterms:modified>
  <cp:revision>8</cp:revision>
  <dc:subject/>
  <dc:title>NAZWA LEKU</dc:title>
</cp:coreProperties>
</file>