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remont pomieszczeń w budynku nr 5 w kompleksie wojskowym </w:t>
        <w:br/>
        <w:t>przy ul. Kwidzyńskiej 4H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 w okresie ostatnich pięciu lat przed upływem terminu składania ofert, </w:t>
        <w:br/>
        <w:t>a jeżeli okres prowadzenia działalności jest krótszy – w tym okresie jednej roboty polegającej na remoncie pomieszczeń budynku o wartości co najmniej 950 000 zł brutto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22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Bartkowska Sylwia</cp:lastModifiedBy>
  <cp:lastPrinted>2024-05-21T13:19:00Z</cp:lastPrinted>
  <dcterms:modified xsi:type="dcterms:W3CDTF">2025-05-22T0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c9a7cad5-4d9b-44e6-825b-0d2891422318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