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Załącznik nr 4</w:t>
      </w:r>
    </w:p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 xml:space="preserve">Egz. nr </w:t>
      </w:r>
    </w:p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…</w:t>
      </w:r>
      <w:r>
        <w:rPr>
          <w:b/>
          <w:bCs/>
          <w:szCs w:val="24"/>
          <w:lang w:val="pl-PL" w:eastAsia="pl-PL"/>
        </w:rPr>
        <w:t>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/ WZÓR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4 r., poz. 1320                     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: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color w:val="000000"/>
        </w:rPr>
        <w:t xml:space="preserve">wymianie drzwi gospodarczych wraz z ościeżnicami w pomieszczeniach technicznych kuchni i stołówki                                      </w:t>
      </w:r>
      <w:r>
        <w:rPr>
          <w:rFonts w:cs="Arial" w:ascii="Arial" w:hAnsi="Arial"/>
          <w:b/>
          <w:color w:val="000000"/>
        </w:rPr>
        <w:t>w budynku nr 5 na terenie kompleksu gen. J.Hallera nr 36/38</w:t>
      </w:r>
      <w:r>
        <w:rPr>
          <w:rFonts w:cs="Arial" w:ascii="Arial" w:hAnsi="Arial"/>
          <w:i/>
          <w:sz w:val="24"/>
          <w:szCs w:val="24"/>
        </w:rPr>
        <w:t>”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od dnia podpisania umowy do dnia …………………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a ............. - miesięcznej/letniej gwarancji na wykonaną usługę liczonej od dnia odbioru </w:t>
      </w:r>
      <w:r>
        <w:rPr>
          <w:rFonts w:cs="Arial" w:ascii="Arial" w:hAnsi="Arial"/>
          <w:i/>
          <w:sz w:val="24"/>
          <w:szCs w:val="24"/>
        </w:rPr>
        <w:t>/opcjonalnie/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…………………………, tel. …………………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Kierownik SOI-1 tel. 261 652 320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ym za realizację umowy ze strony Zamawiającego jest:                                  p. ……………………………………….. tel. 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/ na podstawie faktury VAT wystawianej każdorazowo </w:t>
        <w:br/>
        <w:t>za kolejne wykonane części przedmiotu umowy. Za wykonanie poszczególnych części przedmiotu umowy Wykonawcy przysługuje wynagrodzenie w wysokości – odpowiednio - …..% wynagrodzenia określonego w ust. 1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………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ą wystawienia i opłacenia faktury będzie .................................................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: ..............................................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……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ykonawca zobowiązany jest do osobistego wykonania kluczowych części zamówienia, wskazanych w specyfikacji istotnych warunków zamów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……… do umowy. Informacje Dostawcy zostaną przekazane jeśli Dost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spacing w:before="0" w:after="200"/>
        <w:ind w:lef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brutto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% wynagrodzenia brutto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5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Załącznik nr 1 na ….  str. – Zapytanie ofertowe (OPZ)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2 na  …. str. – Kopia formularza ofertowego wykonawcy z klauzulą informacyjną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3 na …. str. –Wykaz osób uprawnionych do wejścia na teren kompleksu wojskowego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 xml:space="preserve">Załącznik nr 4 na ….  str. 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</w:rPr>
        <w:t xml:space="preserve">  Protokół odbioru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 xml:space="preserve">Załącznik nr 5 na  .… str.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</w:rPr>
        <w:t>Wzór umowy na usługę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 xml:space="preserve"> 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5:00Z</dcterms:created>
  <dc:creator>AKędzierska</dc:creator>
  <dc:description/>
  <cp:keywords/>
  <dc:language>en-US</dc:language>
  <cp:lastModifiedBy>HP</cp:lastModifiedBy>
  <cp:lastPrinted>2021-06-22T12:00:00Z</cp:lastPrinted>
  <dcterms:modified xsi:type="dcterms:W3CDTF">2025-05-25T22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