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1136" w:leader="none"/>
        </w:tabs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/>
        </w:rPr>
        <w:t xml:space="preserve">wykonanie kompleksowego przygotowania dokumentacji projektowo-kosztorysowej oraz pełnienie nadzoru autorskiego podczas trwania robót budowlanych dla zadania inwestycyjnego nr 01890 </w:t>
        <w:br/>
        <w:t>pn. „Rozbudowa systemów wspomagających ochronę fizyczną w budynku nr 28 w kompleksie wojskowym K-8649 przy ul. Puławskiej 8a w Warszawie”</w:t>
        <w:br/>
        <w:t xml:space="preserve"> - Sprawa 21/01890/202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ym przez Stołeczny Zarząd Infrastruktury </w:t>
        <w:br/>
        <w:t>w Warszawie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4 r., poz. 1616), z innym Wykonawcą, który złożył odrębną ofertę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4 r., poz. 161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) z dokumentami lub informacjami potwierdzającymi przygotowanie oferty niezależnie od innego Wykonawcy należącego do tej samej grupy kapitałowej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0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1/01890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4:00Z</dcterms:created>
  <dc:creator>KULAWCZYK</dc:creator>
  <dc:description/>
  <cp:keywords/>
  <dc:language>en-US</dc:language>
  <cp:lastModifiedBy>Domańska Karolina</cp:lastModifiedBy>
  <cp:lastPrinted>2020-02-28T10:46:00Z</cp:lastPrinted>
  <dcterms:modified xsi:type="dcterms:W3CDTF">2025-03-18T12:21:00Z</dcterms:modified>
  <cp:revision>1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